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1 november 2016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deel ik u mede dat ik toestemming verleen om deel te nemen aan het rondetafelgesprek van 31 oktober 2016 over de Wet Verplichte Geestelijke Gezondheidszorg aan: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eer G.Th. Hofstee, hoofdofficier van Justitie Parket Amsterdam;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heer P.J. Aalbersberg, politiechef eenheid Amsterdam en landelijk portefeuillehouder ’personen met verward gedrag’; en </w:t>
      </w:r>
    </w:p>
    <w:p>
      <w:pPr>
        <w:pStyle w:val="Lijstalinea"/>
        <w:numPr>
          <w:ilvl w:val="0"/>
          <w:numId w:val="1"/>
        </w:numPr>
        <w:rPr/>
      </w:pPr>
      <w:r>
        <w:rPr/>
        <w:t>de heer M. Griffioen, operationeel expert in het basisteam Rotterdam Centrum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4"/>
            </w:tblGrid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Groetregel"/>
                    <w:snapToGrid w:val="false"/>
                    <w:spacing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ondertekening_bk"/>
                  <w:bookmarkStart w:id="1" w:name="ondertekening"/>
                  <w:bookmarkStart w:id="2" w:name="cursor"/>
                  <w:bookmarkStart w:id="3" w:name="ondertekening_bk"/>
                  <w:bookmarkStart w:id="4" w:name="ondertekening"/>
                  <w:bookmarkStart w:id="5" w:name="cursor"/>
                  <w:bookmarkEnd w:id="3"/>
                  <w:bookmarkEnd w:id="4"/>
                  <w:bookmarkEnd w:id="5"/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 Minister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.A. van der Steur</w:t>
                  </w:r>
                </w:p>
              </w:tc>
            </w:tr>
          </w:tbl>
          <w:p>
            <w:pPr>
              <w:pStyle w:val="In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ondertekening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Broodteksti">
    <w:name w:val="broodtekst-i"/>
    <w:basedOn w:val="Broodtekst"/>
    <w:qFormat/>
    <w:pPr/>
    <w:rPr>
      <w:i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0:00Z</dcterms:created>
  <dc:creator/>
  <dc:description>------------------------</dc:description>
  <dc:language>en-US</dc:language>
  <cp:lastModifiedBy/>
  <dcterms:modified xsi:type="dcterms:W3CDTF">2016-11-03T10:11:00Z</dcterms:modified>
  <cp:revision>0</cp:revision>
  <dc:subject/>
  <dc:title/>
</cp:coreProperties>
</file>