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14 november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57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Participatiewet en enkele andere wetten in verband met het verplichten van beschut werk en met betrekking tot het quotum van arbeidsbeperkten en het openstellen van de Praktijkrout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18"/>
        </w:rPr>
        <w:tab/>
        <w:t>Wij Willem-Alexander, bij de gratie Gods, Koning der Nederlanden, Prins van Oranje-Nassau, enz. enz. enz.</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llen die deze zullen zien of horen lezen, saluut! doen te wet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Alzo Wij in overweging genomen hebben, dat mensen naar vermogen moeten kunnen meedoen op de arbeidsmarkt en maatwerk aangeboden moeten krijgen en dat het hiervoor noodzakelijk is verschillende aanpassingen door te voeren om de Participatiewet en de Wet banenafspraak en quotum arbeidsbeperkten en de uitvoering hiervan door colleges van burgemeester en wethouders verder te stroomlijnen.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w:t>
        <w:tab/>
        <w:t>WIJZIGING PARTICIPATIEWET</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rtikel 10b van de Participatiewet komt te lui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0b. Participatievoorziening beschut werk</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1. Het college biedt ter uitvoering van artikel 7, eerste lid, onderdeel a, een persoon als bedoeld in artikel 7, eerste lid, onderdeel a, of een persoon aan wie het Uitvoeringsinstituut werknemersverzekeringen een uitkering verstrekt, van wie het college heeft vastgesteld dat deze uitsluitend in een beschutte omgeving onder aangepaste omstandigheden mogelijkheden tot arbeidsparticipatie heeft, ambtshalve of op verzoek een voorziening beschut werk aan, waarbij deze persoon in een dienstbetrekking in een beschutte omgeving onder aangepaste omstandigheden werkzaamheden verricht.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Om vast te stellen of een persoon uitsluitend in een beschutte omgeving onder aangepaste omstandigheden mogelijkheden tot arbeidsparticipatie heeft, verricht het Uitvoeringsinstituut werknemersverzekeringen, op grond van bij of krachtens algemene maatregel van bestuur te stellen regels, voor het college de werkzaamheden ten behoeve van die vaststelling en adviseert het college hierover.</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 Onverminderd het tweede lid, verricht het Uitvoeringsinstituut werknemersverzekeringen uitsluitend op verzoek van een persoon als bedoeld in artikel 7, eerste lid, onderdeel a, van de wet of een persoon aan wie het Uitvoeringsinstituut werknemersverzekeringen een uitkering verstrekt de werkzaamheden ten behoeve van de vaststelling, bedoeld in het eerste en tweede lid, en adviseert het college hierover. Het Uitvoeringsinstituut werknemersverzekeringen meldt het uitbrengen en een weergave van de inhoud van dit advies gelijktijdig aan de betreffende persoo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4. Bij ministeriele regeling kan jaarlijks per gemeente het aantal ten minste te realiseren dienstbetrekkingen, bedoeld in het eerste lid, worden bepaald.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5. De gemeenteraad kan bij verordening een hoger aantal door het college te realiseren dienstbetrekkingen vaststellen en daarbij, onverminderd artikel 8a, tweede lid, onderdeel a, regelen hoe deze additionele omvang van de voorziening wordt bepaald en hoe dan de volgorde wordt bepaald waarin de personen, bedoeld in het eerste lid, door het college van een dienstbetrekking worden voorzi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6. Het eerste lid is niet van toepassing indien het aantal dienstbetrekkingen, bedoeld in het vierde of het vijfde lid, door het college is gerealiseerd.</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7. In de verordening, bedoeld in artikel 8a, eerste lid, onderdeel e, stelt de gemeenteraad in elk geval vast welke voorzieningen gericht op arbeidsinschakeling worden aangeboden om de in het eerste lid bedoelde werkzaamheden mogelijk te maken en welke voorzieningen worden aangeboden tot het moment dat de dienstbetrekking, bedoeld in het eerste lid, aanvangt.</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8. De voordracht voor een krachtens het tweede lid vast te stellen algemene maatregel van bestuur wordt niet eerder gedaan dan vier weken nadat het ontwerp aan beide kamers der Staten-Generaal is overgele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9. Het college verstrekt zo nodig ter uitvoering van het eerste lid, en artikel 30a, derde lid, onderdeel a van de Wet structuur uitvoeringsorganisatie werk en inkomen, loonkostensubsidie in overeenstemming met artikel 10d aan de personen, genoemd in het eerst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I. WIJZIGING VAN DE WET FINANCIERING SOCIALE VERZEKERINGEN</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De Wet financiering sociale verzekeringen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A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Artikel 38b, eerste lid, onderdeel a, komt te luiden: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 die met ondersteuning bij de arbeidsinschakeling van het college van burgemeester en wethouders op grond van artikel 7, eerste lid, onderdeel a, van de Participatiewet naar een dienstbetrekking is of wordt toegeleid of ten behoeve van wie loonkostensubsidie wordt verstrekt op grond van artikel 10d, tweede lid, van de Participatiewet, en van wie uitsluitend op verzoek van het college van burgemeester en wethouders door het UWV is vastgesteld dat hij niet in staat is tot het verdienen van het wettelijk minimumloon, bedoeld in artikel 2, onderdeel c, van de Participatiewet, dan wel van wie door het college van burgemeester en wethouders in overeenstemming met de eisen gesteld aan een loonwaardevaststelling op grond van artikel 10d, eerste of tweede lid, van de Participatiewet een loonwaarde is vastgesteld die bij voltijdse arbeid minder bedraagt dan het wettelijk minimumloon, bedoeld in artikel 2, onderdeel c, van de Participatiewe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rtikel 49, eerste lid, onderdeel f, komt te luid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f. een persoon is die met ondersteuning bij de arbeidsinschakeling van het college van burgemeester en wethouders op grond van artikel 7, eerste lid, onderdeel a, van de Participatiewet naar een dienstbetrekking is of wordt toegeleid, en van wie door het UWV is vastgesteld dat hij niet in staat is tot het verdienen van het wettelijk minimumloon, bedoeld in artikel 2, onderdeel c, van de Participatiewet, dan wel van wie door het college van burgemeester en wethouders in overeenstemming met de eisen gesteld aan een loonwaardevaststelling op grond van artikel 10d, eerste of tweede lid, van de Participatiewet een loonwaarde is vastgesteld die bij voltijdse arbeid minder bedraagt dan het wettelijk minimumloon, bedoeld in artikel 2, onderdeel c, van de Participatiewet, tenzij de dienstbetrekking is aangegaan voor 1 januari 2016; of.</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an artikel 50, tweede lid, wordt een zinsnede toegevoegd, luidende:, dan wel artikel 122a voor zover deze personen niet als arbeidsbeperkte als bedoeld in artikel 38b worden aangemerk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II. WIJZIGING VAN DE WET TEGEMOETKOMINGEN LOONDOMEIN</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rtikel 2.10, eerste lid, onderdeel a, onder 3°, van de Wet tegemoetkomingen loondomein komt te luid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 met ondersteuning bij de arbeidsinschakeling van het college van burgemeester en wethouders op grond van artikel 7, eerste lid, onderdeel a, van de Participatiewet naar een dienstbetrekking is of wordt toegeleid en van wie door het Uitvoeringsinstituut werknemersverzekeringen is vastgesteld dat hij niet in staat is tot het verdienen van het wettelijk minimumloon, bedoeld in artikel 2, onderdeel c, van de Participatiewet, dan wel van wie door het college van burgemeester en wethouders in overeenstemming met de eisen gesteld aan een loonwaardevaststelling op grond van artikel 10d, eerste of tweede lid, van de Participatiewet een loonwaarde is vastgesteld die bij voltijdse arbeid minder bedraagt dan het wettelijk minimumloon, bedoeld in artikel 2, onderdeel c, van de Participatiewet, tenzij de dienstbetrekking is aangegaan voor 1 januari 2016;</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V. WIJZIGING VAN DE ZIEKTEWET</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29b, tweede lid, van de Ziektewet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 Onderdeel e komt te lui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e. die, voorafgaand aan zijn dienstbetrekking, bedoeld in artikel 3, 4 of 5 die is aangevangen op of na 1 januari 2015, een persoon is die met ondersteuning bij de arbeidsinschakeling van het college van burgemeester en wethouders op grond van artikel 7, eerste lid, onderdeel a, van de Participatiewet naar een dienstbetrekking is of werd toegeleid of een persoon is ten behoeve van wie loonkostensubsidie wordt verstrekt op grond van artikel 10d, tweede lid, van de Participatiewet, en van wie door het Uitvoeringsinstituut werknemersverzekeringen is vastgesteld dat hij niet in staat is tot het verdienen van het wettelijk minimumloon, bedoeld in artikel 2, onderdeel c, van de Participatiewet, dan wel van wie door het college van burgemeester en wethouders in overeenstemming met de eisen gesteld aan een loonwaardevaststelling op grond van artikel 10d, eerste of tweede lid, van de Participatiewet een loonwaarde is vastgesteld die bij voltijdse arbeid minder bedraagt dan het wettelijk minimumloon, bedoeld in artikel 2, onderdeel c, van de Participatiewet, of.</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b. De slotpassage na onderdeel f komt te luiden: heeft vanaf de eerste dag van zijn ongeschiktheid tot werken recht op ziekengeld over perioden van ongeschiktheid tot werken wegens ziekte die zijn aangevangen na aanvang van de dienstbetrekking. Het recht op ziekengeld van de werknemer, bedoeld in onderdeel c, ontstaat niet eerder dan zijn recht op een arbeidsongeschiktheidsuitkering of arbeidsondersteuning op grond van de Wet arbeidsongeschiktheidsvoorziening jonggehandicapten. Het recht op ziekengeld van de werknemer, bedoeld in onderdeel e, ontstaat niet eerder dan het moment waarop hij een arbeidsbeperkte wordt als bedoeld in artikel 38b, eerste of tweede lid, van de Wet financiering sociale verzekering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b/>
          <w:sz w:val="24"/>
          <w:szCs w:val="20"/>
        </w:rPr>
        <w:t>ARTIKEL IVA. WIJZIGING WET STROOMLIJNING LOONKOSTENSUBSIDIE PARTICIPATIEWET</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III, onderdeel C, van de Wet van PM. tot wijziging van de Participatiewet, de Wet tegemoetkomingen loondomein, de Wet financiering sociale verzekeringen en de Wet arbeidsongeschiktheidsvoorziening jonggehandicapten in verband met stroomlijning van de loonkostensubsidie op grond van de Participatiewet en enkele andere wijzigingen (Stb. PM) verval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V. INWERKINGTREDING</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Deze wet treedt in werking op een bij koninklijk besluit te bepalen tijdstip, dat voor de verschillende artikelen of onderdelen daarvan verschillend kan worden vastgesteld. In dat besluit wordt zo nodig toepassing gegeven aan artikel 12 van de Wet raadgevend referendum.</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De Staatssecretaris van Sociale Zaken en Werkgelegenhe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09:00Z</dcterms:created>
  <dc:creator/>
  <dc:description>------------------------</dc:description>
  <dc:language>en-US</dc:language>
  <cp:lastModifiedBy/>
  <cp:lastPrinted>2009-12-07T16:10:00Z</cp:lastPrinted>
  <dcterms:modified xsi:type="dcterms:W3CDTF">2016-11-18T1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