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7 nov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Overige fiscale maatregelen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rtikel1"/>
        <w:spacing w:lineRule="auto" w:line="240"/>
        <w:ind w:firstLine="284"/>
        <w:rPr>
          <w:rFonts w:ascii="Times New Roman" w:hAnsi="Times New Roman" w:cs="Times New Roman"/>
          <w:b w:val="false"/>
          <w:b w:val="false"/>
          <w:sz w:val="24"/>
          <w:szCs w:val="18"/>
          <w:lang w:val="en-US"/>
        </w:rPr>
      </w:pPr>
      <w:r>
        <w:rPr>
          <w:rFonts w:cs="Times New Roman" w:ascii="Times New Roman" w:hAnsi="Times New Roman"/>
          <w:b w:val="false"/>
          <w:sz w:val="24"/>
          <w:szCs w:val="18"/>
          <w:lang w:val="en-US"/>
        </w:rPr>
        <w:t>Wij Willem-Alexander, bij de gratie Gods, Koning der Nederlanden, Prins van Oranje-Nassau, enz. enz. enz.</w:t>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in het kader van het fiscale beleid voor het jaar 2017 wenselijk is in een aantal belastingwetten en enige andere wetten wijzigingen, bijstellingen of technische reparaties aan te brengen;</w:t>
      </w:r>
    </w:p>
    <w:p>
      <w:pPr>
        <w:pStyle w:val="Artikel1"/>
        <w:spacing w:lineRule="auto" w:line="240"/>
        <w:ind w:firstLine="284"/>
        <w:rPr>
          <w:rFonts w:ascii="Times New Roman" w:hAnsi="Times New Roman" w:cs="Times New Roman"/>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0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indien de CO2-uitstoot” vervangen door: indien uit het kentekenregister blijkt dat de CO2-uitst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vervalt  onderdeel c onder vervanging van de puntkomma aan het slot van onderdeel b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11, derde lid, worden twee volzinnen toegevoegd, luidende: Voor de toepassing van de eerste volzin wordt onder een woning in aanbouw mede verstaan een bouwkavel ter zake waarvan concrete stappen zijn gezet voor het in gang zetten van bouwkundige werkzaamheden voor de realisatie van een eigen woning. Ingeval de bouwkundige werkzaamheden zijn gestart, wordt voor de toepassing van de tweede volzin aangenomen dat de concrete stappen, bedoeld in die volzin, in ieder geval zes maanden voor de start van de bouwkundige werkzaamheden zijn ge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19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Indien de belastingplichtige een eigen woning heeft als bedoeld in artikel 3.111, eerste lid, aanhef en onderdeel b, wordt voor de toepassing van het eerste lid als een schuld van de belastingplichtige mede aangemerkt een schuld waarvan de belastingplichtige op grond van het krachtens erfrecht verkregen recht van vruchtgebruik, recht van bewoning of recht van gebruik gehouden is de kosten en lasten te d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9aa wordt, onder vernummering van het zevende lid tot achtste lid, na he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7. In afwijking van het eerste lid, eerste volzin, wordt een vervreemdingssaldo eigen woning bij vervreemding van een woning die geheel of gedeeltelijk op grond van artikel 3.111, eerste lid, aanhef en onderdeel b, als eigen woning wordt aangemerkt niet toegevoegd aan de eigenwoningreserve voor zover dit vervreemdingssaldo betrekking heeft op het deel van de woning waarop het recht van vruchtgebruik, recht van bewoning of recht van gebruik, bedoeld in dat onderdeel, is gevest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9c wordt, onder vernummering van het tiende lid tot elfde lid, na het neg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0. Indien een schuld op grond van artikel 3.119a, achtste lid, tot de eigenwoningschuld behoort, en de belastingplichtige, bedoeld in dat lid, de partner van de erflater was, blijft het aflossingsschema van de erflater voor deze schuld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20a worden, onder vernummering van het derde en vierde lid tot vijfde en zesde lid, na het twee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Indien de vervreemde eigen woning, bedoeld in het tweede lid, voor de belastingplichtige een eigen woning was als bedoeld in artikel 3.111, eerste lid, aanhef en onderdeel b, wordt voor de toepassing van het tweede lid als een schuld die de belastingplichtige had mede aangemerkt een schuld waarvan de belastingplichtige op grond van het krachtens erfrecht verkregen recht van vruchtgebruik, recht van bewoning of recht van gebruik gehouden was de kosten en lasten te dragen.</w:t>
      </w:r>
    </w:p>
    <w:p>
      <w:pPr>
        <w:pStyle w:val="Normal"/>
        <w:ind w:firstLine="284"/>
        <w:rPr>
          <w:rFonts w:ascii="Times New Roman" w:hAnsi="Times New Roman" w:cs="Times New Roman"/>
          <w:sz w:val="24"/>
        </w:rPr>
      </w:pPr>
      <w:r>
        <w:rPr>
          <w:rFonts w:cs="Times New Roman" w:ascii="Times New Roman" w:hAnsi="Times New Roman"/>
          <w:sz w:val="24"/>
        </w:rPr>
        <w:t>4. Een schuld die op grond van het derde lid als restschuld van de belastingplichtige wordt aangemerkt, wordt voor de toepassing van dit artikel niet als restschuld aangemerkt van degene op wiens schuld het recht van vruchtgebruik, het recht van bewoning of het recht van gebruik, bedoeld in het derde lid, betrekking h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7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vijfde lid wordt “een belang heeft” vervangen door: direct of indirect een belang hee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en de onderdelen 1° en 2° geletterd a en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vende tot en met negende lid tot achtste tot en met tiende lid wordt na he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7. Tot het vermogen van de onderneming, bedoeld in het zesde lid, onderdeel a, wordt niet gerekend een belang in een ander licha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achtste lid (nieuw) wordt “het zesde lid, onderdeel 1°” vervangen door: het zesd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7c, derde lid, wordt “derde tot en met zesde lid” vervangen door: d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1, vijfde lid, wordt “aanslagen” vervangen door: belastingaan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5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vijfde lid wordt “de aanslag bij de vaststelling waarvan artikel 4.16, eerste lid, onderdeel h, of artikel 7.5, zevende lid, is toegepast, in geval van terugkeer van de belastingplichtige naar Nederland binnen tien jaren nadat hij is opgehouden in Nederland te wonen onderscheidenlijk artikel 7.5, zevende lid, is toegepast” vervangen door: de belastingaanslag bij de vaststelling waarvan artikel 4.16, eerste lid, onderdeel h, of artikel 7.5, zevende lid, is toegepast, in geval van terugkeer van de belastingplichtige naar Nederland voordat die belastingaanslag volledig is vold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anslagen” vervangen door: belastingaan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derde lid wordt, onder vernummering van het vierde tot en met zevende lid tot vijfde tot en met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Tot de schulden behoren niet schulden die deel uitmaken van een algemeenheid waarop een vruchtgebruik als bedoeld in het derde lid rust of is gevest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vijfde lid (nieuw) wordt een volzin toegevoegd, luidende: De eerste volzin is van overeenkomstige toepassing op schulden a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wordt “Het eerste tot en met vierde lid” vervangen door: Het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vende lid, vierde volzin, vervalt “buiten Nederland vervulde functie van bestuurder of commissaris van een in Nederland gevestigd lichaam, alsmede de”. Voorts wordt “worden steeds” vervangen door: wordt steed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7. De functie van bestuurder of commissaris van een in Nederland gevestigd lichaam wordt:</w:t>
      </w:r>
    </w:p>
    <w:p>
      <w:pPr>
        <w:pStyle w:val="Normal"/>
        <w:ind w:firstLine="284"/>
        <w:rPr>
          <w:rFonts w:ascii="Times New Roman" w:hAnsi="Times New Roman" w:cs="Times New Roman"/>
          <w:sz w:val="24"/>
        </w:rPr>
      </w:pPr>
      <w:r>
        <w:rPr>
          <w:rFonts w:cs="Times New Roman" w:ascii="Times New Roman" w:hAnsi="Times New Roman"/>
          <w:sz w:val="24"/>
        </w:rPr>
        <w:t>a. voor de toepassing van het tweede lid, onderdeel a, steeds geacht te zijn vervuld met behulp van een vaste inrichting in Nederland;</w:t>
      </w:r>
    </w:p>
    <w:p>
      <w:pPr>
        <w:pStyle w:val="Normal"/>
        <w:ind w:firstLine="284"/>
        <w:rPr>
          <w:rFonts w:ascii="Times New Roman" w:hAnsi="Times New Roman" w:cs="Times New Roman"/>
          <w:sz w:val="24"/>
        </w:rPr>
      </w:pPr>
      <w:r>
        <w:rPr>
          <w:rFonts w:cs="Times New Roman" w:ascii="Times New Roman" w:hAnsi="Times New Roman"/>
          <w:sz w:val="24"/>
        </w:rPr>
        <w:t>b. voor de toepassing van het tweede lid, onderdelen b en c, steeds geacht te zijn vervuld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6, derde en vierde lid, wordt “indien artikel 26 van de Invorderingswet 1990 is toegepast” vervangen door: indien de artikelen 25 of 26 van de Invorderingswet 1990 zijn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nderdeel d, onder verlettering van onderdeel e tot onderdeel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i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luidende: Indien in het voorafgaande jaar een afronding als bedoeld in de eerste of tweede volzin is toegepast, wordt bij de vervanging, bedoeld in artikel 10.3, uitgegaan van het niet-afgeronde percentage, onderscheidenlijk van het niet-afgeronde be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Maandstatistiek van de prijzen” vervangen door “het Statistisch Bulletin” en wordt “voor het eerst, al dan niet voorlopig,” vervangen door: voor de tweede m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is.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vende lid wordt “de 30-jaarstermijn” vervangen door: de termijn van 30 jaar, bedoeld in artikel 10bis.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achtste en negende lid tot negende en tiende lid, wordt na het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Indien de belastingplichtige de partner van de erflater was, wordt als een bestaande eigenwoningschuld als bedoeld in het eerste lid van de belastingplichtige tot uiterlijk het tijdstip waarop de termijn van 30 jaar, bedoeld in artikel 10bis.10, bij de erflater zou zijn verstreken mede aangemerkt een schuld voor een eigen woning waarvan de belastingplichtige op grond van een krachtens erfrecht verkregen recht van vruchtgebruik, recht van bewoning of recht van gebruik gehouden is de kosten en lasten te dragen en die bij de erflater een bestaande eigenwoningschuld w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is.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tweede lid wordt, onder vernummering van het derde tot en met negende lid tot vierde tot en met ti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in het eerste lid, onderdeel b, genoemde voorwaarde geldt mede niet indien:</w:t>
      </w:r>
    </w:p>
    <w:p>
      <w:pPr>
        <w:pStyle w:val="Normal"/>
        <w:ind w:firstLine="284"/>
        <w:rPr>
          <w:rFonts w:ascii="Times New Roman" w:hAnsi="Times New Roman" w:cs="Times New Roman"/>
          <w:sz w:val="24"/>
        </w:rPr>
      </w:pPr>
      <w:r>
        <w:rPr>
          <w:rFonts w:cs="Times New Roman" w:ascii="Times New Roman" w:hAnsi="Times New Roman"/>
          <w:sz w:val="24"/>
        </w:rPr>
        <w:t>a. het partnerschap van de belastingplichtige is geëindigd en de kapitaalverzekering in het kader van de financiële afwikkeling daarvan tot uitkering komt;</w:t>
      </w:r>
    </w:p>
    <w:p>
      <w:pPr>
        <w:pStyle w:val="Normal"/>
        <w:ind w:firstLine="284"/>
        <w:rPr>
          <w:rFonts w:ascii="Times New Roman" w:hAnsi="Times New Roman" w:cs="Times New Roman"/>
          <w:sz w:val="24"/>
        </w:rPr>
      </w:pPr>
      <w:r>
        <w:rPr>
          <w:rFonts w:cs="Times New Roman" w:ascii="Times New Roman" w:hAnsi="Times New Roman"/>
          <w:sz w:val="24"/>
        </w:rPr>
        <w:t>b. de belastingplichtige schuldhulpverlening wordt geboden als bedoeld in de Wet gemeentelijke schuldhulpverlening;</w:t>
      </w:r>
    </w:p>
    <w:p>
      <w:pPr>
        <w:pStyle w:val="Normal"/>
        <w:ind w:firstLine="284"/>
        <w:rPr>
          <w:rFonts w:ascii="Times New Roman" w:hAnsi="Times New Roman" w:cs="Times New Roman"/>
          <w:sz w:val="24"/>
        </w:rPr>
      </w:pPr>
      <w:r>
        <w:rPr>
          <w:rFonts w:cs="Times New Roman" w:ascii="Times New Roman" w:hAnsi="Times New Roman"/>
          <w:sz w:val="24"/>
        </w:rPr>
        <w:t>c. de belastingplichtige een eigen woning heeft vervreemd en hem op het moment direct na die vervreemding nog steeds of opnieuw een eigen woning ter beschikking staat, of</w:t>
      </w:r>
    </w:p>
    <w:p>
      <w:pPr>
        <w:pStyle w:val="Normal"/>
        <w:ind w:firstLine="284"/>
        <w:rPr>
          <w:rFonts w:ascii="Times New Roman" w:hAnsi="Times New Roman" w:cs="Times New Roman"/>
          <w:sz w:val="24"/>
        </w:rPr>
      </w:pPr>
      <w:r>
        <w:rPr>
          <w:rFonts w:cs="Times New Roman" w:ascii="Times New Roman" w:hAnsi="Times New Roman"/>
          <w:sz w:val="24"/>
        </w:rPr>
        <w:t>d. Onze Minister heeft vastgesteld dat de belastingplichtige financiële problemen heeft en als gevolg daarvan niet meer in staat is de lasten met betrekking tot zijn eigen woning te voldoen of die lasten naar verwachting binnen afzienbare tijd niet meer zal kunnen vold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nieuw) wordt “derde lid” telkens vervangen door “vierde lid”. Voorts wordt een volzin toegevoegd, luidende: Indien de uitkering plaatsvindt binnen zes maanden na vervreemding van een eigen woning waarbij het bedrag van de eigenwoningschuld onmiddellijk na die vervreemding lager is dan het bedrag van de eigenwoningschuld van die woning onmiddellijk voorafgaande aan die vervreemding, wordt het in het eerste lid, in verbinding met het vierde lid, bepaalde bedrag in afwijking van de eerste volzin vervangen door het bedrag van de eigenwoningschuld van die woning voorafgaande aan die vervreemding, voor zover dat niet hoger is dan het in het eerste lid, in verbinding met het vierde lid, bepaalde be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nieuw) wordt “vijfde lid” telkens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achtste lid (nieuw) wordt “in het derde lid bedoelde” vervangen door: in het vierde lid bedoel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6. Er wordt een lid toegevoegd, luidende:</w:t>
      </w:r>
    </w:p>
    <w:p>
      <w:pPr>
        <w:pStyle w:val="Normal"/>
        <w:rPr>
          <w:rFonts w:ascii="Times New Roman" w:hAnsi="Times New Roman" w:cs="Times New Roman"/>
          <w:sz w:val="24"/>
        </w:rPr>
      </w:pPr>
      <w:r>
        <w:rPr>
          <w:rFonts w:cs="Times New Roman" w:ascii="Times New Roman" w:hAnsi="Times New Roman"/>
          <w:sz w:val="24"/>
        </w:rPr>
        <w:tab/>
        <w:t>11. Voor zover een uitkering uit kapitaalverzekering eigen woning in een situatie als bedoeld in het derde lid heeft gediend als aflossing van een schuld die heeft geleid tot een negatief vervreemdingssaldo eigen woning, wordt mede geacht te zijn voldaan aan de voorwaarde, genoemd in het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bis.7, onderdeel b, wordt “artikel 10bis.6, achtste en negende lid” vervangen door: artikel 10bis.6, negende en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bis.11, derde lid, wordt “artikel 10bis.6, zesde lid” vervangen door: artikel 10bis.6,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a.4 wordt een lid toegevoegd, luidende:</w:t>
      </w:r>
    </w:p>
    <w:p>
      <w:pPr>
        <w:pStyle w:val="Normal"/>
        <w:rPr>
          <w:rFonts w:ascii="Times New Roman" w:hAnsi="Times New Roman" w:cs="Times New Roman"/>
          <w:sz w:val="24"/>
        </w:rPr>
      </w:pPr>
      <w:r>
        <w:rPr>
          <w:rFonts w:cs="Times New Roman" w:ascii="Times New Roman" w:hAnsi="Times New Roman"/>
          <w:sz w:val="24"/>
        </w:rPr>
        <w:tab/>
        <w:t>6. Artikel 9, elfde en twaalfde lid, van de Wet op de belasting van personenauto’s en motorrijwielen 1992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a.1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17 Overgangsbepaling buitenlandse bronbelasting als voor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2, eerste lid, onderdeel d, achtste lid en tiende lid, en de daarop gebaseerde bepalingen, zoals dat artikel en die bepalingen op 31 december 2015 luidden, zijn van overeenkomstige toepassing op geheven bronbelasting over rentebetalingen die zijn gedaan na 31 december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4, tweede lid, onderdeel b, vervalt: ten minste 15 jaar, of tot het overlijden van de verzek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onderdeel c, wordt “ten minste 15 jaar, of tot het overlijden van de rekeninghouder of zijn partner, wordt” vervangen door: er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derde lid, onderdeel c, wordt “ten minste 15 jaar, of tot het overlijden van de eigenaar van het beleggingsrecht of zijn partner, wordt” vervangen door: er wor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eerste volzin, onderdeel b, vervalt: ten minste 20 jaar, of, indien de verzekering tot uitkering komt door eerder overlijden, tot het overlij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Het eerste lid, tweede volzin,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In het tweede lid wordt “het eerste lid, onderdelen a en b, genoemde voorwaarden gelden” vervangen door: het eerste lid, onderdeel a, genoemde voorwaarde gel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4. Het derde lid vervalt onder vernummering van het vierde tot en met elfde lid tot derde tot en met ti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n het derde lid (nieuw) wordt “De bedragen bepaald op grond van het eerste lid worden” vervangen door: Het bedrag, genoemd in het eerste lid,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vijfde lid (nieuw), eerste volzin, wordt “worden de in het eerste lid genoemde bedragen” vervangen door: wordt het bedrag,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zevende lid (nieuw) wordt “worden de in het eerste lid genoemde bedragen” vervangen door: wordt het bedrag,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tiende lid (nieuw) vervalt: in een situatie als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7, eerste volzin, komt te luiden: Met betrekking tot het voordeel uit spaarrekening eigen woning of het voordeel uit beleggingsrecht eigen woning geldt een vrijstelling waarvan de omvang wordt berekend met overeenkomstige toepassing van artikel 10bis.6, met dien verstande dat artikel 10bis.6, achtste en negende lid, slechts toepassing vindt bij een continuering als bedoeld in artikel 10bis.5, vierd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rtikel 10bis.11, derde lid, wordt “artikel 10bis.6, zevende lid” vervangen door: artikel 10bis.6,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eerste volzin wordt “worden de in artikel 10bis.6, eerste lid, vermelde bedragen” vervangen door “wordt het in artikel 10bis.6, eerste lid, vermelde bedrag”. Voorts wordt “andere bedragen” vervangen door: een ander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tweede volzin wordt “Deze bedragen worden” vervangen door “Dit bedrag wordt”. Voorts wordt “de te wijzigen bedragen” vervangen door: het te wijzigen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de derde volzin wordt “de niet-afgeronde bedragen” vervangen door: het niet-afgeron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dien vóór 1 januari 2017 een eigen woning als bedoeld in artikel 3.111 van de Wet inkomstenbelasting 2001 is vervreemd waarbij het bedrag van de eigenwoningschuld onmiddellijk na vervreemding van die eigen woning lager was dan het bedrag van de eigenwoningschuld van die woning onmiddellijk voorafgaande aan die vervreemding, is artikel 10bis.6, vijfde lid, tweede volzin, van die wet van overeenkomstige toepassing indien de uitkering vóór 1 juli 2017 plaatsvind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II wordt “artikel 10bis.6, vijfde lid” vervangen door: artikel 10bis.6, vier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Invoeringswet Wet inkomstenbelasting 2001 wordt hoofdstuk 2, artikel I,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w:t>
      </w:r>
      <w:r>
        <w:rPr>
          <w:rFonts w:cs="Times New Roman" w:ascii="Times New Roman" w:hAnsi="Times New Roman"/>
          <w:b/>
          <w:sz w:val="24"/>
        </w:rPr>
        <w:t xml:space="preserve"> </w:t>
      </w:r>
      <w:r>
        <w:rPr>
          <w:rFonts w:cs="Times New Roman" w:ascii="Times New Roman" w:hAnsi="Times New Roman"/>
          <w:sz w:val="24"/>
        </w:rPr>
        <w:t>onderdeel AM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7. In afwijking in zoverre van het eerste lid zijn de minimumtermijnen voor het jaarlijks voldoen van premies, bedoeld in artikel 26a, tweede lid, van de Wet op de inkomstenbelasting 1964, zoals dat luidde op 31 december 2000, niet van toepassing indien:</w:t>
      </w:r>
    </w:p>
    <w:p>
      <w:pPr>
        <w:pStyle w:val="Normal"/>
        <w:ind w:firstLine="284"/>
        <w:rPr>
          <w:rFonts w:ascii="Times New Roman" w:hAnsi="Times New Roman" w:cs="Times New Roman"/>
          <w:sz w:val="24"/>
        </w:rPr>
      </w:pPr>
      <w:r>
        <w:rPr>
          <w:rFonts w:cs="Times New Roman" w:ascii="Times New Roman" w:hAnsi="Times New Roman"/>
          <w:sz w:val="24"/>
        </w:rPr>
        <w:t>a. het partnerschap van de belastingplichtige is geëindigd en de kapitaalverzekering in het kader van de financiële afwikkeling daarvan tot uitkering komt;</w:t>
      </w:r>
    </w:p>
    <w:p>
      <w:pPr>
        <w:pStyle w:val="Normal"/>
        <w:ind w:firstLine="284"/>
        <w:rPr>
          <w:rFonts w:ascii="Times New Roman" w:hAnsi="Times New Roman" w:cs="Times New Roman"/>
          <w:sz w:val="24"/>
        </w:rPr>
      </w:pPr>
      <w:r>
        <w:rPr>
          <w:rFonts w:cs="Times New Roman" w:ascii="Times New Roman" w:hAnsi="Times New Roman"/>
          <w:sz w:val="24"/>
        </w:rPr>
        <w:t>b. de belastingplichtige schuldhulpverlening wordt geboden als bedoeld in de Wet gemeentelijke schuldhulpverlening;</w:t>
      </w:r>
    </w:p>
    <w:p>
      <w:pPr>
        <w:pStyle w:val="Normal"/>
        <w:ind w:firstLine="284"/>
        <w:rPr>
          <w:rFonts w:ascii="Times New Roman" w:hAnsi="Times New Roman" w:cs="Times New Roman"/>
          <w:sz w:val="24"/>
        </w:rPr>
      </w:pPr>
      <w:r>
        <w:rPr>
          <w:rFonts w:cs="Times New Roman" w:ascii="Times New Roman" w:hAnsi="Times New Roman"/>
          <w:sz w:val="24"/>
        </w:rPr>
        <w:t>c. de belastingplichtige een eigen woning heeft vervreemd en hem op het moment direct na die vervreemding nog steeds of opnieuw een eigen woning ter beschikking staat, of</w:t>
      </w:r>
    </w:p>
    <w:p>
      <w:pPr>
        <w:pStyle w:val="Normal"/>
        <w:ind w:firstLine="284"/>
        <w:rPr>
          <w:rFonts w:ascii="Times New Roman" w:hAnsi="Times New Roman" w:cs="Times New Roman"/>
          <w:sz w:val="24"/>
        </w:rPr>
      </w:pPr>
      <w:r>
        <w:rPr>
          <w:rFonts w:cs="Times New Roman" w:ascii="Times New Roman" w:hAnsi="Times New Roman"/>
          <w:sz w:val="24"/>
        </w:rPr>
        <w:t>d. Onze Minister heeft vastgesteld dat de belastingplichtige financiële problemen heeft en hij als gevolg daarvan niet meer in staat is de lasten met betrekking tot zijn eigen woning te voldoen of die lasten naar verwachting binnen afzienbare tijd niet meer zal kunnen voldoen.</w:t>
      </w:r>
    </w:p>
    <w:p>
      <w:pPr>
        <w:pStyle w:val="Normal"/>
        <w:rPr>
          <w:rFonts w:ascii="Times New Roman" w:hAnsi="Times New Roman" w:cs="Times New Roman"/>
          <w:sz w:val="24"/>
        </w:rPr>
      </w:pPr>
      <w:r>
        <w:rPr>
          <w:rFonts w:cs="Times New Roman" w:ascii="Times New Roman" w:hAnsi="Times New Roman"/>
          <w:sz w:val="24"/>
        </w:rPr>
        <w:tab/>
        <w:t>8. Het zevende lid is alleen van toepassing indien de uitkering zo veel als mogelijk heeft gediend als aflossing van de eigenwoningschuld, bedoeld in artikel 3.119a van de Wet inkomstenbelasting 2001, of als aflossing van een schuld die heeft geleid tot een negatief vervreemdingssaldo eigen woning als bedoeld in artikel 3.119aa, eerste li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AP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0bis.6, eerste en zevende lid” vervangen door: artikel 10bis.6, eerste en acht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artikel 10bis.6, vijfde lid” vervangen door: artikel 10bis.6,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BI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Invoeringswet Wet inkomstenbelasting 2001 wordt </w:t>
      </w:r>
      <w:r>
        <w:rPr>
          <w:rFonts w:cs="Times New Roman" w:ascii="Times New Roman" w:hAnsi="Times New Roman"/>
          <w:bCs/>
          <w:sz w:val="24"/>
        </w:rPr>
        <w:t>hoofdstuk 2, artikel I</w:t>
      </w:r>
      <w:r>
        <w:rPr>
          <w:rFonts w:cs="Times New Roman" w:ascii="Times New Roman" w:hAnsi="Times New Roman"/>
          <w:sz w:val="24"/>
        </w:rPr>
        <w:t xml:space="preserve">,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nderdeel AM, zevende en achtst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nderdeel AP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t “artikel 10bis.6, eerste en achtste lid” vervangen door: artikel 10bis.6, eerste en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wordt “artikel 10bis.6, zesde lid” vervangen door: artikel 10bis.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Artikel 13bi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indien de CO2-uitstoot” vervangen door: indien uit het kentekenregister blijkt dat de CO2-uitst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vervalt onderdeel c onder vervanging van de puntkomma aan het slot van onderdeel b door een pu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B. Aan artikel 36c wordt een lid toegevoegd, luidende:</w:t>
      </w:r>
    </w:p>
    <w:p>
      <w:pPr>
        <w:pStyle w:val="Normal"/>
        <w:rPr>
          <w:rFonts w:ascii="Times New Roman" w:hAnsi="Times New Roman" w:cs="Times New Roman"/>
          <w:sz w:val="24"/>
        </w:rPr>
      </w:pPr>
      <w:r>
        <w:rPr>
          <w:rFonts w:cs="Times New Roman" w:ascii="Times New Roman" w:hAnsi="Times New Roman"/>
          <w:sz w:val="24"/>
        </w:rPr>
        <w:tab/>
        <w:t>6. Artikel 9, elfde en twaalfde lid, van de Wet op de belasting van personenauto’s en motorrijwielen 1992 is van overeenkomstige toepassing.</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vermindering afdracht loonbelasting en premie voor de volks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achtste lid, wordt “zonder de verminderingen als bedoeld in dat onderdeel” vervangen door: met uitzondering van eindheffingsbestanddelen als bedoeld in artikel 31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aannemelijk is dat ter verkrijging van de S&amp;O-verklaring of bij het doen van de mededeling, bedoeld in artikel 24, tweede lid, gegevens of bescheiden zijn verstrekt die zodanig onjuist of onvolledig zijn dat een andere beslissing zou zijn genomen indien de juiste en volledige gegevens zouden zij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Bij overtreding van het bij of krachtens artikel 24, tweede, derde of vierde lid, bepaalde, legt Onze Minister van Economische Zaken aan de S&amp;O-inhoudingsplichtige een bestuurlijke boete op ter hoogte van maximaal € 25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het opleggen van een bestuurlijke boete als bedoeld in het tweede lid vindt artikel 5:53 van de Algemene wet bestuursrecht ge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Het eerste lid, onderdeel a, onder 2°, is niet van toepassing voor zover:</w:t>
      </w:r>
    </w:p>
    <w:p>
      <w:pPr>
        <w:pStyle w:val="Normal"/>
        <w:ind w:firstLine="284"/>
        <w:rPr>
          <w:rFonts w:ascii="Times New Roman" w:hAnsi="Times New Roman" w:cs="Times New Roman"/>
          <w:sz w:val="24"/>
        </w:rPr>
      </w:pPr>
      <w:r>
        <w:rPr>
          <w:rFonts w:cs="Times New Roman" w:ascii="Times New Roman" w:hAnsi="Times New Roman"/>
          <w:sz w:val="24"/>
        </w:rPr>
        <w:t>a. de activiteiten, bedoeld in dat onderdeel, bestaan uit het ter beschikking stellen van vermogensbestanddelen; en</w:t>
      </w:r>
    </w:p>
    <w:p>
      <w:pPr>
        <w:pStyle w:val="Normal"/>
        <w:ind w:firstLine="284"/>
        <w:rPr>
          <w:rFonts w:ascii="Times New Roman" w:hAnsi="Times New Roman" w:cs="Times New Roman"/>
          <w:sz w:val="24"/>
        </w:rPr>
      </w:pPr>
      <w:r>
        <w:rPr>
          <w:rFonts w:cs="Times New Roman" w:ascii="Times New Roman" w:hAnsi="Times New Roman"/>
          <w:sz w:val="24"/>
        </w:rPr>
        <w:t>b. die vermogensbestanddelen bij het privaatrechtelijke overheidslichaam waaraan die ter beschikking worden gesteld, worden aangewend ten behoeve van activiteiten waarvan de voordelen in aanmerking worden genomen bij het bepalen van de wi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activiteiten verricht voor:</w:t>
      </w:r>
    </w:p>
    <w:p>
      <w:pPr>
        <w:pStyle w:val="Normal"/>
        <w:ind w:firstLine="284"/>
        <w:rPr>
          <w:rFonts w:ascii="Times New Roman" w:hAnsi="Times New Roman" w:cs="Times New Roman"/>
          <w:sz w:val="24"/>
        </w:rPr>
      </w:pPr>
      <w:r>
        <w:rPr>
          <w:rFonts w:cs="Times New Roman" w:ascii="Times New Roman" w:hAnsi="Times New Roman"/>
          <w:sz w:val="24"/>
        </w:rPr>
        <w:t>1°. de publiekrechtelijke rechtspersoon tot wie dat privaatrechtelijke overheidslichaam in een relatie staat als bedoeld in artikel 8e, zesde lid, of voor een ander privaatrechtelijk overheidslichaam van die publiekrechtelijke rechtspersoon; of</w:t>
      </w:r>
    </w:p>
    <w:p>
      <w:pPr>
        <w:pStyle w:val="Normal"/>
        <w:ind w:firstLine="284"/>
        <w:rPr/>
      </w:pPr>
      <w:r>
        <w:rPr>
          <w:rFonts w:cs="Times New Roman" w:ascii="Times New Roman" w:hAnsi="Times New Roman"/>
          <w:sz w:val="24"/>
        </w:rPr>
        <w:t>2°. een publiekrechtelijke rechtspersoon of een privaatrechtelijk overheidslichaam in het kader van een dienstverleningsovereenkomst, indien de voordelen uit deze activiteiten bij die publiekrechtelijke rechtspersoon of dat privaatrechtelijke overheidslichaam bij het bepalen van de winst buiten aanmerking zouden blijven indien deze activiteiten door die rechtspersoon of dat lichaam zelf zouden zijn verricht en bij die publiekrechtelijke rechtspersoon of dat privaatrechtelijke overheidslichaam sprake zou zijn van activiteiten als bedoeld in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Het eerste lid, onderdeel a, onder 1°, is niet van toepassing voor zover:</w:t>
      </w:r>
    </w:p>
    <w:p>
      <w:pPr>
        <w:pStyle w:val="Normal"/>
        <w:ind w:firstLine="284"/>
        <w:rPr>
          <w:rFonts w:ascii="Times New Roman" w:hAnsi="Times New Roman" w:cs="Times New Roman"/>
          <w:sz w:val="24"/>
        </w:rPr>
      </w:pPr>
      <w:r>
        <w:rPr>
          <w:rFonts w:cs="Times New Roman" w:ascii="Times New Roman" w:hAnsi="Times New Roman"/>
          <w:sz w:val="24"/>
        </w:rPr>
        <w:t>a. de activiteiten, bedoeld in dat onderdeel, bestaan uit het ter beschikking stellen van vermogensbestanddelen; en</w:t>
      </w:r>
    </w:p>
    <w:p>
      <w:pPr>
        <w:pStyle w:val="Normal"/>
        <w:ind w:firstLine="284"/>
        <w:rPr>
          <w:rFonts w:ascii="Times New Roman" w:hAnsi="Times New Roman" w:cs="Times New Roman"/>
          <w:sz w:val="24"/>
        </w:rPr>
      </w:pPr>
      <w:r>
        <w:rPr>
          <w:rFonts w:cs="Times New Roman" w:ascii="Times New Roman" w:hAnsi="Times New Roman"/>
          <w:sz w:val="24"/>
        </w:rPr>
        <w:t>b. die vermogensbestanddelen bij de publiekrechtelijke rechtspersoon of het privaatrechtelijke overheidslichaam waaraan die ter beschikking worden gesteld, worden aangewend ten behoeve van activiteiten waarvan de voordelen in aanmerking worden genomen bij het bepalen van de wi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Wet op de vennootschapsbelasting 1969 worden mede aangemerkt als binnenlandse belastingplichtige die is onderworpen aan de vennootschapsbelasting:</w:t>
      </w:r>
    </w:p>
    <w:p>
      <w:pPr>
        <w:pStyle w:val="Normal"/>
        <w:ind w:firstLine="284"/>
        <w:rPr>
          <w:rFonts w:ascii="Times New Roman" w:hAnsi="Times New Roman" w:cs="Times New Roman"/>
          <w:sz w:val="24"/>
        </w:rPr>
      </w:pPr>
      <w:r>
        <w:rPr>
          <w:rFonts w:cs="Times New Roman" w:ascii="Times New Roman" w:hAnsi="Times New Roman"/>
          <w:sz w:val="24"/>
        </w:rPr>
        <w:t>a. voor de periode van 30 september 2015 tot en met 31 december 2015:</w:t>
      </w:r>
    </w:p>
    <w:p>
      <w:pPr>
        <w:pStyle w:val="Normal"/>
        <w:ind w:firstLine="284"/>
        <w:rPr/>
      </w:pPr>
      <w:r>
        <w:rPr>
          <w:rFonts w:cs="Times New Roman" w:ascii="Times New Roman" w:hAnsi="Times New Roman"/>
          <w:sz w:val="24"/>
          <w:lang w:val="en-US"/>
        </w:rPr>
        <w:t>1</w:t>
      </w:r>
      <w:r>
        <w:rPr>
          <w:rFonts w:cs="Times New Roman" w:ascii="Times New Roman" w:hAnsi="Times New Roman"/>
          <w:sz w:val="24"/>
          <w:vertAlign w:val="superscript"/>
          <w:lang w:val="en-US"/>
        </w:rPr>
        <w:t>o</w:t>
      </w:r>
      <w:r>
        <w:rPr>
          <w:rFonts w:cs="Times New Roman" w:ascii="Times New Roman" w:hAnsi="Times New Roman"/>
          <w:sz w:val="24"/>
          <w:lang w:val="en-US"/>
        </w:rPr>
        <w:t>. SNS Holding B.V.;</w:t>
      </w:r>
    </w:p>
    <w:p>
      <w:pPr>
        <w:pStyle w:val="Normal"/>
        <w:ind w:firstLine="284"/>
        <w:rPr/>
      </w:pPr>
      <w:r>
        <w:rPr>
          <w:rFonts w:cs="Times New Roman" w:ascii="Times New Roman" w:hAnsi="Times New Roman"/>
          <w:sz w:val="24"/>
          <w:lang w:val="en-US"/>
        </w:rPr>
        <w:t>2</w:t>
      </w:r>
      <w:r>
        <w:rPr>
          <w:rFonts w:cs="Times New Roman" w:ascii="Times New Roman" w:hAnsi="Times New Roman"/>
          <w:sz w:val="24"/>
          <w:vertAlign w:val="superscript"/>
          <w:lang w:val="en-US"/>
        </w:rPr>
        <w:t>o</w:t>
      </w:r>
      <w:r>
        <w:rPr>
          <w:rFonts w:cs="Times New Roman" w:ascii="Times New Roman" w:hAnsi="Times New Roman"/>
          <w:sz w:val="24"/>
          <w:lang w:val="en-US"/>
        </w:rPr>
        <w:t>. SNS Bank N.V.;</w:t>
      </w:r>
    </w:p>
    <w:p>
      <w:pPr>
        <w:pStyle w:val="Normal"/>
        <w:ind w:firstLine="284"/>
        <w:rPr>
          <w:rFonts w:ascii="Times New Roman" w:hAnsi="Times New Roman" w:cs="Times New Roman"/>
          <w:sz w:val="24"/>
        </w:rPr>
      </w:pPr>
      <w:r>
        <w:rPr>
          <w:rFonts w:cs="Times New Roman" w:ascii="Times New Roman" w:hAnsi="Times New Roman"/>
          <w:sz w:val="24"/>
        </w:rPr>
        <w:t>b. voor de periode van 1 oktober 2015 tot en met 31 december 2015: SRH N.V.;</w:t>
      </w:r>
    </w:p>
    <w:p>
      <w:pPr>
        <w:pStyle w:val="Normal"/>
        <w:rPr>
          <w:rFonts w:ascii="Times New Roman" w:hAnsi="Times New Roman" w:cs="Times New Roman"/>
          <w:sz w:val="24"/>
        </w:rPr>
      </w:pPr>
      <w:r>
        <w:rPr>
          <w:rFonts w:cs="Times New Roman" w:ascii="Times New Roman" w:hAnsi="Times New Roman"/>
          <w:sz w:val="24"/>
        </w:rPr>
        <w:t>alsmede lichamen waarin deze rechtspersonen een belang hebben en de lichamen waarvan deze rechtspersonen een bestuurder kunnen benoemen of ontsl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Successiewet 19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 derde lid, onderdeel 2°, wordt “het schenkingsrecht” vervangen door: de schenkbelas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 onderdeel 12°, wordt “schenkingsrecht” vervangen door: schenkbelas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a wordt een lid toegevoegd, luidende:</w:t>
      </w:r>
    </w:p>
    <w:p>
      <w:pPr>
        <w:pStyle w:val="Normal"/>
        <w:ind w:firstLine="284"/>
        <w:rPr/>
      </w:pPr>
      <w:r>
        <w:rPr>
          <w:rFonts w:cs="Times New Roman" w:ascii="Times New Roman" w:hAnsi="Times New Roman"/>
          <w:sz w:val="24"/>
        </w:rPr>
        <w:t>3. Ingeval in de aangifte een beroep is gedaan op de vrijstelling, bedoeld in artikel 33, onderdeel 5</w:t>
      </w:r>
      <w:r>
        <w:rPr>
          <w:rFonts w:cs="Times New Roman" w:ascii="Times New Roman" w:hAnsi="Times New Roman"/>
          <w:sz w:val="24"/>
          <w:vertAlign w:val="superscript"/>
        </w:rPr>
        <w:t>o</w:t>
      </w:r>
      <w:r>
        <w:rPr>
          <w:rFonts w:cs="Times New Roman" w:ascii="Times New Roman" w:hAnsi="Times New Roman"/>
          <w:sz w:val="24"/>
        </w:rPr>
        <w:t>, onder c, of onderdeel 7</w:t>
      </w:r>
      <w:r>
        <w:rPr>
          <w:rFonts w:cs="Times New Roman" w:ascii="Times New Roman" w:hAnsi="Times New Roman"/>
          <w:sz w:val="24"/>
          <w:vertAlign w:val="superscript"/>
        </w:rPr>
        <w:t>o</w:t>
      </w:r>
      <w:r>
        <w:rPr>
          <w:rFonts w:cs="Times New Roman" w:ascii="Times New Roman" w:hAnsi="Times New Roman"/>
          <w:sz w:val="24"/>
        </w:rPr>
        <w:t>, voor een schenking als bedoeld in het eerste en tweede lid, wordt de in artikel 11, derde lid, van de Algemene wet inzake rijksbelastingen vermelde termijn van drie jaren verlengd met twee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vijfde lid wordt “een belang heeft” vervangen door: direct of indirect een belang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zesde tot en met achtste lid tot zevende tot en met negende lid wordt na het vijfde lid een lid ingevoegd, luidende:</w:t>
      </w:r>
    </w:p>
    <w:p>
      <w:pPr>
        <w:pStyle w:val="Normal"/>
        <w:ind w:firstLine="284"/>
        <w:rPr/>
      </w:pPr>
      <w:r>
        <w:rPr>
          <w:rFonts w:cs="Times New Roman" w:ascii="Times New Roman" w:hAnsi="Times New Roman"/>
          <w:sz w:val="24"/>
        </w:rPr>
        <w:t>6. Tot het vermogen van de onderneming, bedoeld in het eerste lid, onderdeel c, onder 1</w:t>
      </w:r>
      <w:r>
        <w:rPr>
          <w:rFonts w:cs="Times New Roman" w:ascii="Times New Roman" w:hAnsi="Times New Roman"/>
          <w:sz w:val="24"/>
          <w:vertAlign w:val="superscript"/>
        </w:rPr>
        <w:t>o</w:t>
      </w:r>
      <w:r>
        <w:rPr>
          <w:rFonts w:cs="Times New Roman" w:ascii="Times New Roman" w:hAnsi="Times New Roman"/>
          <w:sz w:val="24"/>
        </w:rPr>
        <w:t xml:space="preserve">, wordt niet gerekend een belang in een ander licha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2a, eerste lid, wordt “De verhoogde vrijstelling, bedoeld in artikel 33, onderdeel 5°, onder a” vervangen door “De verhoogde vrijstelling, bedoeld in artikel 33, onderdeel 5°, onder a en b”. Voorts wordt “onder b en c” vervangen door: onder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belastingen van rechtsverkeer wordt in artikel 25a, eerste en derde lid, “Artikel 25, zesde lid” vervangen door: artikel 25,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 41,78” vervangen door: € 44,2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b wordt “€ 83,56” vervangen door: € 88,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 100,22” vervangen door: € 105,9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b wordt “€ 141,17” vervangen door: € 149,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h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verzoek wordt teruggaaf van accijns verleend voor motorbrandstof die geheel of gedeeltelijk bestaat uit:</w:t>
      </w:r>
    </w:p>
    <w:p>
      <w:pPr>
        <w:pStyle w:val="Normal"/>
        <w:ind w:firstLine="284"/>
        <w:rPr>
          <w:rFonts w:ascii="Times New Roman" w:hAnsi="Times New Roman" w:cs="Times New Roman"/>
          <w:sz w:val="24"/>
        </w:rPr>
      </w:pPr>
      <w:r>
        <w:rPr>
          <w:rFonts w:cs="Times New Roman" w:ascii="Times New Roman" w:hAnsi="Times New Roman"/>
          <w:sz w:val="24"/>
        </w:rPr>
        <w:t>a. biobrandstof als bedoeld in artikel 2, onderdeel i, van de Richtlijn hernieuwbare energie indien die biobrandstof voldoet aan duurzaamheidscriteria als bedoeld in artikel 17 van die richtlijn, blijkend uit een audit uitgevoerd door een onafhankelijk deskundige of uit een andere wijze als bedoeld in artikel 18 van die richtlijn;</w:t>
      </w:r>
    </w:p>
    <w:p>
      <w:pPr>
        <w:pStyle w:val="Normal"/>
        <w:ind w:firstLine="284"/>
        <w:rPr>
          <w:rFonts w:ascii="Times New Roman" w:hAnsi="Times New Roman" w:cs="Times New Roman"/>
          <w:sz w:val="24"/>
        </w:rPr>
      </w:pPr>
      <w:r>
        <w:rPr>
          <w:rFonts w:cs="Times New Roman" w:ascii="Times New Roman" w:hAnsi="Times New Roman"/>
          <w:sz w:val="24"/>
        </w:rPr>
        <w:t>b. hernieuwbare brandstof als bedoeld in artikel 9.7.1.1 van de Wet milieubeheer waarvoor een verklaring van de verificateur hernieuwbare brandstof als bedoeld in artikel 9.7.4.4, tweede lid, van die wet is afgegeven.</w:t>
      </w:r>
    </w:p>
    <w:p>
      <w:pPr>
        <w:pStyle w:val="Normal"/>
        <w:ind w:firstLine="284"/>
        <w:rPr>
          <w:rFonts w:ascii="Times New Roman" w:hAnsi="Times New Roman" w:cs="Times New Roman"/>
          <w:sz w:val="24"/>
        </w:rPr>
      </w:pPr>
      <w:r>
        <w:rPr>
          <w:rFonts w:cs="Times New Roman" w:ascii="Times New Roman" w:hAnsi="Times New Roman"/>
          <w:sz w:val="24"/>
        </w:rPr>
        <w:t>2. Teruggaaf van accijns wordt slechts verleend:</w:t>
      </w:r>
    </w:p>
    <w:p>
      <w:pPr>
        <w:pStyle w:val="Normal"/>
        <w:ind w:firstLine="284"/>
        <w:rPr>
          <w:rFonts w:ascii="Times New Roman" w:hAnsi="Times New Roman" w:cs="Times New Roman"/>
          <w:sz w:val="24"/>
        </w:rPr>
      </w:pPr>
      <w:r>
        <w:rPr>
          <w:rFonts w:cs="Times New Roman" w:ascii="Times New Roman" w:hAnsi="Times New Roman"/>
          <w:sz w:val="24"/>
        </w:rPr>
        <w:t>a. over de hoeveelheid biobrandstof of hernieuwbare brandstof in motorbrandstof als bedoeld in het eerste lid, mits die biobrandstof of hernieuwbare brandstof een lagere energie-inhoud heeft dan de gelijkwaardige motorbrandstof waarvan het accijnstarief van toepassing is; en</w:t>
      </w:r>
    </w:p>
    <w:p>
      <w:pPr>
        <w:pStyle w:val="Normal"/>
        <w:ind w:firstLine="284"/>
        <w:rPr>
          <w:rFonts w:ascii="Times New Roman" w:hAnsi="Times New Roman" w:cs="Times New Roman"/>
          <w:sz w:val="24"/>
        </w:rPr>
      </w:pPr>
      <w:r>
        <w:rPr>
          <w:rFonts w:cs="Times New Roman" w:ascii="Times New Roman" w:hAnsi="Times New Roman"/>
          <w:sz w:val="24"/>
        </w:rPr>
        <w:t>b. indien 10 percent of meer van de in de motorbrandstof aanwezige energie afkomstig is van de biobrandstof of hernieuwbare brandstof, bedoeld in het eerste lid.</w:t>
      </w:r>
    </w:p>
    <w:p>
      <w:pPr>
        <w:pStyle w:val="Normal"/>
        <w:ind w:firstLine="284"/>
        <w:rPr>
          <w:rFonts w:ascii="Times New Roman" w:hAnsi="Times New Roman" w:cs="Times New Roman"/>
          <w:sz w:val="24"/>
        </w:rPr>
      </w:pPr>
      <w:r>
        <w:rPr>
          <w:rFonts w:cs="Times New Roman" w:ascii="Times New Roman" w:hAnsi="Times New Roman"/>
          <w:sz w:val="24"/>
        </w:rPr>
        <w:t>3. De teruggaaf van accijns bedraagt een percentage van het accijnstarief van de gelijkwaardige motorbrandstof, bedoeld in het tweede lid, onderdeel a. Dit percentage is gelijk aan het verschil in energie-inhoud van de biobrandstof of hernieuwbare brandstof en die van de gelijkwaardige motorbrandstof, uitgedrukt als percentage van de energie-inhoud van de gelijkwaardige motorbrandstof.</w:t>
      </w:r>
    </w:p>
    <w:p>
      <w:pPr>
        <w:pStyle w:val="Normal"/>
        <w:ind w:firstLine="284"/>
        <w:rPr>
          <w:rFonts w:ascii="Times New Roman" w:hAnsi="Times New Roman" w:cs="Times New Roman"/>
          <w:sz w:val="24"/>
        </w:rPr>
      </w:pPr>
      <w:r>
        <w:rPr>
          <w:rFonts w:cs="Times New Roman" w:ascii="Times New Roman" w:hAnsi="Times New Roman"/>
          <w:sz w:val="24"/>
        </w:rPr>
        <w:t>4. Voor de vaststelling van de energie-inhoud per volume van de biobrandstof of hernieuwbare brandstof en die van de gelijkwaardige motorbrandstof wordt voor zover mogelijk uitgegaan van hetgeen hiertoe is opgenomen in bijlage III van de Richtlijn hernieuwbare energie.</w:t>
      </w:r>
    </w:p>
    <w:p>
      <w:pPr>
        <w:pStyle w:val="Normal"/>
        <w:ind w:firstLine="284"/>
        <w:rPr>
          <w:rFonts w:ascii="Times New Roman" w:hAnsi="Times New Roman" w:cs="Times New Roman"/>
          <w:sz w:val="24"/>
        </w:rPr>
      </w:pPr>
      <w:r>
        <w:rPr>
          <w:rFonts w:cs="Times New Roman" w:ascii="Times New Roman" w:hAnsi="Times New Roman"/>
          <w:sz w:val="24"/>
        </w:rPr>
        <w:t>5. De teruggaaf wordt verleend aan degene die de accijns ter zake van de uitslag tot verbruik verschuldigd is geworden.</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unnen voorwaarden en beperkingen worden gesteld waaronder de teruggaaf, bedoeld in het eerste lid, wordt verleend.</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8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inspecteur kan bij het onderzoek, bedoeld in het eerste en tweede lid, gebruikmaken van de benodigde apparatuur of di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 de Wet op de belasting van personenauto's en motorrijwielen 1992 wordt artikel 9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twaalfde en dertiende lid tot dertiende en veertiende lid wordt na het elfde lid een lid ingevoegd, luidende:</w:t>
      </w:r>
    </w:p>
    <w:p>
      <w:pPr>
        <w:pStyle w:val="Normal"/>
        <w:rPr>
          <w:rFonts w:ascii="Times New Roman" w:hAnsi="Times New Roman" w:cs="Times New Roman"/>
          <w:sz w:val="24"/>
        </w:rPr>
      </w:pPr>
      <w:r>
        <w:rPr>
          <w:rFonts w:cs="Times New Roman" w:ascii="Times New Roman" w:hAnsi="Times New Roman"/>
          <w:sz w:val="24"/>
        </w:rPr>
        <w:tab/>
        <w:t xml:space="preserve">12. Indien de CO2-uitstoot niet is gemeten overeenkomstig de bijlage, genoemd in het elfde lid, maar is gemeten volgens een methode die blijkens een rechtshandeling van de Europese Commissie als rechtsopvolger moet worden beschouwd van die bijlage, wordt voor de toepassing van dit artikel de gemeten CO2-uitstoot herrekend naar een CO2-uitstoot zoals deze zou zijn vastgesteld bij toepassing van die bijlage. Deze herrekening geschiedt overeenkomstig de daartoe vastgestelde rechtshandeling van de Europese 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eertiende lid (nieuw) wordt “Richtlijn 2002/24/EEG” vervangen door: Verordening (EU) nr. 168/2013 van het Europees Parlement en de Raad van 15 januari 2013 betreffende de goedkeuring van en het markttoezicht op twee- of driewielige voertuigen en vierwielers (PbEU 2013, L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motorrijtuigenbelasting 1994 wordt in artikel 23b, tweede lid, “Artikel 9, elfde lid” vervangen door: Artikel 9, elfde en twaalfde lid.</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0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 tweede lid, wordt “eerste lid, onderdeel b” vervangen door: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eerste lid, onderdeel i, komt te luiden:</w:t>
      </w:r>
    </w:p>
    <w:p>
      <w:pPr>
        <w:pStyle w:val="Normal"/>
        <w:ind w:firstLine="284"/>
        <w:rPr>
          <w:rFonts w:ascii="Times New Roman" w:hAnsi="Times New Roman" w:cs="Times New Roman"/>
          <w:sz w:val="24"/>
        </w:rPr>
      </w:pPr>
      <w:r>
        <w:rPr>
          <w:rFonts w:cs="Times New Roman" w:ascii="Times New Roman" w:hAnsi="Times New Roman"/>
          <w:sz w:val="24"/>
        </w:rPr>
        <w:t>i. preparaat: een mengsel als bedoeld in artikel 1.1 van de Wet milieu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4, derde en vierde lid, wordt “de levering van” vervangen door: de levering of het verbruik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1, eerste lid, wordt “70, eerste tot en met derde lid” vervangen door: 70, eerste tot en met derde lid, 7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Douane- en Accijns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 tweede lid, wordt “inslag” vervangen door: in- of uit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aanhef, wordt “bij beschikking” vervangen door: beschi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vijfde lid wordt, onder vervanging van de punt aan het slot van onderdeel c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ingeval een bestuurlijke boete bij afzonderlijke beschikking is opgelegd: uiterlijk 10 dagen nadat de beschikking is uitgereikt bij aangetekende brief of tegen gedagtekend ontvangstbe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6 wordt na het derde lid, onder vernummering van het vierde tot en met tiende lid tot het vijfde tot en met e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Indien de belanghebbende in zijn bezwaarschrift het verlangen daartoe te kennen geeft, wordt hij vóór de uitspraak door de inspecteur gehoord. Alle oproepingen worden gedaan op een termijn van ten minste zeven 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7, eerste lid, wordt “artikel 2.86, vierde lid” vervangen door: artikel 2.8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19, vierde lid, wordt “derde, onderscheidenlijk vierde lid” vervangen door: tweede, onderscheidenlijk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37, eerst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materieel ten behoeve van het houden van rampenoef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38, eerste lid, wordt “artikel 3.137, eerste lid, onderdelen a tot en met c” vervangen door: artikel 3.137, eerste lid, onderdelen a tot en met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45, tweede lid, wordt “zes maanden” vervangen door: vijf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3, eerste lid, onderdelen a en b, wordt “vervaardigd” vervangen door: vervaardigd of verw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Indien een voorschot is verleend op de voet van artikel 16 en vijf jaren zijn verstreken na de laatste dag van het berekeningsjaar, wordt het bedrag van de tegemoetkoming ten minste gesteld op het bedrag van het verleende voorsch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vijfde lid, wordt “kan het voorschot herzien” vervangen door: kan het voorschot herzien, met dien verstande dat het voorschot daarbij niet kan worden verlaagd indien op het tijdstip van de herziening ten minste vijf jaren zijn verstreken na de laatste dag van het bereken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wordt “nodig” vervangen door: noodzakel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pPr>
      <w:r>
        <w:rPr>
          <w:rFonts w:cs="Times New Roman" w:ascii="Times New Roman" w:hAnsi="Times New Roman"/>
          <w:sz w:val="24"/>
        </w:rPr>
        <w:t>2. De Belastingdienst/Toeslagen verstrekt aan de bij algemene maatregel van bestuur aangewezen bestuursorganen waarmee op basis van een convenant wordt samengewerkt de gegevens waarvan bij die algemene maatregel van bestuur is bepaald dat verstrekking noodzakelijk is voor de goede vervulling van een publiekrechtelijke taak van het betreffende bestuurs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internationale bijstandsverlening bij de heffing van 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len de onderdelen e en 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Richtlijn 2003/48/EG en Richtlijn 2011/16/EU” vervangen door: Richtlijn 2011/16/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I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vijfde lid, wordt “bedoeld in de artikelen 6a, 6b en 6c” vervangen door: bedoeld in de artikelen 6b en 6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IA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2, eerste lid, onderdelen e en g, 4a tot en met 4k, 4m tot en met 4p, 6a en 14, vijfde lid, en de daarop gebaseerde bepalingen, zoals deze op 31 december 2015 luidden, zijn van overeenkomstige toepassing ter zake van rentebetalingen die vóór 1 januari 2016 hebben plaatsgevonden.</w:t>
      </w:r>
    </w:p>
    <w:p>
      <w:pPr>
        <w:pStyle w:val="Normal"/>
        <w:ind w:firstLine="284"/>
        <w:rPr>
          <w:rFonts w:ascii="Times New Roman" w:hAnsi="Times New Roman" w:cs="Times New Roman"/>
          <w:sz w:val="24"/>
        </w:rPr>
      </w:pPr>
      <w:r>
        <w:rPr>
          <w:rFonts w:cs="Times New Roman" w:ascii="Times New Roman" w:hAnsi="Times New Roman"/>
          <w:sz w:val="24"/>
        </w:rPr>
        <w:t>2. De artikelen 2, eerste lid, onderdeel e, 4l en 4n, zoals deze op 31 december 2015 luidden, zijn van overeenkomstige toepassing op een verzoek als bedoeld in artikel 4l in verband met rentebetalingen die zijn gedaan na 31 december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aanpak fraude toeslagen en fiscaliteit komt het in artikel III, onderdeel C, opgenomen artikel 16, achtste lid, van de Algemene wet inkomensafhankelijke regelingen te luiden:</w:t>
      </w:r>
    </w:p>
    <w:p>
      <w:pPr>
        <w:pStyle w:val="Normal"/>
        <w:ind w:firstLine="284"/>
        <w:rPr>
          <w:rFonts w:ascii="Times New Roman" w:hAnsi="Times New Roman" w:cs="Times New Roman"/>
          <w:sz w:val="24"/>
        </w:rPr>
      </w:pPr>
      <w:r>
        <w:rPr>
          <w:rFonts w:cs="Times New Roman" w:ascii="Times New Roman" w:hAnsi="Times New Roman"/>
          <w:sz w:val="24"/>
        </w:rPr>
        <w:t>8. De Belastingdienst/Toeslagen kan afzien van het verlenen van een voorschot indien een aanvraag wordt ingediend door een belanghebbende die een vergrijp heeft begaan of wiens partner een vergrijp heeft begaan waarvoor hem of zijn partner een bestuurlijke boete is opgelegd op grond van deze wet of op grond van de artikelen 67cc, 67d of 67e van de Algemene wet inzake rijksbelastingen of waarvoor hem of zijn partner een strafrechtelijke sanctie wegens een daaraan soortgelijk misdrijf is opgelegd, mits de bestuurlijke boete of strafrechtelijke sanctie binnen een periode van vijf jaren voorafgaand aan de aanvraag onherroepelijk is geworden. Indien in een inkomensafhankelijke regeling is bepaald dat naast de draagkracht van de belanghebbende en diens partner ook de draagkracht van medebewoners van belang is, kan de Belastingdienst/Toeslagen eveneens afzien van het verlenen van een voorschot indien een aanvraag wordt ingediend door een belanghebbende wiens medebewoner een vergrijp heeft begaan of een strafrechtelijke sanctie opgelegd heeft gekregen als bedoeld in de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het Belastingplan 2015 komt artikel XXXVII, achtste lid, te luiden:</w:t>
      </w:r>
    </w:p>
    <w:p>
      <w:pPr>
        <w:pStyle w:val="Normal"/>
        <w:ind w:firstLine="284"/>
        <w:rPr>
          <w:rFonts w:ascii="Times New Roman" w:hAnsi="Times New Roman" w:cs="Times New Roman"/>
          <w:sz w:val="24"/>
        </w:rPr>
      </w:pPr>
      <w:r>
        <w:rPr>
          <w:rFonts w:cs="Times New Roman" w:ascii="Times New Roman" w:hAnsi="Times New Roman"/>
          <w:sz w:val="24"/>
        </w:rPr>
        <w:t>8. In afwijking van het eerste lid treedt artikel XV, onderdeel F, onder 3, en onderdeel Ic, in werking op een bij koninklijk besluit vast te stellen tijdstip, waarbij kan worden bepaald dat genoemde onderdelen van artikel XV in werking treden met terugwerkende kracht tot en met 1 januari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maatregelen woningmarkt 2014 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2 wordt “artikel 10a.16” vervangen door “artikel 10a.17” en wordt “Artikel 10a.17” vervangen door: Artikel 10a.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3 wordt “artikel 10a.17” vervangen door: artikel 10a.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uitwerking Autobrief II vervalt artikel XX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Wanneer de rechtshandelingen, bedoeld in artikel 9, twaalfde lid, van de Wet op de belasting van personenauto’s en motorrijwielen 1992, door de Europese Commissie zijn vastgesteld en zijn gepubliceerd in het Publicatieblad van de Europese Unie, wordt dat artikel bij ministeriële regeling gewijzigd in die zin dat in dat artikel wordt verwezen naar die rechtshandelingen. Die ministeriële regeling kan voor zover nodig terugwerken tot en met de dag waarop die rechtshandelingen in werking zijn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toepassing van artikel 12 van de Wet raadgevend referendum treedt deze wet in werking met ingang van 1 januari 2017, met dien verstande dat artikel V voor het eerst toepassing vindt met betrekking tot boekjaren die aanvangen op of na 1 januari 2017. </w:t>
      </w:r>
    </w:p>
    <w:p>
      <w:pPr>
        <w:pStyle w:val="Normal"/>
        <w:ind w:firstLine="284"/>
        <w:rPr>
          <w:rFonts w:ascii="Times New Roman" w:hAnsi="Times New Roman" w:cs="Times New Roman"/>
          <w:sz w:val="24"/>
        </w:rPr>
      </w:pPr>
      <w:r>
        <w:rPr>
          <w:rFonts w:cs="Times New Roman" w:ascii="Times New Roman" w:hAnsi="Times New Roman"/>
          <w:sz w:val="24"/>
        </w:rPr>
        <w:t>2. Artikel XI, onderdeel A, werkt terug tot en met 1 juni 2015.</w:t>
      </w:r>
    </w:p>
    <w:p>
      <w:pPr>
        <w:pStyle w:val="Normal"/>
        <w:ind w:firstLine="284"/>
        <w:rPr>
          <w:rFonts w:ascii="Times New Roman" w:hAnsi="Times New Roman" w:cs="Times New Roman"/>
          <w:sz w:val="24"/>
        </w:rPr>
      </w:pPr>
      <w:r>
        <w:rPr>
          <w:rFonts w:cs="Times New Roman" w:ascii="Times New Roman" w:hAnsi="Times New Roman"/>
          <w:sz w:val="24"/>
        </w:rPr>
        <w:t>3. Artikel I, onderdeel L, werkt terug tot en met 15 september 2015, 15.15 uur.</w:t>
      </w:r>
    </w:p>
    <w:p>
      <w:pPr>
        <w:pStyle w:val="Normal"/>
        <w:ind w:firstLine="284"/>
        <w:rPr>
          <w:rFonts w:ascii="Times New Roman" w:hAnsi="Times New Roman" w:cs="Times New Roman"/>
          <w:sz w:val="24"/>
        </w:rPr>
      </w:pPr>
      <w:r>
        <w:rPr>
          <w:rFonts w:cs="Times New Roman" w:ascii="Times New Roman" w:hAnsi="Times New Roman"/>
          <w:sz w:val="24"/>
        </w:rPr>
        <w:t>4. Artikel VI, onderdeel a, werkt terug tot en met 30 september 2015.</w:t>
      </w:r>
    </w:p>
    <w:p>
      <w:pPr>
        <w:pStyle w:val="Normal"/>
        <w:ind w:firstLine="284"/>
        <w:rPr>
          <w:rFonts w:ascii="Times New Roman" w:hAnsi="Times New Roman" w:cs="Times New Roman"/>
          <w:sz w:val="24"/>
        </w:rPr>
      </w:pPr>
      <w:r>
        <w:rPr>
          <w:rFonts w:cs="Times New Roman" w:ascii="Times New Roman" w:hAnsi="Times New Roman"/>
          <w:sz w:val="24"/>
        </w:rPr>
        <w:t>5. Artikel VI, onderdeel b, werkt terug tot en met 1 oktober 2015.</w:t>
      </w:r>
    </w:p>
    <w:p>
      <w:pPr>
        <w:pStyle w:val="Normal"/>
        <w:ind w:firstLine="284"/>
        <w:rPr>
          <w:rFonts w:ascii="Times New Roman" w:hAnsi="Times New Roman" w:cs="Times New Roman"/>
          <w:sz w:val="24"/>
        </w:rPr>
      </w:pPr>
      <w:r>
        <w:rPr>
          <w:rFonts w:cs="Times New Roman" w:ascii="Times New Roman" w:hAnsi="Times New Roman"/>
          <w:sz w:val="24"/>
        </w:rPr>
        <w:t>6. Artikel I, onderdelen M en S, artikel XI, onderdeel B, en artikel XIV, onderdelen A tot en met E, werken terug tot en met 1 januari 2016.</w:t>
      </w:r>
    </w:p>
    <w:p>
      <w:pPr>
        <w:pStyle w:val="Normal"/>
        <w:ind w:firstLine="284"/>
        <w:rPr>
          <w:rFonts w:ascii="Times New Roman" w:hAnsi="Times New Roman" w:cs="Times New Roman"/>
          <w:sz w:val="24"/>
        </w:rPr>
      </w:pPr>
      <w:r>
        <w:rPr>
          <w:rFonts w:cs="Times New Roman" w:ascii="Times New Roman" w:hAnsi="Times New Roman"/>
          <w:sz w:val="24"/>
        </w:rPr>
        <w:t>7. Artikel I, onderdelen F en G, en artikel VII, onderdeel D, werken terug tot en met 1 juli 2016.</w:t>
      </w:r>
    </w:p>
    <w:p>
      <w:pPr>
        <w:pStyle w:val="Normal"/>
        <w:ind w:firstLine="284"/>
        <w:rPr>
          <w:rFonts w:ascii="Times New Roman" w:hAnsi="Times New Roman" w:cs="Times New Roman"/>
          <w:sz w:val="24"/>
        </w:rPr>
      </w:pPr>
      <w:r>
        <w:rPr>
          <w:rFonts w:cs="Times New Roman" w:ascii="Times New Roman" w:hAnsi="Times New Roman"/>
          <w:sz w:val="24"/>
        </w:rPr>
        <w:t>8. In afwijking van het eerste lid treden de artikelen IA, IIA en IIIBIS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Overige fiscale maatregelen 2017.</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34:00Z</dcterms:created>
  <dc:creator/>
  <dc:description>------------------------</dc:description>
  <dc:language>en-US</dc:language>
  <cp:lastModifiedBy/>
  <cp:lastPrinted>2009-12-07T16:10:00Z</cp:lastPrinted>
  <dcterms:modified xsi:type="dcterms:W3CDTF">2016-11-22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