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17 november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enkele belastingwetten en enige andere wetten (Belastingplan 2017)</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szCs w:val="18"/>
        </w:rPr>
        <w:t>Wij Willem-Alexander, bij de gratie Gods, Koning der Nederlanden, Prins van Oranje-Nassau, enz. enz. enz.</w:t>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Artikel1"/>
        <w:spacing w:lineRule="auto" w:line="240"/>
        <w:ind w:firstLine="284"/>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Allen, die deze zullen zien of horen lezen, saluut! doen te weten:</w:t>
      </w:r>
    </w:p>
    <w:p>
      <w:pPr>
        <w:pStyle w:val="Artikel1"/>
        <w:spacing w:lineRule="auto" w:line="240"/>
        <w:ind w:firstLine="284"/>
        <w:rPr>
          <w:rFonts w:ascii="Times New Roman" w:hAnsi="Times New Roman" w:cs="Times New Roman"/>
          <w:b w:val="false"/>
          <w:b w:val="false"/>
          <w:sz w:val="24"/>
          <w:szCs w:val="24"/>
        </w:rPr>
      </w:pPr>
      <w:r>
        <w:rPr>
          <w:rFonts w:cs="Times New Roman" w:ascii="Times New Roman" w:hAnsi="Times New Roman"/>
          <w:b w:val="false"/>
          <w:sz w:val="24"/>
          <w:szCs w:val="24"/>
        </w:rPr>
        <w:t xml:space="preserve">Alzo Wij in overweging genomen hebben, dat het voor het jaar 2017 wenselijk is een aantal fiscale maatregelen te treffen die voortvloeien uit de koopkrachtbesluitvorming en dat het in het kader van het fiscale beleid voor het jaar 2017 wenselijk is in een aantal belastingwetten en enige andere wetten wijzigingen, bijstellingen of technische reparaties aan te brengen die uiterlijk 1 januari 2017 in werking moeten treden; </w:t>
      </w:r>
    </w:p>
    <w:p>
      <w:pPr>
        <w:pStyle w:val="Artikel1"/>
        <w:spacing w:lineRule="auto" w:line="240"/>
        <w:ind w:firstLine="284"/>
        <w:rPr>
          <w:rFonts w:ascii="Times New Roman" w:hAnsi="Times New Roman" w:cs="Times New Roman"/>
          <w:sz w:val="24"/>
          <w:szCs w:val="24"/>
        </w:rPr>
      </w:pPr>
      <w:r>
        <w:rPr>
          <w:rFonts w:cs="Times New Roman" w:ascii="Times New Roman" w:hAnsi="Times New Roman"/>
          <w:b w:val="false"/>
          <w:sz w:val="24"/>
          <w:szCs w:val="24"/>
          <w:lang w:val="en-US"/>
        </w:rPr>
        <w:t xml:space="preserve">Zo is het, dat Wij, de </w:t>
      </w:r>
      <w:r>
        <w:rPr>
          <w:rFonts w:cs="Times New Roman" w:ascii="Times New Roman" w:hAnsi="Times New Roman"/>
          <w:b w:val="false"/>
          <w:sz w:val="24"/>
          <w:szCs w:val="24"/>
        </w:rPr>
        <w:t xml:space="preserve">Afdeling advisering van de </w:t>
      </w:r>
      <w:r>
        <w:rPr>
          <w:rFonts w:cs="Times New Roman" w:ascii="Times New Roman" w:hAnsi="Times New Roman"/>
          <w:b w:val="false"/>
          <w:sz w:val="24"/>
          <w:szCs w:val="24"/>
          <w:lang w:val="en-US"/>
        </w:rPr>
        <w:t>Raad van State gehoord, en met gemeen overleg der Staten-Generaal, hebben goedgevonden en verstaan, gelijk Wij goedvinden en verstaan bij deze:</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inkomstenbelasting 2001 wordt als volgt gewijzigd:</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0, eerste lid, wordt de tarieftabel vervangen door:</w:t>
      </w:r>
    </w:p>
    <w:tbl>
      <w:tblPr>
        <w:tblW w:w="7523" w:type="dxa"/>
        <w:jc w:val="left"/>
        <w:tblInd w:w="638"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maar niet meer dan</w:t>
            </w:r>
          </w:p>
        </w:tc>
        <w:tc>
          <w:tcPr>
            <w:tcW w:w="3488" w:type="dxa"/>
            <w:gridSpan w:val="2"/>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w:t>
            </w:r>
          </w:p>
        </w:tc>
        <w:tc>
          <w:tcPr>
            <w:tcW w:w="211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w:t>
            </w:r>
          </w:p>
        </w:tc>
        <w:tc>
          <w:tcPr>
            <w:tcW w:w="177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I</w:t>
            </w:r>
          </w:p>
        </w:tc>
        <w:tc>
          <w:tcPr>
            <w:tcW w:w="1716"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V</w:t>
            </w:r>
          </w:p>
        </w:tc>
      </w:tr>
      <w:tr>
        <w:trPr>
          <w:trHeight w:val="255" w:hRule="atLeast"/>
        </w:trPr>
        <w:tc>
          <w:tcPr>
            <w:tcW w:w="1923" w:type="dxa"/>
            <w:tcBorders>
              <w:top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p>
        </w:tc>
        <w:tc>
          <w:tcPr>
            <w:tcW w:w="211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177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16"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8,90%</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3.791</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7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3,15%</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3.791</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593</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40,80%</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211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7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171</w:t>
            </w:r>
          </w:p>
        </w:tc>
        <w:tc>
          <w:tcPr>
            <w:tcW w:w="1716"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5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10a, eerste lid, wordt de tarieftabel vervangen door:</w:t>
      </w:r>
    </w:p>
    <w:tbl>
      <w:tblPr>
        <w:tblW w:w="7523" w:type="dxa"/>
        <w:jc w:val="left"/>
        <w:tblInd w:w="638"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ij een belastbaar inkomen uit werk en woning van meer dan</w:t>
            </w:r>
          </w:p>
        </w:tc>
        <w:tc>
          <w:tcPr>
            <w:tcW w:w="211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maar niet meer dan</w:t>
            </w:r>
          </w:p>
        </w:tc>
        <w:tc>
          <w:tcPr>
            <w:tcW w:w="3488" w:type="dxa"/>
            <w:gridSpan w:val="2"/>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198" w:hRule="atLeast"/>
        </w:trPr>
        <w:tc>
          <w:tcPr>
            <w:tcW w:w="1923" w:type="dxa"/>
            <w:tcBorders>
              <w:bottom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I</w:t>
            </w:r>
          </w:p>
        </w:tc>
        <w:tc>
          <w:tcPr>
            <w:tcW w:w="211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w:t>
            </w:r>
          </w:p>
        </w:tc>
        <w:tc>
          <w:tcPr>
            <w:tcW w:w="177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I</w:t>
            </w:r>
          </w:p>
        </w:tc>
        <w:tc>
          <w:tcPr>
            <w:tcW w:w="1716"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V</w:t>
            </w:r>
          </w:p>
        </w:tc>
      </w:tr>
      <w:tr>
        <w:trPr>
          <w:trHeight w:val="255" w:hRule="atLeast"/>
        </w:trPr>
        <w:tc>
          <w:tcPr>
            <w:tcW w:w="1923" w:type="dxa"/>
            <w:tcBorders>
              <w:top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p>
        </w:tc>
        <w:tc>
          <w:tcPr>
            <w:tcW w:w="211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177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16"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8,90%</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4.130</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7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3,15%</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4.130</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63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40,80%</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211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7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078</w:t>
            </w:r>
          </w:p>
        </w:tc>
        <w:tc>
          <w:tcPr>
            <w:tcW w:w="1716"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5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14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wordt, onder verlettering van onderdeel d tot onderdeel e, na onderdeel c een onderdeel ingevoegd, luidende:</w:t>
      </w:r>
    </w:p>
    <w:p>
      <w:pPr>
        <w:pStyle w:val="Normal"/>
        <w:ind w:firstLine="284"/>
        <w:rPr>
          <w:rFonts w:ascii="Times New Roman" w:hAnsi="Times New Roman" w:cs="Times New Roman"/>
          <w:sz w:val="24"/>
        </w:rPr>
      </w:pPr>
      <w:r>
        <w:rPr>
          <w:rFonts w:cs="Times New Roman" w:ascii="Times New Roman" w:hAnsi="Times New Roman"/>
          <w:sz w:val="24"/>
        </w:rPr>
        <w:t>d. vermogensbestanddelen, of delen daarvan, die gedurende een periode van meer dan zes achtereenvolgende maanden, maar niet meer dan achttien achtereenvolgende maanden inkomen uit werk en woning of uit aanmerkelijk belang genereren en die in ten minste een deel van die periode behoren tot de bezittingen van een lichaam waarbij een forfaitair voordeel als bedoeld in artikel 4.13, eerste lid, onderdeel a, uit de aandelen in of winstbewijzen van dat lichaam tot de reguliere voordelen, bedoeld in artikel 4.12, onderdeel a, behoort, en daaraan voorafgaand en daaropvolgend inkomen uit sparen en beleggen genereren, tevens in aanmerking genomen bij de bepaling van het belastbare inkomen uit sparen en beleggen indien in deze periode een peildatum is gelegen als bedoeld in artikel 5.2, tenzij de belastingplichtige aannemelijk maakt dat aan zijn handelingen zakelijke overwegingen ten grondslag lig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vierde lid wordt “het derde lid, onderdeel d” vervangen door: het derde lid, onderdeel 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a, zevende lid, komt te luiden:</w:t>
      </w:r>
    </w:p>
    <w:p>
      <w:pPr>
        <w:pStyle w:val="Normal"/>
        <w:ind w:firstLine="284"/>
        <w:rPr>
          <w:rFonts w:ascii="Times New Roman" w:hAnsi="Times New Roman" w:cs="Times New Roman"/>
          <w:sz w:val="24"/>
        </w:rPr>
      </w:pPr>
      <w:r>
        <w:rPr>
          <w:rFonts w:cs="Times New Roman" w:ascii="Times New Roman" w:hAnsi="Times New Roman"/>
          <w:sz w:val="24"/>
        </w:rPr>
        <w:t>7. Onder de bezittingen en schulden alsmede de opbrengsten en uitgaven, bedoeld in het eerste lid, worden niet begrepen de bezittingen en schulden alsmede de opbrengsten en uitgaven ter zake waarvan blijkt dat die tot het vermogen, onderscheidenlijk de winst, van een onderneming van het afgezonderd particulier vermogen behoren, voor zover blijkt dat de winst uit deze onderneming in de staat of in de staten waarin deze wordt gedreven is onderworpen aan een belasting naar de winst. Onder een onderneming als bedoeld in de eerste volzin wordt mede begrepen een werkzaamheid als bedoeld in artikel 4, onderdeel b, van de Wet op de vennootschapsbelasting 19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D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In artikel 3.15, vijfde lid, wordt “73,5%” vervangen door: 8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an artikel 3.16 wordt een lid toegevoegd, luidende:</w:t>
      </w:r>
    </w:p>
    <w:p>
      <w:pPr>
        <w:pStyle w:val="Normal"/>
        <w:rPr/>
      </w:pPr>
      <w:r>
        <w:rPr>
          <w:bCs/>
        </w:rPr>
        <w:tab/>
      </w:r>
      <w:r>
        <w:rPr>
          <w:rFonts w:cs="Times New Roman" w:ascii="Times New Roman" w:hAnsi="Times New Roman"/>
          <w:bCs/>
          <w:sz w:val="24"/>
        </w:rPr>
        <w:t>13. Bij het bepalen van de winst komen mede niet in aftrek kosten en lasten die verband houden met een tot het ondernemingsvermogen van de belastingplichtige behorend huurrecht of soortgelijk recht met betrekking tot een woning, kosten en lasten van de inrichting daaronder begrepen, ten behoeve van de belastingplichtige zelf, met uitzondering van kosten en lasten die verband houden met een werkruimte, de inrichting daaronder begrepen, die een naar verkeersopvatting zelfstandig gedeelte van de woning vormt en ter zake waarvan de belastingplichtige voldoet aan de voorwaarden, bedoeld in het eerste lid, onderdelen a en b.</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c</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Aan artikel 3.19, eerste lid, wordt een volzin toegevoegd, luidende:</w:t>
      </w:r>
      <w:r>
        <w:rPr>
          <w:bCs/>
        </w:rPr>
        <w:t xml:space="preserve"> </w:t>
      </w:r>
      <w:r>
        <w:rPr>
          <w:rFonts w:cs="Times New Roman" w:ascii="Times New Roman" w:hAnsi="Times New Roman"/>
          <w:bCs/>
          <w:sz w:val="24"/>
        </w:rPr>
        <w:t>Met betrekking tot een woning waarop een tot het ondernemingsvermogen van de belastingplichtige behorend huurrecht of soortgelijk recht betrekking heeft ter zake waarvan de met dat recht verband houdende kosten en lasten ingevolge artikel 3.16, dertiende lid, geheel of gedeeltelijk niet in aftrek komen, is de eerste volzin ni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in artikel 3.42, derde lid, genoemde percentage wordt verlaagd met 2,5 procentpu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5a wordt “artikel 2.14, derde lid, onderdeel d” telkens vervangen door: artikel 2.14, derde lid, onderdeel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4.16 wordt als volgt gewijzig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onder vervanging van de punt aan het slot van onderdeel j door een puntkomma, een onderdeel toegevoegd, luidende:</w:t>
      </w:r>
    </w:p>
    <w:p>
      <w:pPr>
        <w:pStyle w:val="Normal"/>
        <w:ind w:firstLine="284"/>
        <w:rPr>
          <w:rFonts w:ascii="Times New Roman" w:hAnsi="Times New Roman" w:cs="Times New Roman"/>
          <w:sz w:val="24"/>
        </w:rPr>
      </w:pPr>
      <w:r>
        <w:rPr>
          <w:rFonts w:cs="Times New Roman" w:ascii="Times New Roman" w:hAnsi="Times New Roman"/>
          <w:sz w:val="24"/>
        </w:rPr>
        <w:t>k. het tot de reguliere voordelen, bedoeld in artikel 4.12, onderdeel a, uit de aandelen of winstbewijzen gaan behoren van een forfaitair voordeel als bedoeld in artikel 4.13, eerste lid, onderdeel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pPr>
      <w:r>
        <w:rPr>
          <w:rFonts w:cs="Times New Roman" w:ascii="Times New Roman" w:hAnsi="Times New Roman"/>
          <w:sz w:val="24"/>
        </w:rPr>
        <w:t>6. De vervreemding, bedoeld in het eerste lid, aanhef en onderdeel k, wordt geacht plaats te vinden op de eerste dag van de periode waarover het reguliere voordeel, bedoeld in het eerste lid, onderdeel k, wordt berekend.</w:t>
      </w:r>
    </w:p>
    <w:p>
      <w:pPr>
        <w:pStyle w:val="Normal"/>
        <w:ind w:firstLine="284"/>
        <w:rPr>
          <w:rFonts w:ascii="Times New Roman" w:hAnsi="Times New Roman" w:cs="Times New Roman"/>
          <w:sz w:val="24"/>
        </w:rPr>
      </w:pPr>
      <w:r>
        <w:rPr>
          <w:rFonts w:cs="Times New Roman" w:ascii="Times New Roman" w:hAnsi="Times New Roman"/>
          <w:sz w:val="24"/>
        </w:rPr>
        <w:t>7. Het eerste lid, aanhef en onderdeel k, is niet van toepassing als toepassing ervan zou leiden tot een ingevolge artikel 4.12, onderdeel b, in aanmerking te nemen negatief vervreemdingsvoorde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Reguliere voordelen” vervangen door: Voorde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Indien ter zake van een vervreemding als bedoeld in artikel 4.16, eerste lid, aanhef en onderdeel k, een vervreemdingsvoordeel als bedoeld in artikel 4.12, onderdeel b, in aanmerking is genomen, wordt de verkrijgingsprijs van het desbetreffende aandeel of winstbewijs daarmee verhoo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7,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tweede en derde volzin worden vervangen door: Het voordeel uit sparen en beleggen in Nederland wordt gesteld op het met overeenkomstige toepassing van de regels van hoofdstuk 5 bepaalde rendement van de rendementsgrondslag in Nederla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tabel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genomen;” vervangen door: genomen, 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len de onderdelen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onderdeel d verletterd tot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vervalt: , waarbij voor het bepalen van het voordeel uit sparen en beleggen wordt uitgegaan van de grondslag sparen en beleggen vermeerderd met het heffingvrije vermogen en waarbij de omvang van het gedeelte van die grondslag dat behoort tot rendementsklasse I en de omvang van het gedeelte van die grondslag dat behoort tot rendementsklasse II worden bepaald aan de hand van de tabel in artikel 7.7,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0, tweede lid, genoemde bedrag wordt vervangen door: € 2.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1, tweede lid, eerste volzin, onderdeel b, als tweede genoemde bedrag wordt vervangen door: € 3.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8.17, tweede lid, als eerste genoemde bedrag wordt vervangen door: € 1.2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6bi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percentage rendementsklasse I en rendementsklasse II” vervangen door: percentages forfaitair voordeel uit vermo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eerste tot en met zesde lid tot tweede tot en met zevende lid wordt vóór het tweede lid (nieuw) een lid ingevoegd, luidende:</w:t>
      </w:r>
    </w:p>
    <w:p>
      <w:pPr>
        <w:pStyle w:val="Normal"/>
        <w:ind w:firstLine="284"/>
        <w:rPr>
          <w:rFonts w:ascii="Times New Roman" w:hAnsi="Times New Roman" w:cs="Times New Roman"/>
          <w:sz w:val="24"/>
        </w:rPr>
      </w:pPr>
      <w:r>
        <w:rPr>
          <w:rFonts w:cs="Times New Roman" w:ascii="Times New Roman" w:hAnsi="Times New Roman"/>
          <w:sz w:val="24"/>
        </w:rPr>
        <w:t>1. Bij het begin van het kalenderjaar wordt het in artikel 4.14, eerste lid, vermelde percentage na toepassing van het tweede tot en met zevende lid bij ministeriële regeling vervangen door een ander percentage. Dit percentage wordt gesteld op de som van:</w:t>
      </w:r>
    </w:p>
    <w:p>
      <w:pPr>
        <w:pStyle w:val="Normal"/>
        <w:ind w:firstLine="284"/>
        <w:rPr>
          <w:rFonts w:ascii="Times New Roman" w:hAnsi="Times New Roman" w:cs="Times New Roman"/>
          <w:sz w:val="24"/>
        </w:rPr>
      </w:pPr>
      <w:r>
        <w:rPr>
          <w:rFonts w:cs="Times New Roman" w:ascii="Times New Roman" w:hAnsi="Times New Roman"/>
          <w:sz w:val="24"/>
        </w:rPr>
        <w:t>a. het product van het als eerste vermelde percentage in artikel 5.2, eerste lid, en het als eerste vermelde percentage in de laatste rij van de tabel in artikel 5.2, eerste lid, en</w:t>
      </w:r>
    </w:p>
    <w:p>
      <w:pPr>
        <w:pStyle w:val="Normal"/>
        <w:ind w:firstLine="284"/>
        <w:rPr>
          <w:rFonts w:ascii="Times New Roman" w:hAnsi="Times New Roman" w:cs="Times New Roman"/>
          <w:sz w:val="24"/>
        </w:rPr>
      </w:pPr>
      <w:r>
        <w:rPr>
          <w:rFonts w:cs="Times New Roman" w:ascii="Times New Roman" w:hAnsi="Times New Roman"/>
          <w:sz w:val="24"/>
        </w:rPr>
        <w:t>b. het product van het als tweede vermelde percentage in artikel 5.2, eerste lid, en het als tweede vermelde percentage in de laatste rij van de tabel in artikel 5.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nieuw) en het derde lid (nieuw) wordt “artikel 5.2, eerste lid, en artikel 7.7, eerste lid” vervangen door: artikel 5.2,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nieuw), vijfde lid (nieuw) en zesde lid (nieuw) wordt “bedoeld in het tweede lid” vervangen door: bedoeld in het d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zevende lid (nieuw) komt te luiden:</w:t>
      </w:r>
    </w:p>
    <w:p>
      <w:pPr>
        <w:pStyle w:val="Normal"/>
        <w:ind w:firstLine="284"/>
        <w:rPr>
          <w:rFonts w:ascii="Times New Roman" w:hAnsi="Times New Roman" w:cs="Times New Roman"/>
          <w:sz w:val="24"/>
        </w:rPr>
      </w:pPr>
      <w:r>
        <w:rPr>
          <w:rFonts w:cs="Times New Roman" w:ascii="Times New Roman" w:hAnsi="Times New Roman"/>
          <w:sz w:val="24"/>
        </w:rPr>
        <w:t>7. Het percentage, bedoeld in het eerste lid, aanhef, de percentages, bedoeld in het tweede en derde lid, en de langetermijnrendementen, bedoeld in het vierde, vijfde en zesde lid, worden rekenkundig afgerond op twee decim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10.7, vijfde lid, genoemde bedrag wordt vervangen door: € 12.8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a.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opschrift wordt “Bestaand afgezonderd particulier vermogen per 1 januari 2010” vervangen door: Overgangsbepaling toerekening afgezonderd particulier vermo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Na het vijfde lid wordt, onder vernummering van het zesde lid tot zeven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Voor de berekening van het inkomen uit aanmerkelijk belang in de zin van deze wet wordt de verkrijgingsprijs van de tot een aanmerkelijk belang behorende aandelen en winstbewijzen die tot de bezittingen van een bestaand afgezonderd particulier vermogen behoren waarop direct voorafgaand aan 20 september 2016, 15.15 uur, artikel 2.14a, zevende lid, zoals dat tot dat tijdstip luidde, van toepassing was, en die met terugwerkende kracht tot en met 20 september 2016, 15.15 uur, ingevolge artikel 2.14a worden toegerekend aan degene die dit vermogen heeft afgezonderd of aan zijn erfgenamen, per 20 september 2016, 15.15 uur, gesteld op de verkrijgingsprijs zoals die gold voor degene die deze aandelen en winstbewijzen rechtens dan wel in feite, direct of indirect, heeft afgezonderd:</w:t>
      </w:r>
    </w:p>
    <w:p>
      <w:pPr>
        <w:pStyle w:val="Normal"/>
        <w:ind w:firstLine="284"/>
        <w:rPr>
          <w:rFonts w:ascii="Times New Roman" w:hAnsi="Times New Roman" w:cs="Times New Roman"/>
          <w:sz w:val="24"/>
        </w:rPr>
      </w:pPr>
      <w:r>
        <w:rPr>
          <w:rFonts w:cs="Times New Roman" w:ascii="Times New Roman" w:hAnsi="Times New Roman"/>
          <w:sz w:val="24"/>
        </w:rPr>
        <w:t xml:space="preserve">a. vermeerderd met de vervreemdingsvoordelen ter zake van die aandelen of winstbewijzen die ingevolge artikel 4.16, eerste lid, onderdeel j, tot het inkomen uit aanmerkelijk belang zijn gerekend; </w:t>
      </w:r>
    </w:p>
    <w:p>
      <w:pPr>
        <w:pStyle w:val="Normal"/>
        <w:ind w:firstLine="284"/>
        <w:rPr>
          <w:rFonts w:ascii="Times New Roman" w:hAnsi="Times New Roman" w:cs="Times New Roman"/>
          <w:sz w:val="24"/>
        </w:rPr>
      </w:pPr>
      <w:r>
        <w:rPr>
          <w:rFonts w:cs="Times New Roman" w:ascii="Times New Roman" w:hAnsi="Times New Roman"/>
          <w:sz w:val="24"/>
        </w:rPr>
        <w:t>b. vermeerderd met de waardestijging van die aandelen en winstbewijzen waarover ten laste van het afgezonderde particuliere vermogen, over de periode van 1 januari 2010 tot 20 september 2016, 15.15 uur, een belasting is betaald van ten minste 10%; en</w:t>
      </w:r>
    </w:p>
    <w:p>
      <w:pPr>
        <w:pStyle w:val="Normal"/>
        <w:ind w:firstLine="284"/>
        <w:rPr>
          <w:rFonts w:ascii="Times New Roman" w:hAnsi="Times New Roman" w:cs="Times New Roman"/>
          <w:sz w:val="24"/>
        </w:rPr>
      </w:pPr>
      <w:r>
        <w:rPr>
          <w:rFonts w:cs="Times New Roman" w:ascii="Times New Roman" w:hAnsi="Times New Roman"/>
          <w:sz w:val="24"/>
        </w:rPr>
        <w:t>c. verminderd met de voordelen ter zake van die aandelen en winstbewijzen die op basis van artikel 2.14a, zevende lid, zoals dat luidde tot 20 september 2016, 15.15 uur, in de periode van 1 januari 2010 tot 20 september 2016, 15.15 uur, niet tot het inkomen uit aanmerkelijk belang zijn gerekend en waarvoor geen belasting is betaald van ten minste 10%.</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loonbelasting 196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In </w:t>
      </w:r>
      <w:r>
        <w:rPr>
          <w:rFonts w:cs="Times New Roman" w:ascii="Times New Roman" w:hAnsi="Times New Roman"/>
          <w:bCs/>
          <w:sz w:val="24"/>
        </w:rPr>
        <w:t>artikel 4</w:t>
      </w:r>
      <w:r>
        <w:rPr>
          <w:rFonts w:cs="Times New Roman" w:ascii="Times New Roman" w:hAnsi="Times New Roman"/>
          <w:sz w:val="24"/>
        </w:rPr>
        <w:t>, onderdeel d, wordt “artikel 12a, vijfde lid, onderdeel a” vervangen door: artikel 12a, zevende lid, onderdeel 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an artikel 10a worden drie leden toegevoegd, luidende: </w:t>
      </w:r>
    </w:p>
    <w:p>
      <w:pPr>
        <w:pStyle w:val="Normal"/>
        <w:rPr>
          <w:rFonts w:ascii="Times New Roman" w:hAnsi="Times New Roman" w:cs="Times New Roman"/>
          <w:sz w:val="24"/>
        </w:rPr>
      </w:pPr>
      <w:r>
        <w:rPr>
          <w:rFonts w:cs="Times New Roman" w:ascii="Times New Roman" w:hAnsi="Times New Roman"/>
          <w:sz w:val="24"/>
        </w:rPr>
        <w:tab/>
        <w:t xml:space="preserve">9. Voor zover het ingevolge het eerste lid in het kalenderjaar tot het loon behorende bedrag niet meer bedraagt dan € 50.000, wordt van het ingevolge het eerste lid tot het loon behorende bedrag slechts 75% in aanmerking genomen, indien: </w:t>
      </w:r>
    </w:p>
    <w:p>
      <w:pPr>
        <w:pStyle w:val="Normal"/>
        <w:rPr>
          <w:rFonts w:ascii="Times New Roman" w:hAnsi="Times New Roman" w:cs="Times New Roman"/>
          <w:sz w:val="24"/>
        </w:rPr>
      </w:pPr>
      <w:r>
        <w:rPr>
          <w:rFonts w:cs="Times New Roman" w:ascii="Times New Roman" w:hAnsi="Times New Roman"/>
          <w:sz w:val="24"/>
        </w:rPr>
        <w:tab/>
        <w:t>a. de inhoudingsplichtige in het kalenderjaar waarin het aandelenoptierecht, bedoeld in het eerste lid, is toegekend, beschikte over een S&amp;O-verklaring als bedoeld in artikel 1, eerste lid, onderdeel s, van de Wet vermindering afdracht loonbelasting en premie voor de volksverzekeringen die is afgegeven voor in dat kalenderjaar verricht speur- en ontwikkelingswerk waarop in dat kalenderjaar het percentage, bedoeld in artikel 23, zevende lid, eerste volzin, van die wet, van toepassing was; en</w:t>
      </w:r>
    </w:p>
    <w:p>
      <w:pPr>
        <w:pStyle w:val="Normal"/>
        <w:rPr>
          <w:rFonts w:ascii="Times New Roman" w:hAnsi="Times New Roman" w:cs="Times New Roman"/>
          <w:sz w:val="24"/>
        </w:rPr>
      </w:pPr>
      <w:r>
        <w:rPr>
          <w:rFonts w:cs="Times New Roman" w:ascii="Times New Roman" w:hAnsi="Times New Roman"/>
          <w:sz w:val="24"/>
        </w:rPr>
        <w:tab/>
        <w:t>b. ten minste twaalf maanden en maximaal vijf kalenderjaren zijn verstreken sinds de toekenning van het aandelenoptierecht.</w:t>
      </w:r>
    </w:p>
    <w:p>
      <w:pPr>
        <w:pStyle w:val="Normal"/>
        <w:rPr>
          <w:rFonts w:ascii="Times New Roman" w:hAnsi="Times New Roman" w:cs="Times New Roman"/>
          <w:sz w:val="24"/>
        </w:rPr>
      </w:pPr>
      <w:r>
        <w:rPr>
          <w:rFonts w:cs="Times New Roman" w:ascii="Times New Roman" w:hAnsi="Times New Roman"/>
          <w:sz w:val="24"/>
        </w:rPr>
        <w:tab/>
        <w:t xml:space="preserve">10. Het negende lid is slechts van toepassing indien de in het negende lid opgenomen afwijking van het eerste lid voor de onderneming, bedoeld in Verordening (EU) nr. 1407/2013 van de Commissie van 18 december 2013 betreffende de toepassing van de artikelen 107 en 108 van het Verdrag betreffende de werking van de Europese Unie op de-minimissteun (PbEU 2013, L 352), waar de inhoudingsplichtige toe behoort, niet tot gevolg heeft dat het de-minimisplafond, bedoeld in die verordening, wordt overschreden. Het bedrag aan steun dat het gevolg is van de in het negende lid opgenomen afwijking van het eerste lid wordt voor de toepassing van de eerste volzin per bij de onderneming, bedoeld in de eerste volzin, werkzame werknemer in de zin van de Werkloosheidswet, de Ziektewet, de Wet werk en inkomen naar arbeidsvermogen of de Wet op de arbeidsongeschiktheidsverzekering per kalenderjaar vastgesteld op de uitkomst van de vermenigvuldiging van € 12.500 met het totaal van de percentages, bedoeld in de artikelen 27, 28, tweede lid, 36 en 38, tweede lid, onderdeel b, van de Wet financiering sociale verzekeringen, artikel 1.10, derde lid, van de Wet kinderopvang en kwaliteitseisen peuterspeelzalen en artikel 45, eerste lid, van de Zorgverzekeringswet. </w:t>
      </w:r>
    </w:p>
    <w:p>
      <w:pPr>
        <w:pStyle w:val="Normal"/>
        <w:rPr>
          <w:rFonts w:ascii="Times New Roman" w:hAnsi="Times New Roman" w:cs="Times New Roman"/>
          <w:sz w:val="24"/>
        </w:rPr>
      </w:pPr>
      <w:r>
        <w:rPr>
          <w:rFonts w:cs="Times New Roman" w:ascii="Times New Roman" w:hAnsi="Times New Roman"/>
          <w:sz w:val="24"/>
        </w:rPr>
        <w:tab/>
        <w:t>11. Bij ministeriële regeling kunnen regels worden gesteld met betrekking tot de wijze waarop voor de toepassing van het negende en tiende lid wordt vastgesteld of de in het negende lid opgenomen afwijking van het eerste lid tot gevolg heeft dat het de-minimisplafond, bedoeld in het tiende lid, wordt oversch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Na het tweede lid worden, onder vernummering van het derde tot en met zevende lid tot vijfde tot en met negend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3. Indien aan het lichaam, bedoeld in het eerste lid, een S&amp;O-verklaring als bedoeld in artikel 1, eerste lid, onderdeel s, van de Wet vermindering afdracht loonbelasting en premie voor de volksverzekeringen is afgegeven voor in het kalenderjaar verricht speur- en ontwikkelingswerk waarop het percentage, bedoeld in artikel 23, zevende lid, eerste volzin, van die wet, van toepassing is, wordt, in afwijking van het eerste lid, het in het kalenderjaar van dat lichaam genoten loon ten minste gesteld op 108% van het twaalfvoud van het bedrag, bedoeld in artikel 8, eerste lid, onderdeel a, van de Wet minimumloon en minimumvakantiebijslag, zoals dat gold op 1 januari van het kalenderjaar. Indien de inhoudingsplichtige aannemelijk maakt dat het bedrag waarop het loon ingevolge de eerste volzin ten minste wordt gesteld hoger is dan het loon uit de meest vergelijkbare dienstbetrekking, wordt het loon in afwijking van de eerste volzin gesteld op het loon uit de meest vergelijkbare dienstbetrekk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is slechts van toepassing indien de in het derde lid opgenomen afwijking van het eerste lid voor de onderneming, bedoeld in Verordening (EU) nr. 1407/2013 van de Commissie van 18 december 2013 betreffende de toepassing van de artikelen 107 en 108 van het Verdrag betreffende de werking van de Europese Unie op de-minimissteun (PbEU 2013, L 352), waar de inhoudingsplichtige toe behoort, niet tot gevolg heeft dat het de-minimisplafond, bedoeld in die verordening, wordt overschreden. Het bedrag aan steun dat het gevolg is van de in het derde lid opgenomen afwijking van het eerste lid wordt voor de toepassing van de eerste volzin per bij de onderneming, bedoeld in de eerste volzin, werkzame werknemer in de zin van de Werkloosheidswet, de Ziektewet, de Wet werk en inkomen naar arbeidsvermogen of de Wet op de arbeidsongeschiktheidsverzekering per kalenderjaar vastgesteld volgens de formule (a – b) * c, waarbij wordt verstaan onder:</w:t>
      </w:r>
    </w:p>
    <w:p>
      <w:pPr>
        <w:pStyle w:val="Normal"/>
        <w:ind w:firstLine="284"/>
        <w:rPr>
          <w:rFonts w:ascii="Times New Roman" w:hAnsi="Times New Roman" w:cs="Times New Roman"/>
          <w:sz w:val="24"/>
        </w:rPr>
      </w:pPr>
      <w:r>
        <w:rPr>
          <w:rFonts w:cs="Times New Roman" w:ascii="Times New Roman" w:hAnsi="Times New Roman"/>
          <w:sz w:val="24"/>
        </w:rPr>
        <w:t>a: het bedrag, bedoeld in artikel 17, eerste lid, eerste volzin, van de Wet financiering sociale verzekeringen;</w:t>
      </w:r>
    </w:p>
    <w:p>
      <w:pPr>
        <w:pStyle w:val="Normal"/>
        <w:ind w:firstLine="284"/>
        <w:rPr>
          <w:rFonts w:ascii="Times New Roman" w:hAnsi="Times New Roman" w:cs="Times New Roman"/>
          <w:sz w:val="24"/>
        </w:rPr>
      </w:pPr>
      <w:r>
        <w:rPr>
          <w:rFonts w:cs="Times New Roman" w:ascii="Times New Roman" w:hAnsi="Times New Roman"/>
          <w:sz w:val="24"/>
        </w:rPr>
        <w:t>b: het bedrag waarop het loon op basis van het derde lid, eerste volzin, ten minste wordt gesteld;</w:t>
      </w:r>
    </w:p>
    <w:p>
      <w:pPr>
        <w:pStyle w:val="Normal"/>
        <w:ind w:firstLine="284"/>
        <w:rPr>
          <w:rFonts w:ascii="Times New Roman" w:hAnsi="Times New Roman" w:cs="Times New Roman"/>
          <w:sz w:val="24"/>
        </w:rPr>
      </w:pPr>
      <w:r>
        <w:rPr>
          <w:rFonts w:cs="Times New Roman" w:ascii="Times New Roman" w:hAnsi="Times New Roman"/>
          <w:sz w:val="24"/>
        </w:rPr>
        <w:t>c: het totaal van de percentages, bedoeld in de artikelen 27, 28, tweede lid, 36 en 38, tweede lid, onderdeel b, van de Wet financiering sociale verzekeringen, artikel 1.10, derde lid, van de Wet kinderopvang en kwaliteitseisen peuterspeelzalen en artikel 45, eerste lid, van de Zorgverzekeringsw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nieuw) wordt “het eerste en het tweede lid” vervangen door: het eerste tot en met vier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nieuw) wordt ”Het eerste en tweede lid” vervangen door “Het eerste tot en met vierde lid” en wordt “het eerste tot en met derde lid” vervangen door: he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0. Bij ministeriële regeling kunnen regels worden gesteld met betrekking tot de wijze waarop voor de toepassing van het derde en vierde lid wordt vastgesteld of de in het derde lid opgenomen afwijking van het eerste lid tot gevolg heeft dat het de-minimisplafond, bedoeld in het vierde lid, wordt overschreden en met betrekking tot de toepassing van het derde en vierde lid voor sectoren waarop de verordening, bedoeld in het vierde lid, niet van toepassing is.</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0a, eerste lid, wordt de tarieftabel vervangen door:</w:t>
      </w:r>
    </w:p>
    <w:tbl>
      <w:tblPr>
        <w:tblW w:w="7523" w:type="dxa"/>
        <w:jc w:val="left"/>
        <w:tblInd w:w="638"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ij een belastbaar loon van meer dan</w:t>
            </w:r>
          </w:p>
        </w:tc>
        <w:tc>
          <w:tcPr>
            <w:tcW w:w="211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maar niet meer dan</w:t>
            </w:r>
          </w:p>
        </w:tc>
        <w:tc>
          <w:tcPr>
            <w:tcW w:w="3488" w:type="dxa"/>
            <w:gridSpan w:val="2"/>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b/>
                <w:sz w:val="24"/>
              </w:rPr>
              <w:t>I</w:t>
            </w:r>
          </w:p>
        </w:tc>
        <w:tc>
          <w:tcPr>
            <w:tcW w:w="211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w:t>
            </w:r>
          </w:p>
        </w:tc>
        <w:tc>
          <w:tcPr>
            <w:tcW w:w="177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I</w:t>
            </w:r>
          </w:p>
        </w:tc>
        <w:tc>
          <w:tcPr>
            <w:tcW w:w="1716"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V</w:t>
            </w:r>
          </w:p>
        </w:tc>
      </w:tr>
      <w:tr>
        <w:trPr>
          <w:trHeight w:val="255" w:hRule="atLeast"/>
        </w:trPr>
        <w:tc>
          <w:tcPr>
            <w:tcW w:w="1923" w:type="dxa"/>
            <w:tcBorders>
              <w:top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p>
        </w:tc>
        <w:tc>
          <w:tcPr>
            <w:tcW w:w="211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19.982</w:t>
            </w:r>
          </w:p>
        </w:tc>
        <w:tc>
          <w:tcPr>
            <w:tcW w:w="177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16"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8,90%</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33.791</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7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3,15%</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3.791</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r>
              <w:rPr>
                <w:rFonts w:cs="Times New Roman" w:ascii="Times New Roman" w:hAnsi="Times New Roman"/>
                <w:bCs/>
                <w:sz w:val="24"/>
              </w:rPr>
              <w:t>67.072</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593</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40,80%</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211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7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171</w:t>
            </w:r>
          </w:p>
        </w:tc>
        <w:tc>
          <w:tcPr>
            <w:tcW w:w="1716"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5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20b, eerste lid, wordt de tarieftabel vervangen door:</w:t>
      </w:r>
    </w:p>
    <w:tbl>
      <w:tblPr>
        <w:tblW w:w="7523" w:type="dxa"/>
        <w:jc w:val="left"/>
        <w:tblInd w:w="638" w:type="dxa"/>
        <w:tblLayout w:type="fixed"/>
        <w:tblCellMar>
          <w:top w:w="0" w:type="dxa"/>
          <w:left w:w="70" w:type="dxa"/>
          <w:bottom w:w="0" w:type="dxa"/>
          <w:right w:w="70" w:type="dxa"/>
        </w:tblCellMar>
      </w:tblPr>
      <w:tblGrid>
        <w:gridCol w:w="1923"/>
        <w:gridCol w:w="2112"/>
        <w:gridCol w:w="1772"/>
        <w:gridCol w:w="1716"/>
      </w:tblGrid>
      <w:tr>
        <w:trPr>
          <w:trHeight w:val="2115" w:hRule="atLeast"/>
        </w:trPr>
        <w:tc>
          <w:tcPr>
            <w:tcW w:w="1923"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ij een belastbaar loon van meer dan</w:t>
            </w:r>
          </w:p>
        </w:tc>
        <w:tc>
          <w:tcPr>
            <w:tcW w:w="2112" w:type="dxa"/>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maar niet meer dan</w:t>
            </w:r>
          </w:p>
        </w:tc>
        <w:tc>
          <w:tcPr>
            <w:tcW w:w="3488" w:type="dxa"/>
            <w:gridSpan w:val="2"/>
            <w:tcBorders>
              <w:top w:val="single" w:sz="4" w:space="0" w:color="000000"/>
            </w:tcBorders>
          </w:tcPr>
          <w:p>
            <w:pPr>
              <w:pStyle w:val="Normal"/>
              <w:rPr>
                <w:rFonts w:ascii="Times New Roman" w:hAnsi="Times New Roman" w:cs="Times New Roman"/>
                <w:sz w:val="24"/>
              </w:rPr>
            </w:pPr>
            <w:r>
              <w:rPr>
                <w:rFonts w:cs="Times New Roman" w:ascii="Times New Roman" w:hAnsi="Times New Roman"/>
                <w:sz w:val="24"/>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198" w:hRule="atLeast"/>
        </w:trPr>
        <w:tc>
          <w:tcPr>
            <w:tcW w:w="1923" w:type="dxa"/>
            <w:tcBorders>
              <w:bottom w:val="single" w:sz="4" w:space="0" w:color="000000"/>
            </w:tcBorders>
            <w:vAlign w:val="bottom"/>
          </w:tcPr>
          <w:p>
            <w:pPr>
              <w:pStyle w:val="Normal"/>
              <w:rPr>
                <w:rFonts w:ascii="Times New Roman" w:hAnsi="Times New Roman" w:cs="Times New Roman"/>
                <w:b/>
                <w:b/>
                <w:sz w:val="24"/>
              </w:rPr>
            </w:pPr>
            <w:r>
              <w:rPr>
                <w:rFonts w:cs="Times New Roman" w:ascii="Times New Roman" w:hAnsi="Times New Roman"/>
                <w:b/>
                <w:sz w:val="24"/>
              </w:rPr>
              <w:t>I</w:t>
            </w:r>
          </w:p>
        </w:tc>
        <w:tc>
          <w:tcPr>
            <w:tcW w:w="211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w:t>
            </w:r>
          </w:p>
        </w:tc>
        <w:tc>
          <w:tcPr>
            <w:tcW w:w="1772"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II</w:t>
            </w:r>
          </w:p>
        </w:tc>
        <w:tc>
          <w:tcPr>
            <w:tcW w:w="1716" w:type="dxa"/>
            <w:tcBorders>
              <w:bottom w:val="single" w:sz="4"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sz w:val="24"/>
              </w:rPr>
              <w:t>IV</w:t>
            </w:r>
          </w:p>
        </w:tc>
      </w:tr>
      <w:tr>
        <w:trPr>
          <w:trHeight w:val="255" w:hRule="atLeast"/>
        </w:trPr>
        <w:tc>
          <w:tcPr>
            <w:tcW w:w="1923" w:type="dxa"/>
            <w:tcBorders>
              <w:top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w:t>
            </w:r>
          </w:p>
        </w:tc>
        <w:tc>
          <w:tcPr>
            <w:tcW w:w="211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1772"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16" w:type="dxa"/>
            <w:tcBorders>
              <w:top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8,90%</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9.982</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4.130</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7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3,15%</w:t>
            </w:r>
          </w:p>
        </w:tc>
      </w:tr>
      <w:tr>
        <w:trPr>
          <w:trHeight w:val="255" w:hRule="atLeast"/>
        </w:trPr>
        <w:tc>
          <w:tcPr>
            <w:tcW w:w="1923" w:type="dxa"/>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4.130</w:t>
            </w:r>
          </w:p>
        </w:tc>
        <w:tc>
          <w:tcPr>
            <w:tcW w:w="211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1772"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638</w:t>
            </w:r>
          </w:p>
        </w:tc>
        <w:tc>
          <w:tcPr>
            <w:tcW w:w="1716" w:type="dxa"/>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40,80%</w:t>
            </w:r>
          </w:p>
        </w:tc>
      </w:tr>
      <w:tr>
        <w:trPr>
          <w:trHeight w:val="255" w:hRule="atLeast"/>
        </w:trPr>
        <w:tc>
          <w:tcPr>
            <w:tcW w:w="1923" w:type="dxa"/>
            <w:tcBorders>
              <w:bottom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67.072</w:t>
            </w:r>
          </w:p>
        </w:tc>
        <w:tc>
          <w:tcPr>
            <w:tcW w:w="211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w:t>
            </w:r>
          </w:p>
        </w:tc>
        <w:tc>
          <w:tcPr>
            <w:tcW w:w="1772"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17.078</w:t>
            </w:r>
          </w:p>
        </w:tc>
        <w:tc>
          <w:tcPr>
            <w:tcW w:w="1716" w:type="dxa"/>
            <w:tcBorders>
              <w:bottom w:val="single" w:sz="4"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52,0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 tweede lid, genoemde bedrag wordt vervangen door: € 2.25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a, tweede lid, onderdeel b, als tweede genoemde bedrag wordt vervangen door: € 3.2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in artikel 22b, tweede lid, als eerste genoemde bedrag wordt vervangen door: € 1.29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5o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pPr>
      <w:r>
        <w:rPr>
          <w:rFonts w:cs="Times New Roman" w:ascii="Times New Roman" w:hAnsi="Times New Roman"/>
          <w:sz w:val="24"/>
        </w:rPr>
        <w:t>2. De artikelen 12a, derde, vierde en tiende lid, en 10a, negende, tiende en elfde lid, vervallen met ingang van 1 januari 20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nze Minister van Financiën zendt binnen vier jaar na de inwerkingtreding van deze wet aan de Staten Generaal een verslag over de doeltreffendheid en de effecten in de praktijk van artikel 12a, derde en vierde lid, van de Wet op de loonbelasting 1964, onderscheidenlijk een verslag over de doeltreffendheid en de effecten in de praktijk van artikel 10a, negende en tiende lid, van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vennootschapsbelasting 196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0A</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ab/>
        <w:t>Aan artikel 8, vijfde lid, wordt een volzin toegevoegd, luidende: Voor de toepassing van genoemd vijfde lid wordt het aldaar vermelde percentage vervangen door 7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aanhef van het vierde lid wordt “10” vervangen door “10, 12bb” en wordt “14a” vervangen door “14a, 15ad”. Voorts wordt “33 en 33b” vervangen door: 33, 33b en 34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zesde lid tot zevende lid wordt na het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6. Als een met de belastingplichtige verbonden lichaam wordt voor de toepassing van het eerste tot en met derde lid en van artikel 15ad mede aangemerkt een lichaam dat een belang heeft in de belastingplichtige en dat samen met een of meer andere lichamen die met dat lichaam een samenwerkende groep vormen voor ten minste een derde gedeelte belang heeft in de belastingplichtige. Als een met een belastingplichtige verbonden lichaam wordt voor de toepassing van het eerste tot en met derde lid en van artikel 15ad mede aangemerkt een lichaam waarin de lichamen die deel uitmaken van de samenwerkende groep, bedoeld in de eerste volzin, gezamenlijk voor ten minste een derde gedeelte belang hebb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vierde lid” vervangen door: vierde of zes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2b</w:t>
      </w:r>
      <w:r>
        <w:rPr>
          <w:rFonts w:cs="Times New Roman" w:ascii="Times New Roman" w:hAnsi="Times New Roman"/>
          <w:b/>
          <w:sz w:val="24"/>
        </w:rPr>
        <w:t xml:space="preserve"> </w:t>
      </w:r>
      <w:r>
        <w:rPr>
          <w:rFonts w:cs="Times New Roman" w:ascii="Times New Roman" w:hAnsi="Times New Roman"/>
          <w:sz w:val="24"/>
        </w:rPr>
        <w:t>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walificerende voordelen uit hoofde van een door de belastingplichtige zelf voortgebracht kwalificerend immaterieel activum worden, indien hij daarvoor bij de aangifte over een jaar kiest, met ingang van dat jaar in aanmerking genomen voor 5/H gedeelte. Daarbij staat H voor het percentage van het hoogste tarief, bedoeld in artikel 22, geldend voor het jaar waarin het kwalificerende voordeel is genoten. De eerste volzin vindt slechts toepassing voor zover het saldo van de kwalificerende voordelen uit kwalificerende immateriële activa bij de belastingplichtige positief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2b worden zev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afdeling en de daarop berustende bepalingen wordt verstaan onder een kwalificerend immaterieel activum:</w:t>
      </w:r>
    </w:p>
    <w:p>
      <w:pPr>
        <w:pStyle w:val="Normal"/>
        <w:ind w:firstLine="284"/>
        <w:rPr>
          <w:rFonts w:ascii="Times New Roman" w:hAnsi="Times New Roman" w:cs="Times New Roman"/>
          <w:sz w:val="24"/>
        </w:rPr>
      </w:pPr>
      <w:r>
        <w:rPr>
          <w:rFonts w:cs="Times New Roman" w:ascii="Times New Roman" w:hAnsi="Times New Roman"/>
          <w:sz w:val="24"/>
        </w:rPr>
        <w:t>a. voor kleinere belastingplichtigen: een immaterieel activum dat is voortgevloeid uit speur- en ontwikkelingswerk waarvoor aan de belastingplichtige een S&amp;O-verklaring is afgegeven als bedoeld in de Wet vermindering afdracht loonbelasting en premie voor de volksverzekeringen;</w:t>
      </w:r>
    </w:p>
    <w:p>
      <w:pPr>
        <w:pStyle w:val="Normal"/>
        <w:ind w:firstLine="284"/>
        <w:rPr>
          <w:rFonts w:ascii="Times New Roman" w:hAnsi="Times New Roman" w:cs="Times New Roman"/>
          <w:sz w:val="24"/>
        </w:rPr>
      </w:pPr>
      <w:r>
        <w:rPr>
          <w:rFonts w:cs="Times New Roman" w:ascii="Times New Roman" w:hAnsi="Times New Roman"/>
          <w:sz w:val="24"/>
        </w:rPr>
        <w:t>b. voor een niet onder onderdeel a vallende belastingplichtige: een immaterieel activum dat is voortgevloeid uit speur- en ontwikkelingswerk waarvoor aan de belastingplichtige een S&amp;O-verklaring is afgegeven als bedoeld in de Wet vermindering afdracht loonbelasting en premie voor de volksverzekeringen en:</w:t>
      </w:r>
    </w:p>
    <w:p>
      <w:pPr>
        <w:pStyle w:val="Normal"/>
        <w:ind w:firstLine="284"/>
        <w:rPr/>
      </w:pPr>
      <w:r>
        <w:rPr>
          <w:rFonts w:cs="Times New Roman" w:ascii="Times New Roman" w:hAnsi="Times New Roman"/>
          <w:sz w:val="24"/>
        </w:rPr>
        <w:t>1</w:t>
      </w:r>
      <w:r>
        <w:rPr>
          <w:rFonts w:cs="Times New Roman" w:ascii="Times New Roman" w:hAnsi="Times New Roman"/>
          <w:sz w:val="24"/>
          <w:vertAlign w:val="superscript"/>
        </w:rPr>
        <w:t>o</w:t>
      </w:r>
      <w:r>
        <w:rPr>
          <w:rFonts w:cs="Times New Roman" w:ascii="Times New Roman" w:hAnsi="Times New Roman"/>
          <w:sz w:val="24"/>
        </w:rPr>
        <w:t>. ter zake waarvan aan de belastingplichtige een octrooi of kwekersrecht is verleend;</w:t>
      </w:r>
    </w:p>
    <w:p>
      <w:pPr>
        <w:pStyle w:val="Normal"/>
        <w:ind w:firstLine="284"/>
        <w:rPr/>
      </w:pPr>
      <w:r>
        <w:rPr>
          <w:rFonts w:cs="Times New Roman" w:ascii="Times New Roman" w:hAnsi="Times New Roman"/>
          <w:sz w:val="24"/>
        </w:rPr>
        <w:t>2</w:t>
      </w:r>
      <w:r>
        <w:rPr>
          <w:rFonts w:cs="Times New Roman" w:ascii="Times New Roman" w:hAnsi="Times New Roman"/>
          <w:sz w:val="24"/>
          <w:vertAlign w:val="superscript"/>
        </w:rPr>
        <w:t>o</w:t>
      </w:r>
      <w:r>
        <w:rPr>
          <w:rFonts w:cs="Times New Roman" w:ascii="Times New Roman" w:hAnsi="Times New Roman"/>
          <w:sz w:val="24"/>
        </w:rPr>
        <w:t>. ter zake waarvan door de belastingplichtige een octrooi of kwekersrecht is aangevraagd;</w:t>
      </w:r>
    </w:p>
    <w:p>
      <w:pPr>
        <w:pStyle w:val="Normal"/>
        <w:ind w:firstLine="284"/>
        <w:rPr/>
      </w:pPr>
      <w:r>
        <w:rPr>
          <w:rFonts w:cs="Times New Roman" w:ascii="Times New Roman" w:hAnsi="Times New Roman"/>
          <w:sz w:val="24"/>
        </w:rPr>
        <w:t>3</w:t>
      </w:r>
      <w:r>
        <w:rPr>
          <w:rFonts w:cs="Times New Roman" w:ascii="Times New Roman" w:hAnsi="Times New Roman"/>
          <w:sz w:val="24"/>
          <w:vertAlign w:val="superscript"/>
        </w:rPr>
        <w:t>o</w:t>
      </w:r>
      <w:r>
        <w:rPr>
          <w:rFonts w:cs="Times New Roman" w:ascii="Times New Roman" w:hAnsi="Times New Roman"/>
          <w:sz w:val="24"/>
        </w:rPr>
        <w:t>. dat de vorm heeft van programmatuur;</w:t>
      </w:r>
    </w:p>
    <w:p>
      <w:pPr>
        <w:pStyle w:val="Normal"/>
        <w:ind w:firstLine="284"/>
        <w:rPr/>
      </w:pPr>
      <w:r>
        <w:rPr>
          <w:rFonts w:cs="Times New Roman" w:ascii="Times New Roman" w:hAnsi="Times New Roman"/>
          <w:sz w:val="24"/>
        </w:rPr>
        <w:t>4</w:t>
      </w:r>
      <w:r>
        <w:rPr>
          <w:rFonts w:cs="Times New Roman" w:ascii="Times New Roman" w:hAnsi="Times New Roman"/>
          <w:sz w:val="24"/>
          <w:vertAlign w:val="superscript"/>
        </w:rPr>
        <w:t>o</w:t>
      </w:r>
      <w:r>
        <w:rPr>
          <w:rFonts w:cs="Times New Roman" w:ascii="Times New Roman" w:hAnsi="Times New Roman"/>
          <w:sz w:val="24"/>
        </w:rPr>
        <w:t>. ter zake waarvan in een lidstaat van de Europese Unie aan de belastingplichtige een vergunning voor het in de handel brengen van een geneesmiddel is verleend;</w:t>
      </w:r>
    </w:p>
    <w:p>
      <w:pPr>
        <w:pStyle w:val="Normal"/>
        <w:ind w:firstLine="284"/>
        <w:rPr/>
      </w:pPr>
      <w:r>
        <w:rPr>
          <w:rFonts w:cs="Times New Roman" w:ascii="Times New Roman" w:hAnsi="Times New Roman"/>
          <w:sz w:val="24"/>
        </w:rPr>
        <w:t>5</w:t>
      </w:r>
      <w:r>
        <w:rPr>
          <w:rFonts w:cs="Times New Roman" w:ascii="Times New Roman" w:hAnsi="Times New Roman"/>
          <w:sz w:val="24"/>
          <w:vertAlign w:val="superscript"/>
        </w:rPr>
        <w:t xml:space="preserve"> o</w:t>
      </w:r>
      <w:r>
        <w:rPr>
          <w:rFonts w:cs="Times New Roman" w:ascii="Times New Roman" w:hAnsi="Times New Roman"/>
          <w:sz w:val="24"/>
        </w:rPr>
        <w:t>. ter zake waarvan aan de belastingplichtige door het Octrooicentrum Nederland een aanvullend beschermingscertificaat is verleend;</w:t>
      </w:r>
    </w:p>
    <w:p>
      <w:pPr>
        <w:pStyle w:val="Normal"/>
        <w:ind w:firstLine="284"/>
        <w:rPr/>
      </w:pPr>
      <w:r>
        <w:rPr>
          <w:rFonts w:cs="Times New Roman" w:ascii="Times New Roman" w:hAnsi="Times New Roman"/>
          <w:sz w:val="24"/>
        </w:rPr>
        <w:t>6</w:t>
      </w:r>
      <w:r>
        <w:rPr>
          <w:rFonts w:cs="Times New Roman" w:ascii="Times New Roman" w:hAnsi="Times New Roman"/>
          <w:sz w:val="24"/>
          <w:vertAlign w:val="superscript"/>
        </w:rPr>
        <w:t>o</w:t>
      </w:r>
      <w:r>
        <w:rPr>
          <w:rFonts w:cs="Times New Roman" w:ascii="Times New Roman" w:hAnsi="Times New Roman"/>
          <w:sz w:val="24"/>
        </w:rPr>
        <w:t>. ter zake waarvan aan de belastingplichtige een geregistreerd gebruiksmodel ter bescherming van innovatie is toegekend; of</w:t>
      </w:r>
    </w:p>
    <w:p>
      <w:pPr>
        <w:pStyle w:val="Normal"/>
        <w:ind w:firstLine="284"/>
        <w:rPr/>
      </w:pPr>
      <w:r>
        <w:rPr>
          <w:rFonts w:cs="Times New Roman" w:ascii="Times New Roman" w:hAnsi="Times New Roman"/>
          <w:sz w:val="24"/>
        </w:rPr>
        <w:t>7</w:t>
      </w:r>
      <w:r>
        <w:rPr>
          <w:rFonts w:cs="Times New Roman" w:ascii="Times New Roman" w:hAnsi="Times New Roman"/>
          <w:sz w:val="24"/>
          <w:vertAlign w:val="superscript"/>
        </w:rPr>
        <w:t>o</w:t>
      </w:r>
      <w:r>
        <w:rPr>
          <w:rFonts w:cs="Times New Roman" w:ascii="Times New Roman" w:hAnsi="Times New Roman"/>
          <w:sz w:val="24"/>
        </w:rPr>
        <w:t>. dat samenhangt met een immaterieel activum als bedoeld in de onderdelen 1</w:t>
      </w:r>
      <w:r>
        <w:rPr>
          <w:rFonts w:cs="Times New Roman" w:ascii="Times New Roman" w:hAnsi="Times New Roman"/>
          <w:sz w:val="24"/>
          <w:vertAlign w:val="superscript"/>
        </w:rPr>
        <w:t>o</w:t>
      </w:r>
      <w:r>
        <w:rPr>
          <w:rFonts w:cs="Times New Roman" w:ascii="Times New Roman" w:hAnsi="Times New Roman"/>
          <w:sz w:val="24"/>
        </w:rPr>
        <w:t xml:space="preserve"> tot en met 6</w:t>
      </w:r>
      <w:r>
        <w:rPr>
          <w:rFonts w:cs="Times New Roman" w:ascii="Times New Roman" w:hAnsi="Times New Roman"/>
          <w:sz w:val="24"/>
          <w:vertAlign w:val="superscript"/>
        </w:rPr>
        <w:t>o</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2. Een belastingplichtige wordt voor de toepassing van het eerste lid aangemerkt als een kleinere belastingplichtige indien:</w:t>
      </w:r>
    </w:p>
    <w:p>
      <w:pPr>
        <w:pStyle w:val="Normal"/>
        <w:ind w:firstLine="284"/>
        <w:rPr>
          <w:rFonts w:ascii="Times New Roman" w:hAnsi="Times New Roman" w:cs="Times New Roman"/>
          <w:sz w:val="24"/>
        </w:rPr>
      </w:pPr>
      <w:r>
        <w:rPr>
          <w:rFonts w:cs="Times New Roman" w:ascii="Times New Roman" w:hAnsi="Times New Roman"/>
          <w:sz w:val="24"/>
        </w:rPr>
        <w:t>a. het bedrag van de voordelen die de belastingplichtige in het jaar geniet en in de vier voorafgaande jaren heeft genoten uit hoofde van immateriële activa die zijn voortgevloeid uit speur- en ontwikkelingswerk waarvoor aan de belastingplichtige een S&amp;O-verklaring is afgegeven als bedoeld in de Wet vermindering afdracht loonbelasting en premie volksverzekeringen, vermeerderd met de kosten ter verwerving van de voordelen uit deze immateriële activa in die jaren, tezamen lager is dan € 37.500.000; en</w:t>
      </w:r>
    </w:p>
    <w:p>
      <w:pPr>
        <w:pStyle w:val="Normal"/>
        <w:ind w:firstLine="284"/>
        <w:rPr>
          <w:rFonts w:ascii="Times New Roman" w:hAnsi="Times New Roman" w:cs="Times New Roman"/>
          <w:sz w:val="24"/>
        </w:rPr>
      </w:pPr>
      <w:r>
        <w:rPr>
          <w:rFonts w:cs="Times New Roman" w:ascii="Times New Roman" w:hAnsi="Times New Roman"/>
          <w:sz w:val="24"/>
        </w:rPr>
        <w:t>b. de netto-omzet, bedoeld in artikel 377 van Boek 2 van het Burgerlijk Wetboek, in het jaar en de vier voorafgaande jaren, van de belastingplichtige of, indien de belastingplichtige deel uitmaakt van een groep als bedoeld in artikel 24b van Boek 2 van het Burgerlijk Wetboek of een soortgelijke buitenlandse regeling, van de groep waar de belastingplichtige in die jaren deel van uitmaakt, volgens de jaarrekeningen, onderscheidenlijk de geconsolideerde jaarrekeningen, van die jaren, tezamen lager is dan € 250.000.000.</w:t>
      </w:r>
    </w:p>
    <w:p>
      <w:pPr>
        <w:pStyle w:val="Normal"/>
        <w:ind w:firstLine="284"/>
        <w:rPr>
          <w:rFonts w:ascii="Times New Roman" w:hAnsi="Times New Roman" w:cs="Times New Roman"/>
          <w:sz w:val="24"/>
        </w:rPr>
      </w:pPr>
      <w:r>
        <w:rPr>
          <w:rFonts w:cs="Times New Roman" w:ascii="Times New Roman" w:hAnsi="Times New Roman"/>
          <w:sz w:val="24"/>
        </w:rPr>
        <w:t>3. Indien de belastingplichtige in enig jaar deel uitmaakt van meer dan één groep als bedoeld in artikel 24b van Boek 2 van het Burgerlijk Wetboek of een soortgelijke buitenlandse regeling, wordt voor de toepassing van het tweede lid voor dat jaar de groep in aanmerking genomen met de grootste netto-omzet in dat jaar.</w:t>
      </w:r>
    </w:p>
    <w:p>
      <w:pPr>
        <w:pStyle w:val="Normal"/>
        <w:ind w:firstLine="284"/>
        <w:rPr/>
      </w:pPr>
      <w:r>
        <w:rPr>
          <w:rFonts w:cs="Times New Roman" w:ascii="Times New Roman" w:hAnsi="Times New Roman"/>
          <w:sz w:val="24"/>
        </w:rPr>
        <w:t>4. Voor de toepassing van deze afdeling en de daarop berustende bepalingen wordt onder een octrooi of kwekersrecht, een aanvraag voor een octrooi of kwekersrecht, programmatuur, een vergunning als bedoeld in het eerste lid, onderdeel b, onder 4°, een aanvullend beschermingscertificaat als bedoeld in het eerste lid, onderdeel b, onder 5°, of een geregistreerd gebruiksmodel ter bescherming van innovatie mede verstaan: een exclusieve licentie om een octrooi of kwekersrecht, een aanvraag voor een octrooi of kwekersrecht, programmatuur, een vergunning als bedoeld in het eerste lid, onderdeel b, onder 4°, een aanvullend beschermingscertificaat als bedoeld in het eerste lid, onderdeel b, onder 5°, onderscheidenlijk een geregistreerd gebruiksmodel ter bescherming van innovatie, te gebruiken op een bepaalde wijze, voor een bepaalde termijn of in een bepaald geografisch gebied.</w:t>
      </w:r>
    </w:p>
    <w:p>
      <w:pPr>
        <w:pStyle w:val="Normal"/>
        <w:ind w:firstLine="284"/>
        <w:rPr/>
      </w:pPr>
      <w:r>
        <w:rPr>
          <w:rFonts w:cs="Times New Roman" w:ascii="Times New Roman" w:hAnsi="Times New Roman"/>
          <w:sz w:val="24"/>
        </w:rPr>
        <w:t>5. Indien het speur- en ontwikkelingswerk, bedoeld in het eerste lid, betrekking heeft op het doorontwikkelen van een immaterieel activum dat niet door de belastingplichtige zelf is voortgebracht, is slechts sprake van een immaterieel activum dat door de belastingplichtige zelf is voortgebracht voor zover dat speur- en ontwikkelingswerk heeft geleid tot een nieuw immaterieel activum en het nieuwe immateriële activum is voortgevloeid uit dat speur- en ontwikkelingswerk.</w:t>
      </w:r>
    </w:p>
    <w:p>
      <w:pPr>
        <w:pStyle w:val="Normal"/>
        <w:ind w:firstLine="284"/>
        <w:rPr>
          <w:rFonts w:ascii="Times New Roman" w:hAnsi="Times New Roman" w:cs="Times New Roman"/>
          <w:sz w:val="24"/>
        </w:rPr>
      </w:pPr>
      <w:r>
        <w:rPr>
          <w:rFonts w:cs="Times New Roman" w:ascii="Times New Roman" w:hAnsi="Times New Roman"/>
          <w:sz w:val="24"/>
        </w:rPr>
        <w:t>6. Als kwalificerende immateriële activa worden niet aangemerkt merken, logo’s en daarmee vergelijkbare vermogensbestandd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walificerende voordelen uit hoofde van een kwalificerend immaterieel activum, bedoeld in artikel 12b, worden gesteld op K/T gedeelte, maar niet meer dan het geheel, van de voordelen uit hoofde van een kwalificerend immaterieel activum, na vermindering, doch niet verder dan tot nihil, van deze voordelen met de drempel, bedoeld in artikel 12bc, waarbij wordt verstaan onder:</w:t>
      </w:r>
    </w:p>
    <w:p>
      <w:pPr>
        <w:pStyle w:val="Normal"/>
        <w:ind w:firstLine="284"/>
        <w:rPr>
          <w:rFonts w:ascii="Times New Roman" w:hAnsi="Times New Roman" w:cs="Times New Roman"/>
          <w:sz w:val="24"/>
        </w:rPr>
      </w:pPr>
      <w:r>
        <w:rPr>
          <w:rFonts w:cs="Times New Roman" w:ascii="Times New Roman" w:hAnsi="Times New Roman"/>
          <w:sz w:val="24"/>
        </w:rPr>
        <w:t>K: de kwalificerende uitgaven in het jaar zelf en in alle voorgaande jaren ten behoeve van het voortbrengen van het kwalificerende immateriële activum vermenigvuldigd met 1,3;</w:t>
      </w:r>
    </w:p>
    <w:p>
      <w:pPr>
        <w:pStyle w:val="Normal"/>
        <w:ind w:firstLine="284"/>
        <w:rPr>
          <w:rFonts w:ascii="Times New Roman" w:hAnsi="Times New Roman" w:cs="Times New Roman"/>
          <w:sz w:val="24"/>
        </w:rPr>
      </w:pPr>
      <w:r>
        <w:rPr>
          <w:rFonts w:cs="Times New Roman" w:ascii="Times New Roman" w:hAnsi="Times New Roman"/>
          <w:sz w:val="24"/>
        </w:rPr>
        <w:t>T: de totale uitgaven in het jaar zelf en in alle voorafgaande jaren ten behoeve van het voortbrengen van het kwalificerende immateriële activum.</w:t>
      </w:r>
    </w:p>
    <w:p>
      <w:pPr>
        <w:pStyle w:val="Normal"/>
        <w:ind w:firstLine="284"/>
        <w:rPr>
          <w:rFonts w:ascii="Times New Roman" w:hAnsi="Times New Roman" w:cs="Times New Roman"/>
          <w:sz w:val="24"/>
        </w:rPr>
      </w:pPr>
      <w:r>
        <w:rPr>
          <w:rFonts w:cs="Times New Roman" w:ascii="Times New Roman" w:hAnsi="Times New Roman"/>
          <w:sz w:val="24"/>
        </w:rPr>
        <w:t>2. De voordelen uit hoofde van een kwalificerend immaterieel activum, de drempel en de breuk, bedoeld in het eerste lid, worden bepaald op de meest passende wijze gezien de aard van de onderneming en van het speur- en ontwikkelingswerk dat heeft geleid tot het kwalificerende immateriële activum.</w:t>
      </w:r>
    </w:p>
    <w:p>
      <w:pPr>
        <w:pStyle w:val="Normal"/>
        <w:ind w:firstLine="284"/>
        <w:rPr>
          <w:rFonts w:ascii="Times New Roman" w:hAnsi="Times New Roman" w:cs="Times New Roman"/>
          <w:sz w:val="24"/>
        </w:rPr>
      </w:pPr>
      <w:r>
        <w:rPr>
          <w:rFonts w:cs="Times New Roman" w:ascii="Times New Roman" w:hAnsi="Times New Roman"/>
          <w:sz w:val="24"/>
        </w:rPr>
        <w:t>3. Indien het bij samenhangende kwalificerende immateriële activa redelijkerwijs niet mogelijk is de voordelen uit hoofde van die activa afzonderlijk te bepalen, worden de voordelen, de drempel en de breuk, bedoeld in het eerste lid, bepaald per groep van samenhangende kwalificerende immateriële activa.</w:t>
      </w:r>
    </w:p>
    <w:p>
      <w:pPr>
        <w:pStyle w:val="Normal"/>
        <w:ind w:firstLine="284"/>
        <w:rPr>
          <w:rFonts w:ascii="Times New Roman" w:hAnsi="Times New Roman" w:cs="Times New Roman"/>
          <w:sz w:val="24"/>
        </w:rPr>
      </w:pPr>
      <w:r>
        <w:rPr>
          <w:rFonts w:cs="Times New Roman" w:ascii="Times New Roman" w:hAnsi="Times New Roman"/>
          <w:sz w:val="24"/>
        </w:rPr>
        <w:t>4. Indien een immaterieel activum met toepassing van artikel 12ba, vierde lid, wordt aangemerkt als een kwalificerend immaterieel activum, is slechts sprake van kwalificerende voordelen uit hoofde van dat kwalificerende immateriële activum als bedoeld in het eerste lid voor zover deze voordelen voortvloeien uit het gebruik van de exclusieve licentie.</w:t>
      </w:r>
    </w:p>
    <w:p>
      <w:pPr>
        <w:pStyle w:val="Normal"/>
        <w:ind w:firstLine="284"/>
        <w:rPr>
          <w:rFonts w:ascii="Times New Roman" w:hAnsi="Times New Roman" w:cs="Times New Roman"/>
          <w:sz w:val="24"/>
        </w:rPr>
      </w:pPr>
      <w:r>
        <w:rPr>
          <w:rFonts w:cs="Times New Roman" w:ascii="Times New Roman" w:hAnsi="Times New Roman"/>
          <w:sz w:val="24"/>
        </w:rPr>
        <w:t>5. Onder de kwalificerende uitgaven ten behoeve van het voortbrengen van een kwalificerend immaterieel activum worden voor de toepassing van deze afdeling en de daarop berustende bepalingen verstaan de som van:</w:t>
      </w:r>
    </w:p>
    <w:p>
      <w:pPr>
        <w:pStyle w:val="Normal"/>
        <w:ind w:firstLine="284"/>
        <w:rPr>
          <w:rFonts w:ascii="Times New Roman" w:hAnsi="Times New Roman" w:cs="Times New Roman"/>
          <w:sz w:val="24"/>
        </w:rPr>
      </w:pPr>
      <w:r>
        <w:rPr>
          <w:rFonts w:cs="Times New Roman" w:ascii="Times New Roman" w:hAnsi="Times New Roman"/>
          <w:sz w:val="24"/>
        </w:rPr>
        <w:t>a. de uitgaven gedaan door de belastingplichtige in verband met door hem ten behoeve van het kwalificerende immateriële activum verricht speur- en ontwikkelingswerk; en</w:t>
      </w:r>
    </w:p>
    <w:p>
      <w:pPr>
        <w:pStyle w:val="Normal"/>
        <w:ind w:firstLine="284"/>
        <w:rPr>
          <w:rFonts w:ascii="Times New Roman" w:hAnsi="Times New Roman" w:cs="Times New Roman"/>
          <w:sz w:val="24"/>
        </w:rPr>
      </w:pPr>
      <w:r>
        <w:rPr>
          <w:rFonts w:cs="Times New Roman" w:ascii="Times New Roman" w:hAnsi="Times New Roman"/>
          <w:sz w:val="24"/>
        </w:rPr>
        <w:t>b. de uitgaven gedaan door de belastingplichtige in verband met het direct of indirect uitbesteden van speur- en ontwikkelingswerk ten behoeve van het kwalificerende immateriële activum aan een niet met de belastingplichtige verbonden lichaam.</w:t>
      </w:r>
    </w:p>
    <w:p>
      <w:pPr>
        <w:pStyle w:val="Normal"/>
        <w:ind w:firstLine="284"/>
        <w:rPr>
          <w:rFonts w:ascii="Times New Roman" w:hAnsi="Times New Roman" w:cs="Times New Roman"/>
          <w:sz w:val="24"/>
        </w:rPr>
      </w:pPr>
      <w:r>
        <w:rPr>
          <w:rFonts w:cs="Times New Roman" w:ascii="Times New Roman" w:hAnsi="Times New Roman"/>
          <w:sz w:val="24"/>
        </w:rPr>
        <w:t>6. Onder de uitgaven in verband met het uitbesteden van speur- en ontwikkelingswerk aan een niet met de belastingplichtige verbonden lichaam vallen voor de toepassing van deze afdeling en de daarop berustende bepalingen mede uitgaven gedaan door de belastingplichtige in het kader van een samenwerkings</w:t>
        <w:softHyphen/>
        <w:t>overeenkomst ten behoeve van het voor gemeenschappelijke rekening voortbrengen van een kwalificerend immaterieel activum.</w:t>
      </w:r>
    </w:p>
    <w:p>
      <w:pPr>
        <w:pStyle w:val="Normal"/>
        <w:ind w:firstLine="284"/>
        <w:rPr>
          <w:rFonts w:ascii="Times New Roman" w:hAnsi="Times New Roman" w:cs="Times New Roman"/>
          <w:sz w:val="24"/>
        </w:rPr>
      </w:pPr>
      <w:r>
        <w:rPr>
          <w:rFonts w:cs="Times New Roman" w:ascii="Times New Roman" w:hAnsi="Times New Roman"/>
          <w:sz w:val="24"/>
        </w:rPr>
        <w:t>7. Onder de totale uitgaven ten behoeve van het voortbrengen van een kwalificerend immaterieel activum worden voor de toepassing van deze afdeling en de daarop berustende bepalingen verstaan: alle uitgaven gedaan door de belastingplichtige voor speur- en ontwikkelingswerk ten behoeve van het voortbrengen van het kwalificerende immateriële activum.</w:t>
      </w:r>
    </w:p>
    <w:p>
      <w:pPr>
        <w:pStyle w:val="Normal"/>
        <w:ind w:firstLine="284"/>
        <w:rPr>
          <w:rFonts w:ascii="Times New Roman" w:hAnsi="Times New Roman" w:cs="Times New Roman"/>
          <w:sz w:val="24"/>
        </w:rPr>
      </w:pPr>
      <w:r>
        <w:rPr>
          <w:rFonts w:cs="Times New Roman" w:ascii="Times New Roman" w:hAnsi="Times New Roman"/>
          <w:sz w:val="24"/>
        </w:rPr>
        <w:t>8. Als uitgaven worden voor de toepassing van deze afdeling en de daarop berustende bepalingen niet in aanmerking genomen: uitgaven ter zake van schulden, uitgaven ter zake van huisvesting en andere uitgaven die niet direct verband houden met het speur- en ontwikkelingswerk dat heeft geleid tot het immateriële activ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rempel, bedoeld in artikel 12bb, eerste lid, is gelijk aan:</w:t>
      </w:r>
    </w:p>
    <w:p>
      <w:pPr>
        <w:pStyle w:val="Normal"/>
        <w:ind w:firstLine="284"/>
        <w:rPr>
          <w:rFonts w:ascii="Times New Roman" w:hAnsi="Times New Roman" w:cs="Times New Roman"/>
          <w:sz w:val="24"/>
        </w:rPr>
      </w:pPr>
      <w:r>
        <w:rPr>
          <w:rFonts w:cs="Times New Roman" w:ascii="Times New Roman" w:hAnsi="Times New Roman"/>
          <w:sz w:val="24"/>
        </w:rPr>
        <w:t>a. het saldo van de nog in te lopen voortbrengingskosten, bedoeld in het tweede lid, van het immateriële activum aan het einde van het voorafgaande jaar, vermeerderd met:</w:t>
      </w:r>
    </w:p>
    <w:p>
      <w:pPr>
        <w:pStyle w:val="Normal"/>
        <w:ind w:firstLine="284"/>
        <w:rPr>
          <w:rFonts w:ascii="Times New Roman" w:hAnsi="Times New Roman" w:cs="Times New Roman"/>
          <w:sz w:val="24"/>
        </w:rPr>
      </w:pPr>
      <w:r>
        <w:rPr>
          <w:rFonts w:cs="Times New Roman" w:ascii="Times New Roman" w:hAnsi="Times New Roman"/>
          <w:sz w:val="24"/>
        </w:rPr>
        <w:t>b. de voortbrengingskosten van het kwalificerende immateriële activum waarvoor de belastingplichtige in het jaar heeft gekozen voor toepassing van artikel 12b, alsmede vermeerderd met:</w:t>
      </w:r>
    </w:p>
    <w:p>
      <w:pPr>
        <w:pStyle w:val="Normal"/>
        <w:ind w:firstLine="284"/>
        <w:rPr>
          <w:rFonts w:ascii="Times New Roman" w:hAnsi="Times New Roman" w:cs="Times New Roman"/>
          <w:sz w:val="24"/>
        </w:rPr>
      </w:pPr>
      <w:r>
        <w:rPr>
          <w:rFonts w:cs="Times New Roman" w:ascii="Times New Roman" w:hAnsi="Times New Roman"/>
          <w:sz w:val="24"/>
        </w:rPr>
        <w:t>c. de waarde in het economische verkeer van het kwalificerende immateriële activum, indien de belastingplichtige in het jaar heeft gekozen voor toepassing van artikel 12b op dat kwalificerende immateriële activum en de voordelen in enig voorafgaand jaar deel uitmaakten van de winst uit een andere staat waarop artikel 15e, eerste lid, van toepassing is, bepaald naar het moment waarop de voordelen uit dat immateriële activum niet langer deel uitmaakten van die winst, voor zover die waarde in het economische verkeer de voortbrengingskosten overtreft, en verminderd met:</w:t>
      </w:r>
    </w:p>
    <w:p>
      <w:pPr>
        <w:pStyle w:val="Normal"/>
        <w:ind w:firstLine="284"/>
        <w:rPr>
          <w:rFonts w:ascii="Times New Roman" w:hAnsi="Times New Roman" w:cs="Times New Roman"/>
          <w:sz w:val="24"/>
        </w:rPr>
      </w:pPr>
      <w:r>
        <w:rPr>
          <w:rFonts w:cs="Times New Roman" w:ascii="Times New Roman" w:hAnsi="Times New Roman"/>
          <w:sz w:val="24"/>
        </w:rPr>
        <w:t>d. een bedrag gelijk aan de kwalificerende voordelen uit hoofde van het kwalificerende immateriële activum, indien dat bedrag negatief is, voor zover artikel 12b geen toepassing vindt op dat bedrag.</w:t>
      </w:r>
    </w:p>
    <w:p>
      <w:pPr>
        <w:pStyle w:val="Normal"/>
        <w:ind w:firstLine="284"/>
        <w:rPr>
          <w:rFonts w:ascii="Times New Roman" w:hAnsi="Times New Roman" w:cs="Times New Roman"/>
          <w:sz w:val="24"/>
        </w:rPr>
      </w:pPr>
      <w:r>
        <w:rPr>
          <w:rFonts w:cs="Times New Roman" w:ascii="Times New Roman" w:hAnsi="Times New Roman"/>
          <w:sz w:val="24"/>
        </w:rPr>
        <w:t>2. De inspecteur stelt gelijktijdig met de vaststelling van de aanslag over het jaar bij voor bezwaar vatbare beschikking vast het saldo van de nog in te lopen voortbrengingskosten van de verschillende immateriële activa aan het einde van het jaar. Het saldo, bedoeld in de eerste volzin, is:</w:t>
      </w:r>
    </w:p>
    <w:p>
      <w:pPr>
        <w:pStyle w:val="Normal"/>
        <w:ind w:firstLine="284"/>
        <w:rPr>
          <w:rFonts w:ascii="Times New Roman" w:hAnsi="Times New Roman" w:cs="Times New Roman"/>
          <w:sz w:val="24"/>
        </w:rPr>
      </w:pPr>
      <w:r>
        <w:rPr>
          <w:rFonts w:cs="Times New Roman" w:ascii="Times New Roman" w:hAnsi="Times New Roman"/>
          <w:sz w:val="24"/>
        </w:rPr>
        <w:t>a. het bedrag dat bij het einde van het voorafgaande jaar voor het immateriële activum op de voet van dit lid is vastgesteld, zo dat is vastgesteld, vermeerderd met:</w:t>
      </w:r>
    </w:p>
    <w:p>
      <w:pPr>
        <w:pStyle w:val="Normal"/>
        <w:ind w:firstLine="284"/>
        <w:rPr>
          <w:rFonts w:ascii="Times New Roman" w:hAnsi="Times New Roman" w:cs="Times New Roman"/>
          <w:sz w:val="24"/>
        </w:rPr>
      </w:pPr>
      <w:r>
        <w:rPr>
          <w:rFonts w:cs="Times New Roman" w:ascii="Times New Roman" w:hAnsi="Times New Roman"/>
          <w:sz w:val="24"/>
        </w:rPr>
        <w:t>b. de bedragen, bedoeld in het eerste lid, onderdelen b en c, en verminderd met:</w:t>
      </w:r>
    </w:p>
    <w:p>
      <w:pPr>
        <w:pStyle w:val="Normal"/>
        <w:ind w:firstLine="284"/>
        <w:rPr>
          <w:rFonts w:ascii="Times New Roman" w:hAnsi="Times New Roman" w:cs="Times New Roman"/>
          <w:sz w:val="24"/>
        </w:rPr>
      </w:pPr>
      <w:r>
        <w:rPr>
          <w:rFonts w:cs="Times New Roman" w:ascii="Times New Roman" w:hAnsi="Times New Roman"/>
          <w:sz w:val="24"/>
        </w:rPr>
        <w:t>c. het bedrag, bedoeld in het eerste lid, onderdeel d, alsmede verminderd met:</w:t>
      </w:r>
    </w:p>
    <w:p>
      <w:pPr>
        <w:pStyle w:val="Normal"/>
        <w:ind w:firstLine="284"/>
        <w:rPr>
          <w:rFonts w:ascii="Times New Roman" w:hAnsi="Times New Roman" w:cs="Times New Roman"/>
          <w:sz w:val="24"/>
        </w:rPr>
      </w:pPr>
      <w:r>
        <w:rPr>
          <w:rFonts w:cs="Times New Roman" w:ascii="Times New Roman" w:hAnsi="Times New Roman"/>
          <w:sz w:val="24"/>
        </w:rPr>
        <w:t>d. de in het jaar uit hoofde van het immateriële activum genoten kwalificerende voordelen die de drempel van het jaar niet te boven gingen.</w:t>
      </w:r>
    </w:p>
    <w:p>
      <w:pPr>
        <w:pStyle w:val="Normal"/>
        <w:ind w:firstLine="284"/>
        <w:rPr>
          <w:rFonts w:ascii="Times New Roman" w:hAnsi="Times New Roman" w:cs="Times New Roman"/>
          <w:sz w:val="24"/>
        </w:rPr>
      </w:pPr>
      <w:r>
        <w:rPr>
          <w:rFonts w:cs="Times New Roman" w:ascii="Times New Roman" w:hAnsi="Times New Roman"/>
          <w:sz w:val="24"/>
        </w:rPr>
        <w:t>3. Indien enig feit grond oplevert voor het vermoeden dat het saldo, bedoeld in het tweede lid, te laag is vastgesteld, kan de inspecteur de aldaar bedoelde beschikking herzien bij voor bezwaar vatbare beschikking. Een feit dat de inspecteur bekend was of redelijkerwijs bekend had kunnen zijn, kan geen grond voor herziening opleveren, behoudens in de gevallen waarin de belastingplichtige ter zake van dit feit te kwader trouw is. Artikel 16, tweede lid, aanhef en onderdeel c, derde en vierde lid, van de Algemene wet inzake rijksbelastingen is van overeenkomstige toepassing. Rechtsmiddelen tegen een beschikking als bedoeld in het tweede lid kunnen uitsluitend betrekking hebben op de bedragen, bedoeld in het tweede lid, onderdeel b, en de verminderingen ingevolge het tweede lid, onderdelen c en 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2bb wordt bij de belastingplichtige die in het jaar of in een van de twee voorafgaande jaren een kwalificerend immaterieel activum heeft voortgebracht en die hiervoor kiest, het saldo van de kwalificerende voordelen uit kwalificerende immateriële activa voor de toepassing van artikel 12b gesteld op 25% van de winst vóór toepassing van artikel 12b, met een maximum van € 25 000. De eerste volzin vindt slechts toepassing indien de aldaar bedoelde winst positief is.</w:t>
      </w:r>
    </w:p>
    <w:p>
      <w:pPr>
        <w:pStyle w:val="Normal"/>
        <w:ind w:firstLine="284"/>
        <w:rPr>
          <w:rFonts w:ascii="Times New Roman" w:hAnsi="Times New Roman" w:cs="Times New Roman"/>
          <w:sz w:val="24"/>
        </w:rPr>
      </w:pPr>
      <w:r>
        <w:rPr>
          <w:rFonts w:cs="Times New Roman" w:ascii="Times New Roman" w:hAnsi="Times New Roman"/>
          <w:sz w:val="24"/>
        </w:rPr>
        <w:t>2. Indien alle kwalificerende immateriële activa waarop artikel 12b toepassing vindt en die in het jaar of in een van de twee voorafgaande jaren zijn voortgebracht, deel uitmaken van het vermogen van een of meer samenwerkingsverbanden van de belastingplichtige met een of meer andere belastingplichtigen, wordt het percentage, genoemd in het eerste lid, gesteld op de som van de voor elk van die samenwerkingsverbanden geldende percentages, doch ten hoogste op 25, waarbij het voor een samenwerkingsverband geldende percentage wordt gesteld op 25 vermenigvuldigd met de mate van gerechtigheid van de belastingplichtige tot de voordelen van dat samenwerkingsverband.</w:t>
      </w:r>
    </w:p>
    <w:p>
      <w:pPr>
        <w:pStyle w:val="Normal"/>
        <w:ind w:firstLine="284"/>
        <w:rPr>
          <w:rFonts w:ascii="Times New Roman" w:hAnsi="Times New Roman" w:cs="Times New Roman"/>
          <w:sz w:val="24"/>
        </w:rPr>
      </w:pPr>
      <w:r>
        <w:rPr>
          <w:rFonts w:cs="Times New Roman" w:ascii="Times New Roman" w:hAnsi="Times New Roman"/>
          <w:sz w:val="24"/>
        </w:rPr>
        <w:t>3. Ingeval bij een belastingplichtige de kwalificerende voordelen uit kwalificerende immateriële activa op basis van het eerste lid worden bepaald, wordt de vermindering, bedoeld in artikel 12bc, tweede lid, onderdeel c, gesteld op nih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in enig jaar ter zake van een immaterieel activum dat met toepassing van artikel 12ba, eerste lid, onderdeel b, aanhef en onder 2°, als kwalificerend immaterieel activum is aangemerkt en waarop artikel 12b toepassing vindt, komt vast te staan dat de aanvraag voor het octrooi of kwekersrecht niet wordt toegewezen:</w:t>
      </w:r>
    </w:p>
    <w:p>
      <w:pPr>
        <w:pStyle w:val="Normal"/>
        <w:ind w:firstLine="284"/>
        <w:rPr>
          <w:rFonts w:ascii="Times New Roman" w:hAnsi="Times New Roman" w:cs="Times New Roman"/>
          <w:sz w:val="24"/>
        </w:rPr>
      </w:pPr>
      <w:r>
        <w:rPr>
          <w:rFonts w:cs="Times New Roman" w:ascii="Times New Roman" w:hAnsi="Times New Roman"/>
          <w:sz w:val="24"/>
        </w:rPr>
        <w:t>a. vinden vanaf dat jaar de overige bepalingen van deze afdeling en de daarop berustende bepalingen ter zake van dat immateriële activum geen toepassing, en</w:t>
      </w:r>
    </w:p>
    <w:p>
      <w:pPr>
        <w:pStyle w:val="Normal"/>
        <w:ind w:firstLine="284"/>
        <w:rPr>
          <w:rFonts w:ascii="Times New Roman" w:hAnsi="Times New Roman" w:cs="Times New Roman"/>
          <w:sz w:val="24"/>
        </w:rPr>
      </w:pPr>
      <w:r>
        <w:rPr>
          <w:rFonts w:cs="Times New Roman" w:ascii="Times New Roman" w:hAnsi="Times New Roman"/>
          <w:sz w:val="24"/>
        </w:rPr>
        <w:t>b. wordt in dat jaar bij de belastingplichtige als winst in aanmerking genomen 20/H gedeelte van de kwalificerende voordelen uit hoofde van dat immateriële activum die in de aan dat jaar voorafgaande jaren bij de toepassing van artikel 12b in aanmerking zijn genomen, waarbij H staat voor het in dat jaar geldende percentage van het hoogste tarief, bedoeld in artikel 22.</w:t>
      </w:r>
    </w:p>
    <w:p>
      <w:pPr>
        <w:pStyle w:val="Normal"/>
        <w:ind w:firstLine="284"/>
        <w:rPr/>
      </w:pPr>
      <w:r>
        <w:rPr>
          <w:rFonts w:cs="Times New Roman" w:ascii="Times New Roman" w:hAnsi="Times New Roman"/>
          <w:sz w:val="24"/>
        </w:rPr>
        <w:t xml:space="preserve">2. Het eerste lid is van overeenkomstige toepassing ter zake van een immaterieel activum dat ingevolge artikel 12ba, eerste lid, onderdeel b, aanhef en onder 7°, samenhangt met een immaterieel activum als bedoeld in het eerste lid en dat met toepassing van artikel 12ba, eerste lid, onderdeel b, aanhef en onder 7°, als kwalificerend immaterieel activum is aangemerkt. </w:t>
      </w:r>
    </w:p>
    <w:p>
      <w:pPr>
        <w:pStyle w:val="Normal"/>
        <w:ind w:firstLine="284"/>
        <w:rPr>
          <w:rFonts w:ascii="Times New Roman" w:hAnsi="Times New Roman" w:cs="Times New Roman"/>
          <w:sz w:val="24"/>
        </w:rPr>
      </w:pPr>
      <w:r>
        <w:rPr>
          <w:rFonts w:cs="Times New Roman" w:ascii="Times New Roman" w:hAnsi="Times New Roman"/>
          <w:sz w:val="24"/>
        </w:rPr>
        <w:t>3. Het eerste lid vindt geen toepassing voor zover de belastingplichtige doet blijken dat het immateriële activum, bedoeld in dat lid, in de jaren, bedoeld in dat lid, onderdeel b, met toepassing van artikel 12ba, eerste lid, onderdeel a of onderdeel b, aanhef en onder 1°, 3°, 4°, 5°, 6° of 7°, als kwalificerend immaterieel activum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bf</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of krachtens algemene maatregel van bestuur kunnen nadere regels, waaronder nadere voorwaarden, worden gesteld voor de toepassing van deze afdeling. Daarbij kunnen tevens regels worden gesteld voor de bepaling van de kwalificerende voordelen uit hoofde van een kwalificerend immaterieel activum en voor de bepaling welk deel van de door een andere Mogendheid geheven belasting over kwalificerende voordelen die onder artikel 12b vallen, op basis van regelingen ter voorkoming van dubbele belasting, kan worden verrekend met de verschuldigde vennootschapsbelast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2b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elastingplichtige kiest voor toepassing van artikel 12b neemt hij, in aanvulling op de bij te houden administratie, bedoeld in artikel 24, eerste lid, van de Wet vermindering afdracht loonbelasting en premie voor de volksverzekeringen, in zijn administratie gegevens op waaruit blijkt:</w:t>
      </w:r>
    </w:p>
    <w:p>
      <w:pPr>
        <w:pStyle w:val="Normal"/>
        <w:ind w:firstLine="284"/>
        <w:rPr>
          <w:rFonts w:ascii="Times New Roman" w:hAnsi="Times New Roman" w:cs="Times New Roman"/>
          <w:sz w:val="24"/>
        </w:rPr>
      </w:pPr>
      <w:r>
        <w:rPr>
          <w:rFonts w:cs="Times New Roman" w:ascii="Times New Roman" w:hAnsi="Times New Roman"/>
          <w:sz w:val="24"/>
        </w:rPr>
        <w:t>a. dat hij een of meer kwalificerende immateriële activa bezit die door hem zelf zijn voortgebracht;</w:t>
      </w:r>
    </w:p>
    <w:p>
      <w:pPr>
        <w:pStyle w:val="Normal"/>
        <w:ind w:firstLine="284"/>
        <w:rPr>
          <w:rFonts w:ascii="Times New Roman" w:hAnsi="Times New Roman" w:cs="Times New Roman"/>
          <w:sz w:val="24"/>
        </w:rPr>
      </w:pPr>
      <w:r>
        <w:rPr>
          <w:rFonts w:cs="Times New Roman" w:ascii="Times New Roman" w:hAnsi="Times New Roman"/>
          <w:sz w:val="24"/>
        </w:rPr>
        <w:t>b. tot welk bedrag hij kwalificerende voordelen geniet uit hoofde van kwalificerende immateriële activa;</w:t>
      </w:r>
    </w:p>
    <w:p>
      <w:pPr>
        <w:pStyle w:val="Normal"/>
        <w:ind w:firstLine="284"/>
        <w:rPr>
          <w:rFonts w:ascii="Times New Roman" w:hAnsi="Times New Roman" w:cs="Times New Roman"/>
          <w:sz w:val="24"/>
        </w:rPr>
      </w:pPr>
      <w:r>
        <w:rPr>
          <w:rFonts w:cs="Times New Roman" w:ascii="Times New Roman" w:hAnsi="Times New Roman"/>
          <w:sz w:val="24"/>
        </w:rPr>
        <w:t>c. op welke wijze de voordelen, bedoeld in onderdeel b, worden bepaald op de meest passende wijze.</w:t>
      </w:r>
    </w:p>
    <w:p>
      <w:pPr>
        <w:pStyle w:val="Normal"/>
        <w:ind w:firstLine="284"/>
        <w:rPr>
          <w:rFonts w:ascii="Times New Roman" w:hAnsi="Times New Roman" w:cs="Times New Roman"/>
          <w:sz w:val="24"/>
        </w:rPr>
      </w:pPr>
      <w:r>
        <w:rPr>
          <w:rFonts w:cs="Times New Roman" w:ascii="Times New Roman" w:hAnsi="Times New Roman"/>
          <w:sz w:val="24"/>
        </w:rPr>
        <w:t>2. Een belastingplichtige als bedoeld in artikel 12ba, eerste lid, onderdeel a, neemt in zijn administratie tevens gegevens op waaruit blijkt dat aan de vereisten, bedoeld in dat onderdeel, wordt voldaan.</w:t>
      </w:r>
    </w:p>
    <w:p>
      <w:pPr>
        <w:pStyle w:val="Normal"/>
        <w:ind w:firstLine="284"/>
        <w:rPr>
          <w:rFonts w:ascii="Times New Roman" w:hAnsi="Times New Roman" w:cs="Times New Roman"/>
          <w:sz w:val="24"/>
        </w:rPr>
      </w:pPr>
      <w:r>
        <w:rPr>
          <w:rFonts w:cs="Times New Roman" w:ascii="Times New Roman" w:hAnsi="Times New Roman"/>
          <w:sz w:val="24"/>
        </w:rPr>
        <w:t>3. Indien de voordelen, de drempel, en de breuk, bedoeld in artikel 12bb, worden bepaald per groep van samenhangende kwalificerende immateriële activa, neemt de belastingplichtige in zijn administratie gegevens op waaruit blijkt dat het redelijkerwijs niet mogelijk is om de voordelen uit hoofde van elk kwalificerend immaterieel activum afzonderlijk te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eerste volzin, wordt “niet op de voet van artikel 20 aanspraak kan maken op voorwaartse verrekening van verliezen” vervangen door “niet aanspraak kan maken op voorwaartse verrekening van verliezen op de voet van artikel 20”.</w:t>
      </w:r>
      <w:r>
        <w:rPr>
          <w:rFonts w:eastAsia="Calibri" w:cs="Times New Roman" w:ascii="Times New Roman" w:hAnsi="Times New Roman"/>
          <w:sz w:val="24"/>
        </w:rPr>
        <w:t xml:space="preserve"> </w:t>
      </w:r>
      <w:r>
        <w:rPr>
          <w:rFonts w:cs="Times New Roman" w:ascii="Times New Roman" w:hAnsi="Times New Roman"/>
          <w:sz w:val="24"/>
        </w:rPr>
        <w:t>Voorts wordt “bij buitenlandse ondernemingswinsten” vervangen door: bij buitenlandse ondernemingswinsten, de overdrager niet aanspraak kan maken op toepassing van de innovatiebo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eerste volzin, wordt “bij buitenlandse ondernemingswinsten” vervangen door: bij buitenlandse ondernemingswinsten, bestaat voor de overdrager aanspraak op toepassing van de innovatiebo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eerste volzin, wordt “bij buitenlandse ondernemingswinsten” vervangen door: bij buitenlandse ondernemingswinsten, bij de splitsende rechtspersoon indien deze blijft bestaan geen aanspraak bestaat op toepassing van de innovatiebo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tiende lid wordt “tweede tot en met tiende lid” vervangen door: tweed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4b, tiende lid, wordt “tweede tot en met tiende lid” vervangen door: tweede tot en met el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a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zesde lid worden twee volzinnen toegevoegd, luidende: Indien een maatschappij of een topmaatschappij het belang in de andere maatschappij, bedoeld in het eerste lid, heeft verkregen van een verbonden lichaam en die andere maatschappij ook al vóór deze verkrijging was gevoegd met een of meer maatschappijen als bedoeld in het eerste lid waarbij sprake was van een overnameschuld, wordt voor de toepassing van de eerste volzin, het vierde lid en het vijfde lid als jaar van voeging van eerstgenoemde maatschappij en de andere maatschappij of van de andere maatschappij en een zustermaatschappij aangemerkt het eerdere jaar van voeging van die andere maatschappij met de genoemde maatschappij of maatschappijen, bedoeld in het eerste lid. Indien een gevoegde maatschappij waarin een belang is verworven of uitgebreid reeds eerder deel heeft uitgemaakt van een fiscale eenheid waarvan ook de maatschappij die het belang heeft verworven of uitgebreid deel uitmaakte, wordt voor de toepassing van de eerste volzin, het vierde lid en het vijfde lid als jaar van voeging aangemerkt het jaar van voeging in die eerdere fiscale een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11. Voor de toepassing van het eerste lid wordt het deel van de winst van de fiscale eenheid dat toerekenbaar is aan de andere maatschappijen, bedoeld in dat lid, verhoogd met het bedrag aan renten en kosten ter zake van overnameschulden dat bij het bepalen van dat deel van de winst in aanmerking is 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34c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4d</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belastingplichtige vóór 1 juli 2016 een immaterieel activum heeft voortgebracht en met betrekking tot dat activum uiterlijk in de aangifte over het jaar waar 1 juli 2016 deel van uitmaakt heeft gekozen voor toepassing van artikel 12b, blijft artikel 12b, zoals dat luidde op 31 december 2016, van toepassing op dat activum.</w:t>
      </w:r>
    </w:p>
    <w:p>
      <w:pPr>
        <w:pStyle w:val="Normal"/>
        <w:ind w:firstLine="284"/>
        <w:rPr/>
      </w:pPr>
      <w:r>
        <w:rPr>
          <w:rFonts w:cs="Times New Roman" w:ascii="Times New Roman" w:hAnsi="Times New Roman"/>
          <w:sz w:val="24"/>
        </w:rPr>
        <w:t>2. Een immaterieel activum dat de belastingplichtige vóór 1 januari 2017 doch na 31 december 2006 heeft voortgebracht waarvoor aan de belastingplichtige een octrooi of kwekersrecht is verleend en waarvan de te verwachten voordelen in belangrijke mate hun oorzaak vinden in het aan de belastingplichtige verleende octrooi of kwekersrecht, wordt voor de toepassing van afdeling 2.3 en de daarop berustende bepalingen aangemerkt als een kwalificerend immaterieel activum.</w:t>
      </w:r>
    </w:p>
    <w:p>
      <w:pPr>
        <w:pStyle w:val="Normal"/>
        <w:ind w:firstLine="284"/>
        <w:rPr>
          <w:rFonts w:ascii="Times New Roman" w:hAnsi="Times New Roman" w:cs="Times New Roman"/>
          <w:sz w:val="24"/>
        </w:rPr>
      </w:pPr>
      <w:r>
        <w:rPr>
          <w:rFonts w:cs="Times New Roman" w:ascii="Times New Roman" w:hAnsi="Times New Roman"/>
          <w:sz w:val="24"/>
        </w:rPr>
        <w:t xml:space="preserve">3. Bij het bepalen van de breuk, bedoeld in artikel 12bb, eerste lid, worden met betrekking tot een kwalificerend immaterieel activum waarop artikel 12b toepassing vindt, voor de periode voorafgaand aan het eerste boekjaar dat aanvangt op of na 1 januari 2017 alleen de vier boekjaren in aanmerking genomen die daaraan direct voorafgaan, en wordt voor die boekjaren: </w:t>
      </w:r>
    </w:p>
    <w:p>
      <w:pPr>
        <w:pStyle w:val="Normal"/>
        <w:ind w:firstLine="284"/>
        <w:rPr>
          <w:rFonts w:ascii="Times New Roman" w:hAnsi="Times New Roman" w:cs="Times New Roman"/>
          <w:sz w:val="24"/>
        </w:rPr>
      </w:pPr>
      <w:r>
        <w:rPr>
          <w:rFonts w:cs="Times New Roman" w:ascii="Times New Roman" w:hAnsi="Times New Roman"/>
          <w:sz w:val="24"/>
        </w:rPr>
        <w:t>a. onder de kwalificerende uitgaven ten behoeve van het voortbrengen van het kwalificerende immateriële activum verstaan: de in die boekjaren in aanmerking genomen kosten van het ten behoeve van het kwalificerende immateriële activum door de belastingplichtige zelf verrichte speur- en ontwikkelingswerk, vermeerderd met de in aanmerking genomen kosten van het ten behoeve van het kwalificerende immateriële activum direct of indirect uitbesteden van speur- en ontwikkelingswerk aan niet met de belastingplichtige verbonden lichamen;</w:t>
      </w:r>
    </w:p>
    <w:p>
      <w:pPr>
        <w:pStyle w:val="Normal"/>
        <w:ind w:firstLine="284"/>
        <w:rPr>
          <w:rFonts w:ascii="Times New Roman" w:hAnsi="Times New Roman" w:cs="Times New Roman"/>
          <w:sz w:val="24"/>
        </w:rPr>
      </w:pPr>
      <w:r>
        <w:rPr>
          <w:rFonts w:cs="Times New Roman" w:ascii="Times New Roman" w:hAnsi="Times New Roman"/>
          <w:sz w:val="24"/>
        </w:rPr>
        <w:t>b. onder de totale uitgaven ten behoeve van het voortbrengen van het kwalificerende immateriële activum verstaan: alle in die boekjaren in aanmerking genomen kosten van ten behoeve van het kwalificerende immateriële activum verricht speur- en ontwikkelingswerk.</w:t>
      </w:r>
    </w:p>
    <w:p>
      <w:pPr>
        <w:pStyle w:val="Normal"/>
        <w:ind w:firstLine="284"/>
        <w:rPr>
          <w:rFonts w:ascii="Times New Roman" w:hAnsi="Times New Roman" w:cs="Times New Roman"/>
          <w:sz w:val="24"/>
        </w:rPr>
      </w:pPr>
      <w:r>
        <w:rPr>
          <w:rFonts w:cs="Times New Roman" w:ascii="Times New Roman" w:hAnsi="Times New Roman"/>
          <w:sz w:val="24"/>
        </w:rPr>
        <w:t>4. Bij de toepassing van het derde lid is artikel 12bb, zesde en achtste lid, van overeenkomstige toepassing, met dien verstande dat daarbij voor uitgaven wordt gelezen: kosten.</w:t>
      </w:r>
    </w:p>
    <w:p>
      <w:pPr>
        <w:pStyle w:val="Toelichting"/>
        <w:spacing w:lineRule="auto" w:line="240"/>
        <w:ind w:firstLine="284"/>
        <w:rPr>
          <w:rFonts w:ascii="Times New Roman" w:hAnsi="Times New Roman" w:cs="Times New Roman"/>
          <w:i w:val="false"/>
          <w:i w:val="false"/>
          <w:sz w:val="24"/>
          <w:szCs w:val="24"/>
        </w:rPr>
      </w:pPr>
      <w:r>
        <w:rPr>
          <w:rFonts w:cs="Times New Roman" w:ascii="Times New Roman" w:hAnsi="Times New Roman"/>
          <w:i w:val="false"/>
          <w:sz w:val="24"/>
          <w:szCs w:val="24"/>
        </w:rPr>
        <w:t>5. Bij een immaterieel activum waarop in het boekjaar dat begint op of na 1 januari 2017 artikel 12b, zoals dat luidde op 31 december 2016, van toepassing is gebleven, worden, indien artikel 12b, zoals dat luidde op 31 december 2016, vanaf enig boekjaar niet meer van toepassing is en dat activum een kwalificerend immaterieel activum vormt, voor de bepaling van de breuk, bedoeld in artikel 12bb, eerste lid, de uitgaven die zijn gedaan in de boekjaren die zijn aangevangen vóór 1 januari 2017 niet in aanmerking genomen. Indien de totale uitgaven, bedoeld in artikel 12bb, zevende lid, voor het kwalificerende immateriële activum door de toepassing van de eerste volzin nihil bedragen, wordt de breuk, bedoeld in artikel 12bb, gesteld op 1.</w:t>
      </w:r>
    </w:p>
    <w:p>
      <w:pPr>
        <w:pStyle w:val="Normal"/>
        <w:ind w:firstLine="284"/>
        <w:rPr>
          <w:rFonts w:ascii="Times New Roman" w:hAnsi="Times New Roman" w:cs="Times New Roman"/>
          <w:sz w:val="24"/>
        </w:rPr>
      </w:pPr>
      <w:r>
        <w:rPr>
          <w:rFonts w:cs="Times New Roman" w:ascii="Times New Roman" w:hAnsi="Times New Roman"/>
          <w:sz w:val="24"/>
        </w:rPr>
        <w:t>6. Artikel 12bg vindt geen toepassing voor zover de in de administratie op te nemen gegevens betrekking hebben op boekjaren die zijn aangevangen vóór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op de vennootschapsbelasting 1969 wordt in artikel 12ba, eerste lid, onderdeel b, onder vernummering van de onderdelen 4° tot en met 7° tot onderdelen 5° tot en met 8°, na onderdeel 3° een onderdeel ingevoegd, luidende:</w:t>
      </w:r>
    </w:p>
    <w:p>
      <w:pPr>
        <w:pStyle w:val="Normal"/>
        <w:rPr>
          <w:rFonts w:ascii="Times New Roman" w:hAnsi="Times New Roman" w:cs="Times New Roman"/>
          <w:sz w:val="24"/>
        </w:rPr>
      </w:pPr>
      <w:r>
        <w:rPr>
          <w:rFonts w:cs="Times New Roman" w:ascii="Times New Roman" w:hAnsi="Times New Roman"/>
          <w:sz w:val="24"/>
        </w:rPr>
        <w:t>4°. ter zake waarvan de belastingplichtige is toegelaten een niet-chemische methode als bedoeld in artikel 18 van de Wet gewasbeschermingsmiddelen en biociden te verhandelen en te gebrui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B</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geval als gevolg van de inwerkingtreding van artikel IVA verwijzingen in een of meer wetten niet meer juist of volledig zijn, kunnen deze verwijzingen bij ministeriële regeling worden gewijzigd of aangevuld. Die ministeriële regeling kan terugwerken tot en met 1 januari 201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vennootschapsbelasting 1969 wordt met ingang van 1 januari 2018 de tarieftabel in </w:t>
      </w:r>
      <w:r>
        <w:rPr>
          <w:rFonts w:cs="Times New Roman" w:ascii="Times New Roman" w:hAnsi="Times New Roman"/>
          <w:bCs/>
          <w:sz w:val="24"/>
        </w:rPr>
        <w:t>artikel 22</w:t>
      </w:r>
      <w:r>
        <w:rPr>
          <w:rFonts w:cs="Times New Roman" w:ascii="Times New Roman" w:hAnsi="Times New Roman"/>
          <w:b/>
          <w:bCs/>
          <w:sz w:val="24"/>
        </w:rPr>
        <w:t xml:space="preserve"> </w:t>
      </w:r>
      <w:r>
        <w:rPr/>
        <w:t>vervangen door:</w:t>
      </w:r>
    </w:p>
    <w:tbl>
      <w:tblPr>
        <w:tblW w:w="9740" w:type="dxa"/>
        <w:jc w:val="left"/>
        <w:tblInd w:w="-15" w:type="dxa"/>
        <w:tblLayout w:type="fixed"/>
        <w:tblCellMar>
          <w:top w:w="0" w:type="dxa"/>
          <w:left w:w="70" w:type="dxa"/>
          <w:bottom w:w="0" w:type="dxa"/>
          <w:right w:w="70" w:type="dxa"/>
        </w:tblCellMar>
      </w:tblPr>
      <w:tblGrid>
        <w:gridCol w:w="2483"/>
        <w:gridCol w:w="427"/>
        <w:gridCol w:w="2503"/>
        <w:gridCol w:w="427"/>
        <w:gridCol w:w="2538"/>
        <w:gridCol w:w="1362"/>
      </w:tblGrid>
      <w:tr>
        <w:trPr>
          <w:trHeight w:val="2059" w:hRule="atLeast"/>
        </w:trPr>
        <w:tc>
          <w:tcPr>
            <w:tcW w:w="2483"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7"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7"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900" w:type="dxa"/>
            <w:gridSpan w:val="2"/>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29" w:hRule="atLeast"/>
        </w:trPr>
        <w:tc>
          <w:tcPr>
            <w:tcW w:w="248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7"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62"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29"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5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62"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w:t>
            </w:r>
          </w:p>
        </w:tc>
      </w:tr>
      <w:tr>
        <w:trPr>
          <w:trHeight w:val="252" w:hRule="atLeast"/>
        </w:trPr>
        <w:tc>
          <w:tcPr>
            <w:tcW w:w="248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250 000</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03"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7"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538"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50 000</w:t>
            </w:r>
          </w:p>
        </w:tc>
        <w:tc>
          <w:tcPr>
            <w:tcW w:w="1362"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 xml:space="preserve">In de Wet op de vennootschapsbelasting 1969 wordt met ingang van 1 januari 2020 de tarieftabel in </w:t>
      </w:r>
      <w:r>
        <w:rPr>
          <w:rFonts w:cs="Times New Roman" w:ascii="Times New Roman" w:hAnsi="Times New Roman"/>
          <w:bCs/>
          <w:sz w:val="24"/>
        </w:rPr>
        <w:t>artikel 22</w:t>
      </w:r>
      <w:r>
        <w:rPr>
          <w:rFonts w:cs="Times New Roman" w:ascii="Times New Roman" w:hAnsi="Times New Roman"/>
          <w:b/>
          <w:bCs/>
          <w:sz w:val="24"/>
        </w:rPr>
        <w:t xml:space="preserve"> </w:t>
      </w:r>
      <w:r>
        <w:rPr/>
        <w:t>vervangen door:</w:t>
      </w:r>
    </w:p>
    <w:tbl>
      <w:tblPr>
        <w:tblW w:w="9589" w:type="dxa"/>
        <w:jc w:val="left"/>
        <w:tblInd w:w="-15" w:type="dxa"/>
        <w:tblLayout w:type="fixed"/>
        <w:tblCellMar>
          <w:top w:w="0" w:type="dxa"/>
          <w:left w:w="70" w:type="dxa"/>
          <w:bottom w:w="0" w:type="dxa"/>
          <w:right w:w="70" w:type="dxa"/>
        </w:tblCellMar>
      </w:tblPr>
      <w:tblGrid>
        <w:gridCol w:w="2445"/>
        <w:gridCol w:w="420"/>
        <w:gridCol w:w="2464"/>
        <w:gridCol w:w="420"/>
        <w:gridCol w:w="2499"/>
        <w:gridCol w:w="1341"/>
      </w:tblGrid>
      <w:tr>
        <w:trPr>
          <w:trHeight w:val="2081" w:hRule="atLeast"/>
        </w:trPr>
        <w:tc>
          <w:tcPr>
            <w:tcW w:w="2445"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0"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0"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840" w:type="dxa"/>
            <w:gridSpan w:val="2"/>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31" w:hRule="atLeast"/>
        </w:trPr>
        <w:tc>
          <w:tcPr>
            <w:tcW w:w="2445"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0"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0"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41"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31" w:hRule="atLeast"/>
        </w:trPr>
        <w:tc>
          <w:tcPr>
            <w:tcW w:w="244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00 000</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41"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w:t>
            </w:r>
          </w:p>
        </w:tc>
      </w:tr>
      <w:tr>
        <w:trPr>
          <w:trHeight w:val="231" w:hRule="atLeast"/>
        </w:trPr>
        <w:tc>
          <w:tcPr>
            <w:tcW w:w="244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00 000</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60 000</w:t>
            </w:r>
          </w:p>
        </w:tc>
        <w:tc>
          <w:tcPr>
            <w:tcW w:w="1341"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de vennootschapsbelasting 1969 wordt met ingang van 1 januari 2021 de tarieftabel in artikel 22</w:t>
      </w:r>
      <w:r>
        <w:rPr/>
        <w:t xml:space="preserve"> vervangen door:</w:t>
      </w:r>
    </w:p>
    <w:tbl>
      <w:tblPr>
        <w:tblW w:w="9589" w:type="dxa"/>
        <w:jc w:val="left"/>
        <w:tblInd w:w="-15" w:type="dxa"/>
        <w:tblLayout w:type="fixed"/>
        <w:tblCellMar>
          <w:top w:w="0" w:type="dxa"/>
          <w:left w:w="70" w:type="dxa"/>
          <w:bottom w:w="0" w:type="dxa"/>
          <w:right w:w="70" w:type="dxa"/>
        </w:tblCellMar>
      </w:tblPr>
      <w:tblGrid>
        <w:gridCol w:w="2445"/>
        <w:gridCol w:w="420"/>
        <w:gridCol w:w="2464"/>
        <w:gridCol w:w="420"/>
        <w:gridCol w:w="2499"/>
        <w:gridCol w:w="1341"/>
      </w:tblGrid>
      <w:tr>
        <w:trPr>
          <w:trHeight w:val="2081" w:hRule="atLeast"/>
        </w:trPr>
        <w:tc>
          <w:tcPr>
            <w:tcW w:w="2445"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ij een belastbaar bedrag of een belastbaar Nederlands bedrag van meer dan</w:t>
            </w:r>
          </w:p>
        </w:tc>
        <w:tc>
          <w:tcPr>
            <w:tcW w:w="420"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maar niet meer dan</w:t>
            </w:r>
          </w:p>
        </w:tc>
        <w:tc>
          <w:tcPr>
            <w:tcW w:w="420" w:type="dxa"/>
            <w:tcBorders>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3840" w:type="dxa"/>
            <w:gridSpan w:val="2"/>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bedraagt de belasting het in kolom III vermelde bedrag, vermeerderd met het bedrag dat wordt berekend door het in kolom IV vermelde percentage te nemen van het gedeelte van het belastbare bedrag, of het gedeelte van het belastbare Nederlandse bedrag, dat het in kolom I vermelde bedrag te boven gaat</w:t>
            </w:r>
          </w:p>
        </w:tc>
      </w:tr>
      <w:tr>
        <w:trPr>
          <w:trHeight w:val="231" w:hRule="atLeast"/>
        </w:trPr>
        <w:tc>
          <w:tcPr>
            <w:tcW w:w="2445"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w:t>
            </w:r>
          </w:p>
        </w:tc>
        <w:tc>
          <w:tcPr>
            <w:tcW w:w="420"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w:t>
            </w:r>
          </w:p>
        </w:tc>
        <w:tc>
          <w:tcPr>
            <w:tcW w:w="420" w:type="dxa"/>
            <w:tcBorders>
              <w:top w:val="single" w:sz="4" w:space="0" w:color="000000"/>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II</w:t>
            </w:r>
          </w:p>
        </w:tc>
        <w:tc>
          <w:tcPr>
            <w:tcW w:w="1341" w:type="dxa"/>
            <w:tcBorders>
              <w:top w:val="single" w:sz="4" w:space="0" w:color="000000"/>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IV</w:t>
            </w:r>
          </w:p>
        </w:tc>
      </w:tr>
      <w:tr>
        <w:trPr>
          <w:trHeight w:val="231" w:hRule="atLeast"/>
        </w:trPr>
        <w:tc>
          <w:tcPr>
            <w:tcW w:w="244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50 000</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1341"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0%</w:t>
            </w:r>
          </w:p>
        </w:tc>
      </w:tr>
      <w:tr>
        <w:trPr>
          <w:trHeight w:val="231" w:hRule="atLeast"/>
        </w:trPr>
        <w:tc>
          <w:tcPr>
            <w:tcW w:w="2445"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350 000</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64"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w:t>
            </w:r>
          </w:p>
        </w:tc>
        <w:tc>
          <w:tcPr>
            <w:tcW w:w="420"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499"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 </w:t>
            </w:r>
            <w:r>
              <w:rPr>
                <w:rFonts w:cs="Times New Roman" w:ascii="Times New Roman" w:hAnsi="Times New Roman"/>
                <w:sz w:val="24"/>
                <w:szCs w:val="24"/>
                <w:lang w:val="nl-NL" w:bidi="ar-SA"/>
              </w:rPr>
              <w:t>70 000</w:t>
            </w:r>
          </w:p>
        </w:tc>
        <w:tc>
          <w:tcPr>
            <w:tcW w:w="1341" w:type="dxa"/>
            <w:tcBorders/>
            <w:vAlign w:val="bottom"/>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5%</w:t>
            </w:r>
          </w:p>
        </w:tc>
      </w:tr>
    </w:tbl>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V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de vennootschapsbelasting 1969 wordt met ingang van 1 juli 2021 artikel 34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vervalt onder vernummering van het tweede tot en met zesde lid to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nieuw) wordt “derde lid” vervangen door: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 Wet op de dividendbelasting 196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onderdeel 1°, wordt geletterd 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onderdeel a (nieuw), wordt “of een bij ministeriële regeling aangewezen staat die partij is” vervangen door: of een andere staat die partij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weede lid, onderdeel 2°, wordt geletterd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wordt “ingevolge artikel 10” vervangen door: ingevolge artikel 10 of artikel 10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eerste volzin, vervalt: , indien deze meer bedraagt dan € 2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vierde volzin, wordt “Het verzoek geschiedt bij een aangifte die” vervangen door: Het verz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wordt “of in een bij ministeriële regeling aangewezen staat die partij is” vervangen door: of in een andere staat die partij i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eerste en tweede volzin, wordt “portfolio investeringen” vervangen door: portfolio-investering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In de gevallen waarin het volkenrecht dan wel het internationale gebruik daartoe noopt, is het eerste lid van overeenkomstige toepassing ten aanzien van bij ministeriële regeling aangewezen internationale organis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10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an een natuurlijke persoon of een lichaam die woonachtig is, onderscheidenlijk dat gevestigd is, in een andere lidstaat van de Europese Unie of in een andere staat die partij is bij de Overeenkomst betreffende de Europese Economische Ruimte wordt op zijn verzoek bij een voor bezwaar vatbare beschikking teruggaaf verleend van de in een kalenderjaar ingehouden dividendbelasting ten aanzien van opbrengsten waarvoor die natuurlijke persoon, onderscheidenlijk dat lichaam, niet belastingplichtig is voor de inkomstenbelasting, onderscheidenlijk de vennootschapsbelasting, voor zover deze dividendbelasting na vermindering met andere teruggaaf op basis van deze wet of een door Nederland gesloten verdrag ter voorkoming van dubbele belasting, hoger is dan de inkomstenbelasting, onderscheidenlijk de vennootschapsbelasting, die verschuldigd zou zijn indien die natuurlijke persoon, onderscheidenlijk dat lichaam, woonachtig, onderscheidenlijk gevestigd, zou zijn in Nederland.</w:t>
      </w:r>
    </w:p>
    <w:p>
      <w:pPr>
        <w:pStyle w:val="Normal"/>
        <w:ind w:firstLine="284"/>
        <w:rPr>
          <w:rFonts w:ascii="Times New Roman" w:hAnsi="Times New Roman" w:cs="Times New Roman"/>
          <w:sz w:val="24"/>
        </w:rPr>
      </w:pPr>
      <w:r>
        <w:rPr>
          <w:rFonts w:cs="Times New Roman" w:ascii="Times New Roman" w:hAnsi="Times New Roman"/>
          <w:sz w:val="24"/>
        </w:rPr>
        <w:t>2. Het eerste lid is van overeenkomstige toepassing ten aanzien van een natuurlijke persoon of een lichaam die woonachtig is, onderscheidenlijk dat gevestigd is, in een bij ministeriële regeling aangewezen staat, niet zijnde een staat als bedoeld in het eerste lid, waarmee Nederland een regeling is overeengekomen die voorziet in de uitwisseling van inlichtingen voor de heffing van belastingen, voor zover de te zijnen laste ingehouden dividendbelasting betrekking heeft op de opbrengst uit portfolio-investeringen. Onder portfolio-investeringen worden verstaan de investeringen die vallen onder de vrijheid van kapitaalverkeer, bedoeld in artikel 63 van het Verdrag betreffende de werking van de Europese Unie, en die geen directe investering vormen in de zin van artikel 64 van dat verdrag.</w:t>
      </w:r>
    </w:p>
    <w:p>
      <w:pPr>
        <w:pStyle w:val="Normal"/>
        <w:ind w:firstLine="284"/>
        <w:rPr>
          <w:rFonts w:ascii="Times New Roman" w:hAnsi="Times New Roman" w:cs="Times New Roman"/>
          <w:sz w:val="24"/>
        </w:rPr>
      </w:pPr>
      <w:r>
        <w:rPr>
          <w:rFonts w:cs="Times New Roman" w:ascii="Times New Roman" w:hAnsi="Times New Roman"/>
          <w:sz w:val="24"/>
        </w:rPr>
        <w:t>3. Het eerste en tweede lid zijn niet van toepassing op belasting naar opbrengsten met betrekking waartoe die natuurlijke persoon of dat lichaam niet de uiteindelijk gerechtigde is.</w:t>
      </w:r>
    </w:p>
    <w:p>
      <w:pPr>
        <w:pStyle w:val="Normal"/>
        <w:ind w:firstLine="284"/>
        <w:rPr>
          <w:rFonts w:ascii="Times New Roman" w:hAnsi="Times New Roman" w:cs="Times New Roman"/>
          <w:sz w:val="24"/>
        </w:rPr>
      </w:pPr>
      <w:r>
        <w:rPr>
          <w:rFonts w:cs="Times New Roman" w:ascii="Times New Roman" w:hAnsi="Times New Roman"/>
          <w:sz w:val="24"/>
        </w:rPr>
        <w:t>4. Het eerste en tweede lid zijn niet van toepassing met betrekking tot lichamen die een vergelijkbare functie vervullen als een beleggingsinstelling als bedoeld in de artikelen 6a of 28 van de Wet op de vennootschapsbelasting 1969.</w:t>
      </w:r>
    </w:p>
    <w:p>
      <w:pPr>
        <w:pStyle w:val="Normal"/>
        <w:ind w:firstLine="284"/>
        <w:rPr>
          <w:rFonts w:ascii="Times New Roman" w:hAnsi="Times New Roman" w:cs="Times New Roman"/>
          <w:sz w:val="24"/>
        </w:rPr>
      </w:pPr>
      <w:r>
        <w:rPr>
          <w:rFonts w:cs="Times New Roman" w:ascii="Times New Roman" w:hAnsi="Times New Roman"/>
          <w:sz w:val="24"/>
        </w:rPr>
        <w:t>5. De teruggaaf, bedoeld in het eerste of tweede lid, wordt niet verleend indien de natuurlijke persoon of het lichaam voor het voor teruggaaf in aanmerking komende bedrag aan dividendbelasting recht heeft op volledige verrekening in zijn woonstaat, onderscheidenlijk vestigingsstaat, op grond van een tussen Nederland en die woonstaat, onderscheidenlijk vestigingsstaat, gesloten verdrag ter voorkoming van dubbele belasting.</w:t>
      </w:r>
    </w:p>
    <w:p>
      <w:pPr>
        <w:pStyle w:val="Normal"/>
        <w:ind w:firstLine="284"/>
        <w:rPr>
          <w:rFonts w:ascii="Times New Roman" w:hAnsi="Times New Roman" w:cs="Times New Roman"/>
          <w:sz w:val="24"/>
        </w:rPr>
      </w:pPr>
      <w:r>
        <w:rPr>
          <w:rFonts w:cs="Times New Roman" w:ascii="Times New Roman" w:hAnsi="Times New Roman"/>
          <w:sz w:val="24"/>
        </w:rPr>
        <w:t>6. Bij ministeriële regeling worden regels gesteld met betrekking tot:</w:t>
      </w:r>
    </w:p>
    <w:p>
      <w:pPr>
        <w:pStyle w:val="Normal"/>
        <w:ind w:firstLine="284"/>
        <w:rPr>
          <w:rFonts w:ascii="Times New Roman" w:hAnsi="Times New Roman" w:cs="Times New Roman"/>
          <w:sz w:val="24"/>
        </w:rPr>
      </w:pPr>
      <w:r>
        <w:rPr>
          <w:rFonts w:cs="Times New Roman" w:ascii="Times New Roman" w:hAnsi="Times New Roman"/>
          <w:sz w:val="24"/>
        </w:rPr>
        <w:t>a. het verzoek, bedoeld in het eerste lid, en</w:t>
      </w:r>
    </w:p>
    <w:p>
      <w:pPr>
        <w:pStyle w:val="Normal"/>
        <w:ind w:firstLine="284"/>
        <w:rPr>
          <w:rFonts w:ascii="Times New Roman" w:hAnsi="Times New Roman" w:cs="Times New Roman"/>
          <w:sz w:val="24"/>
        </w:rPr>
      </w:pPr>
      <w:r>
        <w:rPr>
          <w:rFonts w:cs="Times New Roman" w:ascii="Times New Roman" w:hAnsi="Times New Roman"/>
          <w:sz w:val="24"/>
        </w:rPr>
        <w:t>b. het bepalen van de inkomstenbelasting of de vennootschapsbelasting die verschuldigd zou zijn indien de natuurlijke persoon, onderscheidenlijk het lichaam, woonachtig, onderscheidenlijk gevestigd, zou zijn in Nederland.</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op de omzetbelasting 1968 wordt a</w:t>
      </w:r>
      <w:r>
        <w:rPr>
          <w:rFonts w:cs="Times New Roman" w:ascii="Times New Roman" w:hAnsi="Times New Roman"/>
          <w:bCs/>
          <w:sz w:val="24"/>
        </w:rPr>
        <w:t>rtikel 11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eerste lid, onderdeel e, onder 2°, komt te luiden:</w:t>
      </w:r>
    </w:p>
    <w:p>
      <w:pPr>
        <w:pStyle w:val="Normal"/>
        <w:ind w:firstLine="284"/>
        <w:rPr>
          <w:rFonts w:ascii="Times New Roman" w:hAnsi="Times New Roman" w:cs="Times New Roman"/>
          <w:sz w:val="24"/>
        </w:rPr>
      </w:pPr>
      <w:r>
        <w:rPr>
          <w:rFonts w:cs="Times New Roman" w:ascii="Times New Roman" w:hAnsi="Times New Roman"/>
          <w:sz w:val="24"/>
        </w:rPr>
        <w:t>2°. het ter beschikking stellen van lig- en bergplaatsen voor vaartuigen die op grond van objectieve kenmerken niet geschikt zijn voor sportbeoefen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4. Onder een bouwterrein als bedoeld in het eerste lid, onderdeel a, onder 1</w:t>
      </w:r>
      <w:r>
        <w:rPr>
          <w:rFonts w:cs="Times New Roman" w:ascii="Times New Roman" w:hAnsi="Times New Roman"/>
          <w:bCs/>
          <w:sz w:val="24"/>
        </w:rPr>
        <w:t>°, wordt verstaan onbebouwde grond die kennelijk bestemd is om te worden bebouwd met een of meer gebouw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de Wet belastingen op milieugrondslag wordt artikel 28, eerste lid,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1. [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2. In onderdeel d wordt “€ 13,07 per 1.000 kilogram” vervangen door: nihil.</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rPr>
      </w:pPr>
      <w:r>
        <w:rPr>
          <w:rFonts w:cs="Times New Roman" w:ascii="Times New Roman" w:hAnsi="Times New Roman"/>
          <w:b/>
          <w:bCs/>
          <w:sz w:val="24"/>
        </w:rPr>
        <w:t>ARTIKEL X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Cs/>
          <w:sz w:val="24"/>
        </w:rPr>
        <w:tab/>
      </w:r>
      <w:r>
        <w:rPr>
          <w:rFonts w:cs="Times New Roman" w:ascii="Times New Roman" w:hAnsi="Times New Roman"/>
          <w:sz w:val="24"/>
        </w:rPr>
        <w:t xml:space="preserve">In de Invorderingswet 1990 wordt in artikel 25, achtste lid, onderdeel a, “onderdelen a tot en met g, i of j” vervangen door: onderdelen a tot en met g, i, j of k. </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het Belastingplan 2012 wordt aan artikel XXXVIII een lid toegevoegd, luidende:</w:t>
      </w:r>
    </w:p>
    <w:p>
      <w:pPr>
        <w:pStyle w:val="Normal"/>
        <w:ind w:firstLine="284"/>
        <w:rPr>
          <w:rFonts w:ascii="Times New Roman" w:hAnsi="Times New Roman" w:cs="Times New Roman"/>
          <w:sz w:val="24"/>
        </w:rPr>
      </w:pPr>
      <w:r>
        <w:rPr>
          <w:rFonts w:cs="Times New Roman" w:ascii="Times New Roman" w:hAnsi="Times New Roman"/>
          <w:sz w:val="24"/>
        </w:rPr>
        <w:t>4. Het eerste lid, onderdeel e, vindt geen toepassing indien de fiscale eenheid, bedoeld in dat onderdeel, op enig tijdstip na 31 december 2016 deel is gaan uitmaken van een andere fiscale een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I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In het Belastingplan 2016 vervalt in artikel III, onderdeel B, de twee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II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de Wet uitwerking Autobrief II wordt in artikel XXV, onderdeel B, “met 2 percent” vervangen door: met 2,7 percent.</w:t>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Artikel1"/>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4"/>
        </w:rPr>
      </w:pPr>
      <w:r>
        <w:rPr>
          <w:rFonts w:cs="Times New Roman" w:ascii="Times New Roman" w:hAnsi="Times New Roman"/>
          <w:b/>
          <w:bCs/>
          <w:sz w:val="24"/>
        </w:rPr>
        <w:t>ARTIKEL XIII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In de Invoeringswet fiscaal stelsel BES wordt in hoofdstuk III, artikel II, vierde lid, "zes jaar" vervangen door: zeven jaar.</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4"/>
        </w:rPr>
      </w:pPr>
      <w:r>
        <w:rPr>
          <w:rFonts w:cs="Times New Roman" w:ascii="Times New Roman" w:hAnsi="Times New Roman"/>
          <w:b/>
          <w:bCs/>
          <w:sz w:val="24"/>
        </w:rPr>
        <w:t>ARTIKEL XIIIC</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De Belastingwet BE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A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 xml:space="preserve">Na artikel 8.27 wordt een artikel ingevoegd, luidende: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27a Vergrijpboete na verzuimboe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Indien nieuwe bezwaren bekend zijn geworden kan de inspecteur een vergrijpboete opleggen wegens hetzelfde feit als waarvoor eerder een verzuimboete is opgelegd. Als nieuwe bezwaren als bedoeld in de eerste volzin kunnen enkel worden aangemerkt verklaringen van de belastingplichtige of inhoudingsplichtige of van derden en boeken, bescheiden en andere gegevensdragers of de inhoud daarvan, die later bekend zijn geworden of niet zijn onderzocht.</w:t>
      </w:r>
    </w:p>
    <w:p>
      <w:pPr>
        <w:pStyle w:val="Normal"/>
        <w:rPr>
          <w:rFonts w:ascii="Times New Roman" w:hAnsi="Times New Roman" w:cs="Times New Roman"/>
          <w:bCs/>
          <w:sz w:val="24"/>
        </w:rPr>
      </w:pPr>
      <w:r>
        <w:rPr>
          <w:rFonts w:cs="Times New Roman" w:ascii="Times New Roman" w:hAnsi="Times New Roman"/>
          <w:bCs/>
          <w:sz w:val="24"/>
        </w:rPr>
        <w:tab/>
        <w:t>2. Bij het opleggen van een vergrijpboete als bedoeld in het eerste lid vermeldt de inspecteur waaruit de nieuwe bezwaren bestaan.</w:t>
      </w:r>
    </w:p>
    <w:p>
      <w:pPr>
        <w:pStyle w:val="Normal"/>
        <w:rPr>
          <w:rFonts w:ascii="Times New Roman" w:hAnsi="Times New Roman" w:cs="Times New Roman"/>
          <w:bCs/>
          <w:sz w:val="24"/>
        </w:rPr>
      </w:pPr>
      <w:r>
        <w:rPr>
          <w:rFonts w:cs="Times New Roman" w:ascii="Times New Roman" w:hAnsi="Times New Roman"/>
          <w:bCs/>
          <w:sz w:val="24"/>
        </w:rPr>
        <w:tab/>
        <w:t>3. De eerder opgelegde verzuimboete wordt verrekend met de wegens hetzelfde feit opgelegde vergrijpboete.</w:t>
      </w:r>
    </w:p>
    <w:p>
      <w:pPr>
        <w:pStyle w:val="Normal"/>
        <w:rPr>
          <w:rFonts w:ascii="Times New Roman" w:hAnsi="Times New Roman" w:cs="Times New Roman"/>
          <w:bCs/>
          <w:sz w:val="24"/>
        </w:rPr>
      </w:pPr>
      <w:r>
        <w:rPr>
          <w:rFonts w:cs="Times New Roman" w:ascii="Times New Roman" w:hAnsi="Times New Roman"/>
          <w:bCs/>
          <w:sz w:val="24"/>
        </w:rPr>
        <w:tab/>
        <w:t>4. Bij toepassing van dit artikel vervalt de voorwaarde van gelijktijdigheid als bedoeld in artikel 8.25, eerst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B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Artikel 8.65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65 Bestuurdersaansprakelijkhei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In afwijking in zoverre van andere wettelijke regelingen is hoofdelijk aansprakelijk voor de loonbelasting, de premie op grond van de Wet algemene ouderdomsverzekering BES, de premie op grond van de Wet algemene weduwen en wezenverzekering BES, de premie op grond van het Besluit premie zorgverzekering BES, de premie op grond van de Wet Ziektekostenverzekering BES, de premie op grond van de Wet Ongevallenverzekering BES, de premie op grond van de Cessantiawet BES en de premie op grond van het Besluit Zorgverzekering BES, de vastgoedbelasting, de opbrengstbelasting, de algemene bestedingsbelasting, de overdrachtsbelasting, de kansspelbelasting en de accijnzen, verschuldigd door:</w:t>
      </w:r>
    </w:p>
    <w:p>
      <w:pPr>
        <w:pStyle w:val="Normal"/>
        <w:rPr>
          <w:rFonts w:ascii="Times New Roman" w:hAnsi="Times New Roman" w:cs="Times New Roman"/>
          <w:bCs/>
          <w:sz w:val="24"/>
        </w:rPr>
      </w:pPr>
      <w:r>
        <w:rPr>
          <w:rFonts w:cs="Times New Roman" w:ascii="Times New Roman" w:hAnsi="Times New Roman"/>
          <w:bCs/>
          <w:sz w:val="24"/>
        </w:rPr>
        <w:tab/>
        <w:t>a. een lichaam zonder rechtspersoonlijkheid of een rechtspersoonlijkheid bezittend lichaam dat niet volledig rechtsbevoegd is: ieder van de bestuurders;</w:t>
      </w:r>
    </w:p>
    <w:p>
      <w:pPr>
        <w:pStyle w:val="Normal"/>
        <w:rPr>
          <w:rFonts w:ascii="Times New Roman" w:hAnsi="Times New Roman" w:cs="Times New Roman"/>
          <w:bCs/>
          <w:sz w:val="24"/>
        </w:rPr>
      </w:pPr>
      <w:r>
        <w:rPr>
          <w:rFonts w:cs="Times New Roman" w:ascii="Times New Roman" w:hAnsi="Times New Roman"/>
          <w:bCs/>
          <w:sz w:val="24"/>
        </w:rPr>
        <w:tab/>
        <w:t>b. een niet op de BES eilanden gevestigd lichaam: de leider van zijn vaste inrichting op de BES eilanden dan wel zijn op de BES eilanden wonende of gevestigde vaste vertegenwoordiger;</w:t>
      </w:r>
    </w:p>
    <w:p>
      <w:pPr>
        <w:pStyle w:val="Normal"/>
        <w:rPr>
          <w:rFonts w:ascii="Times New Roman" w:hAnsi="Times New Roman" w:cs="Times New Roman"/>
          <w:bCs/>
          <w:sz w:val="24"/>
        </w:rPr>
      </w:pPr>
      <w:r>
        <w:rPr>
          <w:rFonts w:cs="Times New Roman" w:ascii="Times New Roman" w:hAnsi="Times New Roman"/>
          <w:bCs/>
          <w:sz w:val="24"/>
        </w:rPr>
        <w:tab/>
        <w:t>c.</w:t>
        <w:tab/>
        <w:t>een lichaam dat is ontbonden: ieder van de met de vereffening belaste personen - met uitzondering van de door de rechter benoemde vereffenaar - voor zover het niet betalen van de belasting-, premie- of accijnsschuld het gevolg is van aan hem te wijten kennelijk onbehoorlijk bestuur, met dien verstande dat geen aansprakelijkstelling kan plaatsvinden indien na de ontbinding drie jaren zijn verstreken.</w:t>
      </w:r>
    </w:p>
    <w:p>
      <w:pPr>
        <w:pStyle w:val="Normal"/>
        <w:rPr>
          <w:rFonts w:ascii="Times New Roman" w:hAnsi="Times New Roman" w:cs="Times New Roman"/>
          <w:bCs/>
          <w:sz w:val="24"/>
        </w:rPr>
      </w:pPr>
      <w:r>
        <w:rPr>
          <w:rFonts w:cs="Times New Roman" w:ascii="Times New Roman" w:hAnsi="Times New Roman"/>
          <w:bCs/>
          <w:sz w:val="24"/>
        </w:rPr>
        <w:tab/>
        <w:t>2. Voor de toepassing van dit artikel wordt als bestuurder aangemerkt de volledig aansprakelijke vennoot van een maat- of vennootschap.</w:t>
      </w:r>
    </w:p>
    <w:p>
      <w:pPr>
        <w:pStyle w:val="Normal"/>
        <w:rPr>
          <w:rFonts w:ascii="Times New Roman" w:hAnsi="Times New Roman" w:cs="Times New Roman"/>
          <w:bCs/>
          <w:sz w:val="24"/>
        </w:rPr>
      </w:pPr>
      <w:r>
        <w:rPr>
          <w:rFonts w:cs="Times New Roman" w:ascii="Times New Roman" w:hAnsi="Times New Roman"/>
          <w:bCs/>
          <w:sz w:val="24"/>
        </w:rPr>
        <w:tab/>
        <w:t>3. Voor de toepassing van dit artikel wordt ingeval een bestuurder van een lichaam zelf een lichaam is, onder bestuurder mede verstaan ieder van de bestuurders van het laatstbedoelde lichaam.</w:t>
      </w:r>
    </w:p>
    <w:p>
      <w:pPr>
        <w:pStyle w:val="Normal"/>
        <w:rPr/>
      </w:pPr>
      <w:r>
        <w:rPr>
          <w:rFonts w:cs="Times New Roman" w:ascii="Times New Roman" w:hAnsi="Times New Roman"/>
          <w:bCs/>
          <w:sz w:val="24"/>
        </w:rPr>
        <w:tab/>
        <w:t>4.</w:t>
        <w:tab/>
        <w:t xml:space="preserve">Degene die op grond van het eerste lid, onderdelen </w:t>
      </w:r>
      <w:r>
        <w:rPr>
          <w:rFonts w:cs="Times New Roman" w:ascii="Times New Roman" w:hAnsi="Times New Roman"/>
          <w:bCs/>
          <w:iCs/>
          <w:sz w:val="24"/>
        </w:rPr>
        <w:t>a</w:t>
      </w:r>
      <w:r>
        <w:rPr>
          <w:rFonts w:cs="Times New Roman" w:ascii="Times New Roman" w:hAnsi="Times New Roman"/>
          <w:bCs/>
          <w:sz w:val="24"/>
        </w:rPr>
        <w:t xml:space="preserve"> en </w:t>
      </w:r>
      <w:r>
        <w:rPr>
          <w:rFonts w:cs="Times New Roman" w:ascii="Times New Roman" w:hAnsi="Times New Roman"/>
          <w:bCs/>
          <w:iCs/>
          <w:sz w:val="24"/>
        </w:rPr>
        <w:t>b</w:t>
      </w:r>
      <w:r>
        <w:rPr>
          <w:rFonts w:cs="Times New Roman" w:ascii="Times New Roman" w:hAnsi="Times New Roman"/>
          <w:bCs/>
          <w:sz w:val="24"/>
        </w:rPr>
        <w:t>, aansprakelijk is, is niet aansprakelijk voor zover hij bewijst dat het niet aan hem is te wijten dat de belasting, premie of accijns niet is voldaa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 xml:space="preserve">C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b/>
        <w:t>Na artikel 8.65 wordt een artikel in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8.65a Bestuurdersaansprakelijkheid volledig rechtsbevoegd lichaam</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1. Hoofdelijk aansprakelijk is voor de loonbelasting, de premie op grond van de Wet algemene ouderdomsverzekering BES, de premie op grond van de Wet algemene weduwen en wezenverzekering BES, de premie op grond van het Besluit premie zorgverzekering BES, de premie op grond van de Wet Ziektekostenverzekering BES, de premie op grond van de Wet Ongevallenverzekering BES, de premie op grond van de Cessantiawet BES en de premie op grond van het Besluit Zorgverzekering BES, de vastgoedbelasting, de opbrengstbelasting, de algemene bestedingsbelasting, de overdrachtsbelasting, de kansspelbelasting en de accijnzen verschuldigd door een rechtspersoonlijkheid bezittend lichaam dat volledig rechtsbevoegd is: ieder van de bestuurders overeenkomstig het bepaalde in de volgende leden.</w:t>
      </w:r>
    </w:p>
    <w:p>
      <w:pPr>
        <w:pStyle w:val="Normal"/>
        <w:rPr>
          <w:rFonts w:ascii="Times New Roman" w:hAnsi="Times New Roman" w:cs="Times New Roman"/>
          <w:bCs/>
          <w:sz w:val="24"/>
        </w:rPr>
      </w:pPr>
      <w:r>
        <w:rPr>
          <w:rFonts w:cs="Times New Roman" w:ascii="Times New Roman" w:hAnsi="Times New Roman"/>
          <w:bCs/>
          <w:sz w:val="24"/>
        </w:rPr>
        <w:tab/>
        <w:t>2.</w:t>
        <w:tab/>
        <w:t>Het lichaam, bedoeld in het eerste lid, is verplicht om onverwijld nadat gebleken is dat het niet tot betaling van de in dat lid bedoelde belastingen, premies of accijnzen in staat is, daarvan schriftelijk mededeling te doen aan de ontvanger en, indien de ontvanger dit verlangt, nadere inlichtingen te verstrekken en stukken over te leggen. Elke bestuurder is bevoegd om namens het lichaam aan deze verplichting te voldoen. Bij of krachtens algemene maatregel van bestuur kunnen nadere regels worden gesteld met betrekking tot de inhoud van de mededeling, de aard en de inhoud van de te verstrekken inlichtingen en de over te leggen stukken, alsmede de termijnen waarbinnen het doen van de mededeling, het verstrekken van de inlichtingen en het overleggen van de stukken dienen te geschieden.</w:t>
      </w:r>
    </w:p>
    <w:p>
      <w:pPr>
        <w:pStyle w:val="Normal"/>
        <w:rPr>
          <w:rFonts w:ascii="Times New Roman" w:hAnsi="Times New Roman" w:cs="Times New Roman"/>
          <w:bCs/>
          <w:sz w:val="24"/>
        </w:rPr>
      </w:pPr>
      <w:r>
        <w:rPr>
          <w:rFonts w:cs="Times New Roman" w:ascii="Times New Roman" w:hAnsi="Times New Roman"/>
          <w:bCs/>
          <w:sz w:val="24"/>
        </w:rPr>
        <w:tab/>
        <w:t>3.</w:t>
        <w:tab/>
        <w:t>Indien het lichaam op juiste wijze aan zijn in het tweede lid bedoelde verplichting heeft voldaan, is een bestuurder aansprakelijk indien aannemelijk is, dat het niet betalen van de belasting, premie of accijns het gevolg is van aan hem te wijten kennelijk onbehoorlijk bestuur in de periode van drie jaren, voorafgaande aan het tijdstip van de mededeling.</w:t>
      </w:r>
    </w:p>
    <w:p>
      <w:pPr>
        <w:pStyle w:val="Normal"/>
        <w:rPr>
          <w:rFonts w:ascii="Times New Roman" w:hAnsi="Times New Roman" w:cs="Times New Roman"/>
          <w:bCs/>
          <w:sz w:val="24"/>
        </w:rPr>
      </w:pPr>
      <w:r>
        <w:rPr>
          <w:rFonts w:cs="Times New Roman" w:ascii="Times New Roman" w:hAnsi="Times New Roman"/>
          <w:bCs/>
          <w:sz w:val="24"/>
        </w:rPr>
        <w:tab/>
        <w:t>4.</w:t>
        <w:tab/>
        <w:t>Indien het lichaam niet of niet op juiste wijze aan zijn in het tweede lid bedoelde verplichting heeft voldaan, is een bestuurder op de voet van het bepaalde in het derde lid aansprakelijk, met dien verstande dat wordt vermoed dat het niet betalen aan hem is te wijten en dat de periode van drie jaren wordt geacht in te gaan op het tijdstip waarop het lichaam in gebreke is. Tot de weerlegging van het vermoeden wordt slechts toegelaten de bestuurder die aannemelijk maakt dat het niet aan hem is te wijten dat het lichaam niet aan zijn in het tweede lid bedoelde verplichting heeft voldaan.</w:t>
      </w:r>
    </w:p>
    <w:p>
      <w:pPr>
        <w:pStyle w:val="Normal"/>
        <w:rPr>
          <w:rFonts w:ascii="Times New Roman" w:hAnsi="Times New Roman" w:cs="Times New Roman"/>
          <w:bCs/>
          <w:sz w:val="24"/>
        </w:rPr>
      </w:pPr>
      <w:r>
        <w:rPr>
          <w:rFonts w:cs="Times New Roman" w:ascii="Times New Roman" w:hAnsi="Times New Roman"/>
          <w:bCs/>
          <w:sz w:val="24"/>
        </w:rPr>
        <w:tab/>
        <w:t>5.</w:t>
        <w:tab/>
        <w:t>Voor de toepassing van dit artikel wordt onder bestuurder mede verstaan:</w:t>
      </w:r>
    </w:p>
    <w:p>
      <w:pPr>
        <w:pStyle w:val="Normal"/>
        <w:rPr>
          <w:rFonts w:ascii="Times New Roman" w:hAnsi="Times New Roman" w:cs="Times New Roman"/>
          <w:bCs/>
          <w:sz w:val="24"/>
        </w:rPr>
      </w:pPr>
      <w:r>
        <w:rPr>
          <w:rFonts w:cs="Times New Roman" w:ascii="Times New Roman" w:hAnsi="Times New Roman"/>
          <w:bCs/>
          <w:sz w:val="24"/>
        </w:rPr>
        <w:tab/>
        <w:t>a.</w:t>
        <w:tab/>
        <w:t>de gewezen bestuurder tijdens wiens bestuur de belasting-, premie- of accijnsschuld is ontstaan;</w:t>
      </w:r>
    </w:p>
    <w:p>
      <w:pPr>
        <w:pStyle w:val="Normal"/>
        <w:rPr>
          <w:rFonts w:ascii="Times New Roman" w:hAnsi="Times New Roman" w:cs="Times New Roman"/>
          <w:bCs/>
          <w:sz w:val="24"/>
        </w:rPr>
      </w:pPr>
      <w:r>
        <w:rPr>
          <w:rFonts w:cs="Times New Roman" w:ascii="Times New Roman" w:hAnsi="Times New Roman"/>
          <w:bCs/>
          <w:sz w:val="24"/>
        </w:rPr>
        <w:tab/>
        <w:t>b.</w:t>
        <w:tab/>
        <w:t>degene ten aanzien van wie aannemelijk is dat hij het beleid van het lichaam heeft bepaald of mede heeft bepaald als ware hij bestuurder, met uitzondering van de door de rechter benoemde bewindvoerder;</w:t>
      </w:r>
    </w:p>
    <w:p>
      <w:pPr>
        <w:pStyle w:val="Normal"/>
        <w:rPr>
          <w:rFonts w:ascii="Times New Roman" w:hAnsi="Times New Roman" w:cs="Times New Roman"/>
          <w:bCs/>
          <w:sz w:val="24"/>
        </w:rPr>
      </w:pPr>
      <w:r>
        <w:rPr>
          <w:rFonts w:cs="Times New Roman" w:ascii="Times New Roman" w:hAnsi="Times New Roman"/>
          <w:bCs/>
          <w:sz w:val="24"/>
        </w:rPr>
        <w:tab/>
        <w:t>c.</w:t>
        <w:tab/>
        <w:t>indien een bestuurder van een lichaam een lichaam is: ieder van de bestuurders van het laatstbedoelde lichaam.</w:t>
      </w:r>
    </w:p>
    <w:p>
      <w:pPr>
        <w:pStyle w:val="Normal"/>
        <w:rPr>
          <w:rFonts w:ascii="Times New Roman" w:hAnsi="Times New Roman" w:cs="Times New Roman"/>
          <w:bCs/>
          <w:sz w:val="24"/>
        </w:rPr>
      </w:pPr>
      <w:r>
        <w:rPr>
          <w:rFonts w:cs="Times New Roman" w:ascii="Times New Roman" w:hAnsi="Times New Roman"/>
          <w:bCs/>
          <w:sz w:val="24"/>
        </w:rPr>
        <w:tab/>
        <w:t>6.</w:t>
        <w:tab/>
        <w:t>De tweede volzin van het vierde lid is niet van toepassing op de gewezen bestuurder.</w:t>
      </w:r>
    </w:p>
    <w:p>
      <w:pPr>
        <w:pStyle w:val="Normal"/>
        <w:rPr>
          <w:rFonts w:ascii="Times New Roman" w:hAnsi="Times New Roman" w:cs="Times New Roman"/>
          <w:bCs/>
          <w:sz w:val="24"/>
        </w:rPr>
      </w:pPr>
      <w:r>
        <w:rPr>
          <w:rFonts w:cs="Times New Roman" w:ascii="Times New Roman" w:hAnsi="Times New Roman"/>
          <w:bCs/>
          <w:sz w:val="24"/>
        </w:rPr>
        <w:tab/>
        <w:t>7.</w:t>
        <w:tab/>
        <w:t>Voor de toepassing van dit artikel wordt onder belasting, premie of accijns uitsluitend verstaan de belasting, premie of accijns die het lichaam als inhoudingsplichtige of als ondernemer is verschuldigd.</w:t>
      </w:r>
    </w:p>
    <w:p>
      <w:pPr>
        <w:pStyle w:val="Normal"/>
        <w:rPr>
          <w:rFonts w:ascii="Times New Roman" w:hAnsi="Times New Roman" w:cs="Times New Roman"/>
          <w:bCs/>
          <w:sz w:val="24"/>
        </w:rPr>
      </w:pPr>
      <w:r>
        <w:rPr>
          <w:rFonts w:cs="Times New Roman" w:ascii="Times New Roman" w:hAnsi="Times New Roman"/>
          <w:bCs/>
          <w:sz w:val="24"/>
        </w:rPr>
        <w:tab/>
        <w:t>8.</w:t>
        <w:tab/>
        <w:t>Indien de bestuurder van het lichaam ingevolge dit artikel aansprakelijk is en niet in staat is tot betaling van zijn schuld ter zake, zijn de door die bestuurder onverplicht verrichte rechtshandelingen waardoor de mogelijkheid tot verhaal op hem is verminderd, vernietigbaar en kan de ontvanger deze vernietigingsgrond inroepen, indien aannemelijk is dat deze rechtshandelingen geheel of nagenoeg geheel met dat oogmerk zijn verricht. Artikel 45, vierde en vijfde lid, van Boek 3 van het Burgerlijk Wetboek BES is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
    </w:p>
    <w:p>
      <w:pPr>
        <w:pStyle w:val="Normal"/>
        <w:rPr/>
      </w:pPr>
      <w:r>
        <w:rPr/>
      </w:r>
    </w:p>
    <w:p>
      <w:pPr>
        <w:pStyle w:val="Normal"/>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ab/>
        <w:t>Artikel 4.16, eerste lid, aanhef en onderdeel k, van de Wet inkomstenbelasting 2001 is niet van toepassing indien de toepassing van artikel 4.13, eerste lid, onderdeel a, van die wet het gevolg is van:</w:t>
      </w:r>
    </w:p>
    <w:p>
      <w:pPr>
        <w:pStyle w:val="Normal"/>
        <w:rPr>
          <w:rFonts w:ascii="Times New Roman" w:hAnsi="Times New Roman" w:cs="Times New Roman"/>
          <w:bCs/>
          <w:sz w:val="24"/>
        </w:rPr>
      </w:pPr>
      <w:r>
        <w:rPr>
          <w:rFonts w:cs="Times New Roman" w:ascii="Times New Roman" w:hAnsi="Times New Roman"/>
          <w:bCs/>
          <w:sz w:val="24"/>
        </w:rPr>
        <w:tab/>
        <w:t>a. een vóór 20 september 2016, 15.15 uur, ingediend verzoek als bedoeld in artikel 6a, eerste lid, van de Wet op de vennootschapsbelasting 1969; of</w:t>
      </w:r>
    </w:p>
    <w:p>
      <w:pPr>
        <w:pStyle w:val="Normal"/>
        <w:rPr>
          <w:rFonts w:ascii="Times New Roman" w:hAnsi="Times New Roman" w:cs="Times New Roman"/>
          <w:bCs/>
          <w:sz w:val="24"/>
        </w:rPr>
      </w:pPr>
      <w:r>
        <w:rPr>
          <w:rFonts w:cs="Times New Roman" w:ascii="Times New Roman" w:hAnsi="Times New Roman"/>
          <w:bCs/>
          <w:sz w:val="24"/>
        </w:rPr>
        <w:tab/>
        <w:t>b. het met terugwerkende kracht tot en met 20 september 2016, 15.15 uur, aan de belastingplichtige toerekenen van de betreffende aandelen of winstbewijzen waarop tot dat tijdstip artikel 2.14a, zevende lid, van de Wet inkomstenbelasting 2001, zoals dat tot dat tijdstip luidde, van toepassing was.</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XIV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dien het bij koninklijke boodschap van 15 oktober 2015 ingediende voorstel van wet houdende wijziging van de Wet op de vennootschapsbelasting 1969 en enige andere wetten in verband met enkele aanpassingen inzake de fiscale eenheid (Wet aanpassing fiscale eenheid) (Kamerstukken 34 323) tot wet is of wordt verheven en artikel I, onderdeel B, van die wet later in werking treedt dan artikel IV, onderdeel A, van deze wet, wordt in artikel I, onderdeel B, van die wet “zesde lid” vervangen door: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Ingeval de samenloop van wetten die in 2016 in het Staatsblad zijn of worden gepubliceerd en wijzigingen aanbrengen in ee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pPr>
      <w:r>
        <w:rPr>
          <w:rFonts w:cs="Times New Roman" w:ascii="Times New Roman" w:hAnsi="Times New Roman"/>
          <w:sz w:val="24"/>
        </w:rPr>
        <w:t>1. Onder toepassing van artikel 12 van de Wet raadgevend referendum treedt deze wet in werking met ingang van 1 januari 2017, met uitzondering van artikel II, onderdeel Aa, en met dien verstande dat:</w:t>
      </w:r>
    </w:p>
    <w:p>
      <w:pPr>
        <w:pStyle w:val="Normal"/>
        <w:ind w:firstLine="284"/>
        <w:rPr>
          <w:rFonts w:ascii="Times New Roman" w:hAnsi="Times New Roman" w:cs="Times New Roman"/>
          <w:sz w:val="24"/>
        </w:rPr>
      </w:pPr>
      <w:r>
        <w:rPr>
          <w:rFonts w:cs="Times New Roman" w:ascii="Times New Roman" w:hAnsi="Times New Roman"/>
          <w:sz w:val="24"/>
        </w:rPr>
        <w:t>a. artikel I, onderdelen A en B, eerst toepassing vindt nadat artikel 10.1 van de Wet inkomstenbelasting 2001 bij het begin van het kalenderjaar 2017 is toegepast;</w:t>
      </w:r>
    </w:p>
    <w:p>
      <w:pPr>
        <w:pStyle w:val="Normal"/>
        <w:ind w:firstLine="284"/>
        <w:rPr>
          <w:rFonts w:ascii="Times New Roman" w:hAnsi="Times New Roman" w:cs="Times New Roman"/>
          <w:sz w:val="24"/>
        </w:rPr>
      </w:pPr>
      <w:r>
        <w:rPr>
          <w:rFonts w:cs="Times New Roman" w:ascii="Times New Roman" w:hAnsi="Times New Roman"/>
          <w:sz w:val="24"/>
        </w:rPr>
        <w:t>b. artikel I, onderdeel J, eerst toepassing vindt nadat artikel 10.1 van de Wet inkomstenbelasting 2001 en artikel IV, onderdeel A, van het Belastingplan 2014 bij het begin van het kalenderjaar 2017 zijn toegepast;</w:t>
      </w:r>
    </w:p>
    <w:p>
      <w:pPr>
        <w:pStyle w:val="Normal"/>
        <w:ind w:firstLine="284"/>
        <w:rPr>
          <w:rFonts w:ascii="Times New Roman" w:hAnsi="Times New Roman" w:cs="Times New Roman"/>
          <w:sz w:val="24"/>
        </w:rPr>
      </w:pPr>
      <w:r>
        <w:rPr>
          <w:rFonts w:cs="Times New Roman" w:ascii="Times New Roman" w:hAnsi="Times New Roman"/>
          <w:sz w:val="24"/>
        </w:rPr>
        <w:t>c. artikel I, onderdeel K, eerst toepassing vindt nadat artikel 10.1 van de Wet inkomstenbelasting 2001 en artikel IV, onderdeel B, van het Belastingplan 2014 bij het begin van het kalenderjaar 2017 zijn toegepast;</w:t>
      </w:r>
    </w:p>
    <w:p>
      <w:pPr>
        <w:pStyle w:val="Normal"/>
        <w:ind w:firstLine="284"/>
        <w:rPr>
          <w:rFonts w:ascii="Times New Roman" w:hAnsi="Times New Roman" w:cs="Times New Roman"/>
          <w:sz w:val="24"/>
        </w:rPr>
      </w:pPr>
      <w:r>
        <w:rPr>
          <w:rFonts w:cs="Times New Roman" w:ascii="Times New Roman" w:hAnsi="Times New Roman"/>
          <w:sz w:val="24"/>
        </w:rPr>
        <w:t>d. artikel I, onderdelen L en N, eerst toepassing vindt nadat artikel 10.1 van de Wet inkomstenbelasting 2001 bij het begin van het kalenderjaar 2017 is toegepast;</w:t>
      </w:r>
    </w:p>
    <w:p>
      <w:pPr>
        <w:pStyle w:val="Normal"/>
        <w:ind w:firstLine="284"/>
        <w:rPr>
          <w:rFonts w:ascii="Times New Roman" w:hAnsi="Times New Roman" w:cs="Times New Roman"/>
          <w:sz w:val="24"/>
        </w:rPr>
      </w:pPr>
      <w:r>
        <w:rPr>
          <w:rFonts w:cs="Times New Roman" w:ascii="Times New Roman" w:hAnsi="Times New Roman"/>
          <w:sz w:val="24"/>
        </w:rPr>
        <w:t>e. artikel II, onderdelen C en D, eerst toepassing vindt nadat de artikelen 20a, tweede lid, en 20b, tweede lid, van de Wet op de loonbelasting 1964 bij het begin van het kalenderjaar 2017 zijn toegepast;</w:t>
      </w:r>
    </w:p>
    <w:p>
      <w:pPr>
        <w:pStyle w:val="Normal"/>
        <w:ind w:firstLine="284"/>
        <w:rPr>
          <w:rFonts w:ascii="Times New Roman" w:hAnsi="Times New Roman" w:cs="Times New Roman"/>
          <w:sz w:val="24"/>
        </w:rPr>
      </w:pPr>
      <w:r>
        <w:rPr>
          <w:rFonts w:cs="Times New Roman" w:ascii="Times New Roman" w:hAnsi="Times New Roman"/>
          <w:sz w:val="24"/>
        </w:rPr>
        <w:t>f. artikel II, onderdeel E, eerst toepassing vindt nadat artikel 22d van de Wet op de loonbelasting 1964 en artikel VIII, onderdeel A, van het Belastingplan 2014 bij het begin van het kalenderjaar 2017 zijn toegepast;</w:t>
      </w:r>
    </w:p>
    <w:p>
      <w:pPr>
        <w:pStyle w:val="Normal"/>
        <w:ind w:firstLine="284"/>
        <w:rPr>
          <w:rFonts w:ascii="Times New Roman" w:hAnsi="Times New Roman" w:cs="Times New Roman"/>
          <w:sz w:val="24"/>
        </w:rPr>
      </w:pPr>
      <w:r>
        <w:rPr>
          <w:rFonts w:cs="Times New Roman" w:ascii="Times New Roman" w:hAnsi="Times New Roman"/>
          <w:sz w:val="24"/>
        </w:rPr>
        <w:t>g. artikel II, onderdeel F, eerst toepassing vindt nadat artikel 22d van de Wet op de loonbelasting 1964 en artikel VIII, onderdeel B, van het Belastingplan 2014 bij het begin van het kalenderjaar 2017 zijn toegepast;</w:t>
      </w:r>
    </w:p>
    <w:p>
      <w:pPr>
        <w:pStyle w:val="Normal"/>
        <w:ind w:firstLine="284"/>
        <w:rPr>
          <w:rFonts w:ascii="Times New Roman" w:hAnsi="Times New Roman" w:cs="Times New Roman"/>
          <w:sz w:val="24"/>
        </w:rPr>
      </w:pPr>
      <w:r>
        <w:rPr>
          <w:rFonts w:cs="Times New Roman" w:ascii="Times New Roman" w:hAnsi="Times New Roman"/>
          <w:sz w:val="24"/>
        </w:rPr>
        <w:t>h. artikel II, onderdeel G, eerst toepassing vindt nadat artikel 22d van de Wet op de loonbelasting 1964 bij het begin van het kalenderjaar 2017 is toegepast;</w:t>
      </w:r>
    </w:p>
    <w:p>
      <w:pPr>
        <w:pStyle w:val="Normal"/>
        <w:ind w:firstLine="284"/>
        <w:rPr/>
      </w:pPr>
      <w:r>
        <w:rPr>
          <w:rFonts w:cs="Times New Roman" w:ascii="Times New Roman" w:hAnsi="Times New Roman"/>
          <w:sz w:val="24"/>
        </w:rPr>
        <w:t>i. artikel IV, onderdelen A tot en met H, voor het eerst toepassing vindt met betrekking tot boekjaren die aanvangen op of na 1 januari 2017;</w:t>
      </w:r>
    </w:p>
    <w:p>
      <w:pPr>
        <w:pStyle w:val="Normal"/>
        <w:ind w:firstLine="284"/>
        <w:rPr>
          <w:rFonts w:ascii="Times New Roman" w:hAnsi="Times New Roman" w:cs="Times New Roman"/>
          <w:sz w:val="24"/>
        </w:rPr>
      </w:pPr>
      <w:r>
        <w:rPr>
          <w:rFonts w:cs="Times New Roman" w:ascii="Times New Roman" w:hAnsi="Times New Roman"/>
          <w:sz w:val="24"/>
        </w:rPr>
        <w:t>j. artikel 34d, eerste lid, van de Wet op de vennootschapsbelasting 1969, zoals dat luidt op 30 juni 2021, voor het laatst toepassing vindt met betrekking tot het laatste boekjaar dat eindigt vóór 1 juli 2021;</w:t>
      </w:r>
    </w:p>
    <w:p>
      <w:pPr>
        <w:pStyle w:val="Normal"/>
        <w:ind w:firstLine="284"/>
        <w:rPr>
          <w:rFonts w:ascii="Times New Roman" w:hAnsi="Times New Roman" w:cs="Times New Roman"/>
          <w:sz w:val="24"/>
        </w:rPr>
      </w:pPr>
      <w:r>
        <w:rPr>
          <w:rFonts w:cs="Times New Roman" w:ascii="Times New Roman" w:hAnsi="Times New Roman"/>
          <w:sz w:val="24"/>
        </w:rPr>
        <w:t>k. artikel XII voor het eerst toepassing vindt met betrekking tot boekjaren die aanvangen op of na 1 januari 2017;</w:t>
      </w:r>
    </w:p>
    <w:p>
      <w:pPr>
        <w:pStyle w:val="Normal"/>
        <w:ind w:firstLine="284"/>
        <w:rPr>
          <w:rFonts w:ascii="Times New Roman" w:hAnsi="Times New Roman" w:cs="Times New Roman"/>
          <w:sz w:val="24"/>
        </w:rPr>
      </w:pPr>
      <w:r>
        <w:rPr>
          <w:rFonts w:cs="Times New Roman" w:ascii="Times New Roman" w:hAnsi="Times New Roman"/>
          <w:sz w:val="24"/>
        </w:rPr>
        <w:t>l. artikel XIIIA toepassing vindt voordat artikel XXV, onderdeel B, van de Wet uitwerking Autobrief II wordt toegepast;</w:t>
      </w:r>
    </w:p>
    <w:p>
      <w:pPr>
        <w:pStyle w:val="Normal"/>
        <w:ind w:firstLine="284"/>
        <w:rPr>
          <w:rFonts w:ascii="Times New Roman" w:hAnsi="Times New Roman" w:cs="Times New Roman"/>
          <w:sz w:val="24"/>
        </w:rPr>
      </w:pPr>
      <w:r>
        <w:rPr>
          <w:rFonts w:cs="Times New Roman" w:ascii="Times New Roman" w:hAnsi="Times New Roman"/>
          <w:sz w:val="24"/>
        </w:rPr>
        <w:t>m. artikel XIIIB toepassing vindt voordat hoofdstuk III, artikel II, vierde lid, van de Invoeringswet fiscaal stelsel BES wordt toegepast.</w:t>
      </w:r>
    </w:p>
    <w:p>
      <w:pPr>
        <w:pStyle w:val="Normal"/>
        <w:ind w:firstLine="284"/>
        <w:rPr>
          <w:rFonts w:ascii="Times New Roman" w:hAnsi="Times New Roman" w:cs="Times New Roman"/>
          <w:sz w:val="24"/>
        </w:rPr>
      </w:pPr>
      <w:r>
        <w:rPr>
          <w:rFonts w:cs="Times New Roman" w:ascii="Times New Roman" w:hAnsi="Times New Roman"/>
          <w:sz w:val="24"/>
        </w:rPr>
        <w:t>2. Artikel XI, onder 2, werkt terug tot en met 1 juli 2015.</w:t>
      </w:r>
    </w:p>
    <w:p>
      <w:pPr>
        <w:pStyle w:val="Normal"/>
        <w:ind w:firstLine="284"/>
        <w:rPr>
          <w:rFonts w:ascii="Times New Roman" w:hAnsi="Times New Roman" w:cs="Times New Roman"/>
          <w:sz w:val="24"/>
        </w:rPr>
      </w:pPr>
      <w:r>
        <w:rPr>
          <w:rFonts w:cs="Times New Roman" w:ascii="Times New Roman" w:hAnsi="Times New Roman"/>
          <w:sz w:val="24"/>
        </w:rPr>
        <w:t>3. Artikel I, onderdelen D, F, G en O, en artikel XIV werken terug tot en met 20 september 2016, 15:15 uur.</w:t>
      </w:r>
    </w:p>
    <w:p>
      <w:pPr>
        <w:pStyle w:val="Normal"/>
        <w:ind w:firstLine="284"/>
        <w:rPr>
          <w:rFonts w:ascii="Times New Roman" w:hAnsi="Times New Roman" w:cs="Times New Roman"/>
          <w:sz w:val="24"/>
        </w:rPr>
      </w:pPr>
      <w:r>
        <w:rPr>
          <w:rFonts w:cs="Times New Roman" w:ascii="Times New Roman" w:hAnsi="Times New Roman"/>
          <w:sz w:val="24"/>
        </w:rPr>
        <w:t>4. Artikel XIA werkt terug tot en met 25 oktober 2016, 17.30 uur.</w:t>
      </w:r>
    </w:p>
    <w:p>
      <w:pPr>
        <w:pStyle w:val="Normal"/>
        <w:rPr>
          <w:rFonts w:ascii="Times New Roman" w:hAnsi="Times New Roman" w:cs="Times New Roman"/>
          <w:sz w:val="24"/>
        </w:rPr>
      </w:pPr>
      <w:r>
        <w:rPr>
          <w:rFonts w:cs="Times New Roman" w:ascii="Times New Roman" w:hAnsi="Times New Roman"/>
          <w:sz w:val="24"/>
        </w:rPr>
        <w:tab/>
        <w:t>5. In afwijking van het eerste lid treden artikel I, onderdeel Dd, en artikel IVA in werking op een bij koninklijk besluit te bepalen tijdstip, waarbij kan worden bepaald dat deze terugwerken tot en met 1 januari 2017. In dat besluit wordt zo nodig toepassing gegeven aan artikel 12 van de Wet raadgevend referendum.</w:t>
      </w:r>
    </w:p>
    <w:p>
      <w:pPr>
        <w:pStyle w:val="Normal"/>
        <w:rPr>
          <w:rFonts w:ascii="Times New Roman" w:hAnsi="Times New Roman" w:cs="Times New Roman"/>
          <w:sz w:val="24"/>
        </w:rPr>
      </w:pPr>
      <w:r>
        <w:rPr>
          <w:rFonts w:cs="Times New Roman" w:ascii="Times New Roman" w:hAnsi="Times New Roman"/>
          <w:sz w:val="24"/>
        </w:rPr>
        <w:tab/>
        <w:t>6. Artikel II, onderdeel Aa, treedt in werking met ingang van 1 januari 2018.</w:t>
      </w:r>
    </w:p>
    <w:p>
      <w:pPr>
        <w:pStyle w:val="Normal"/>
        <w:rPr>
          <w:rFonts w:ascii="Times New Roman" w:hAnsi="Times New Roman" w:cs="Times New Roman"/>
          <w:sz w:val="24"/>
        </w:rPr>
      </w:pPr>
      <w:r>
        <w:rPr>
          <w:rFonts w:cs="Times New Roman" w:ascii="Times New Roman" w:hAnsi="Times New Roman"/>
          <w:sz w:val="24"/>
        </w:rPr>
      </w:r>
    </w:p>
    <w:p>
      <w:pPr>
        <w:pStyle w:val="Artikel1"/>
        <w:spacing w:lineRule="auto" w:line="240"/>
        <w:ind w:hanging="0"/>
        <w:rPr>
          <w:rFonts w:ascii="Times New Roman" w:hAnsi="Times New Roman" w:cs="Times New Roman"/>
          <w:sz w:val="24"/>
          <w:szCs w:val="24"/>
        </w:rPr>
      </w:pPr>
      <w:r>
        <w:rPr>
          <w:rFonts w:cs="Times New Roman" w:ascii="Times New Roman" w:hAnsi="Times New Roman"/>
          <w:sz w:val="24"/>
          <w:szCs w:val="24"/>
        </w:rPr>
        <w:t>ARTIKEL X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Belastingplan 2017.</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rtikel1">
    <w:name w:val="Artikel"/>
    <w:basedOn w:val="Normal"/>
    <w:next w:val="Normal"/>
    <w:qFormat/>
    <w:pPr>
      <w:spacing w:lineRule="auto" w:line="360"/>
      <w:ind w:firstLine="709"/>
    </w:pPr>
    <w:rPr>
      <w:b/>
      <w:sz w:val="18"/>
      <w:szCs w:val="20"/>
    </w:rPr>
  </w:style>
  <w:style w:type="paragraph" w:styleId="Toelichting">
    <w:name w:val="Toelichting"/>
    <w:basedOn w:val="Normal"/>
    <w:next w:val="Normal"/>
    <w:qFormat/>
    <w:pPr>
      <w:spacing w:lineRule="auto" w:line="360"/>
      <w:ind w:firstLine="709"/>
    </w:pPr>
    <w:rPr>
      <w:i/>
      <w:sz w:val="18"/>
      <w:szCs w:val="20"/>
    </w:rPr>
  </w:style>
  <w:style w:type="paragraph" w:styleId="Amfin">
    <w:name w:val="amfin"/>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19:00Z</dcterms:created>
  <dc:creator/>
  <dc:description>------------------------</dc:description>
  <dc:language>en-US</dc:language>
  <cp:lastModifiedBy/>
  <cp:lastPrinted>2016-11-22T15:39:00Z</cp:lastPrinted>
  <dcterms:modified xsi:type="dcterms:W3CDTF">2016-11-22T1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