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jgewerkt t/m nr. 3 </w:t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W dd. 5/12/’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 620 VI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ten van het Ministerie van Veiligheid en Justitie (VI) voor het jaar 2016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1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november 20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departementale begrotingsstaat van</w:t>
      </w:r>
      <w:r>
        <w:rPr>
          <w:rFonts w:cs="Times New Roman" w:ascii="Times New Roman" w:hAnsi="Times New Roman"/>
          <w:bCs/>
          <w:sz w:val="24"/>
        </w:rPr>
        <w:t xml:space="preserve"> het Ministerie </w:t>
      </w:r>
      <w:r>
        <w:rPr>
          <w:rFonts w:cs="Times New Roman" w:ascii="Times New Roman" w:hAnsi="Times New Roman"/>
          <w:sz w:val="24"/>
        </w:rPr>
        <w:t xml:space="preserve">van Veiligheid en Justitie, van de begrotingsstaat inzake de agentschappen van dit ministerie, alle voor </w:t>
      </w:r>
      <w:r>
        <w:rPr>
          <w:rFonts w:cs="Times New Roman" w:ascii="Times New Roman" w:hAnsi="Times New Roman"/>
          <w:bCs/>
          <w:sz w:val="24"/>
        </w:rPr>
        <w:t>het jaar 2016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is het, dat Wij met gemeen overleg der Staten-Generaal, hebben goedgevonden en verstaan, gelijk Wij goedvinden en verstaan bij dez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ikel 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De departementale begrotingsstaat van </w:t>
      </w:r>
      <w:r>
        <w:rPr>
          <w:rFonts w:cs="Times New Roman" w:ascii="Times New Roman" w:hAnsi="Times New Roman"/>
          <w:bCs/>
          <w:sz w:val="24"/>
        </w:rPr>
        <w:t xml:space="preserve">het Ministerie van </w:t>
      </w:r>
      <w:r>
        <w:rPr>
          <w:rFonts w:cs="Times New Roman" w:ascii="Times New Roman" w:hAnsi="Times New Roman"/>
          <w:sz w:val="24"/>
        </w:rPr>
        <w:t>Veiligheid en Justitie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oor het jaar 2016 wordt gewijzigd, zoals blijkt uit de desbetreffende bij deze wet behorende sta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ikel 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De begrotingsstaat inzake de agentschappe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oor het jaar 2016 wordt gewijzigd, zoals blijkt uit de desbetreffende bij deze wet behorende sta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aststelling van de begrotingsstaat geschiedt in duizenden euro’s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ze wet treedt in werking met ingang van 1 december van het onderhavige begrotingsjaar. Indien het Staatsblad waarin deze wet wordt geplaatst, wordt uitgegeven op of na de datum van 1 december, dan treedt zij inwerking met ingang van de dag na de datum van uitgifte van dat Staatsblad en werkt zij terug tot en met 1 december van het onderhavige begrotingsja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Veiligheid en Justiti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8" w:gutter="0" w:header="709" w:top="1928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0"/>
      </w:tblGrid>
      <w:tr>
        <w:trPr>
          <w:trHeight w:val="315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Wijziging van de begrotingsstaat en van het Ministerie van Veiligheid en Justitie (VI) voor het jaar 2016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(Tweede suppletoire begroting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940"/>
        <w:gridCol w:w="1089"/>
        <w:gridCol w:w="940"/>
        <w:gridCol w:w="942"/>
        <w:gridCol w:w="1089"/>
        <w:gridCol w:w="940"/>
        <w:gridCol w:w="942"/>
        <w:gridCol w:w="1089"/>
        <w:gridCol w:w="757"/>
        <w:gridCol w:w="1114"/>
      </w:tblGrid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Artikel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Omschrijving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Vastgestelde begroting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Mutaties 1e suppletoire begroting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Mutaties 2e suppletoire begroting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Ontvangsten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TOTAAL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1.683.5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1.700.98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.711.18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.317.2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.318.15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422.0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235.85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235.8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287.797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Beleidsartikele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1.106.2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1.115.75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.619.26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.191.0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.191.96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457.0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494.18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494.18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60.989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Nationale Politi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.189.7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.199.1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47.4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48.37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48.2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48.2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7.403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Rechtspleging en rechtsbijstand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467.5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467.56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31.9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3.1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3.18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15.19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15.19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3.800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eiligheid en criminaliteitsbestrijding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665.5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665.57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.235.29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.3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.33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44.6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77.5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77.5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73.907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Sanctietoepassing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.647.8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.647.87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8.06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9.5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9.56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78.59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78.5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.401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Contraterrorisme en Nationaal Veiligheidsbeleid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57.1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57.15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5.2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5.2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1.87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1.87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reemdelinge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878.3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878.39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3.5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861.7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861.79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12.4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3.5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3.5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243.031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Niet-beleidsartikele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577.3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585.2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91.9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26.1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26.19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-35.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-258.3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-258.3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bidi="ar-SA"/>
              </w:rPr>
              <w:t>126.808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Apparaatsuitgaven Kerndepartemen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00.6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08.56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51.9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.6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.67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35.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0.58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0.58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66.808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Nominaal en onvoorzie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73.6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73.6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40.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21.5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121.5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88.9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288.91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-40.000</w:t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9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Geheim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.0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3.06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 xml:space="preserve">Suppletoire begrotingsstaat </w:t>
      </w:r>
      <w:r>
        <w:rPr>
          <w:rFonts w:cs="Times New Roman" w:ascii="Times New Roman" w:hAnsi="Times New Roman"/>
          <w:b/>
          <w:bCs/>
          <w:sz w:val="24"/>
        </w:rPr>
        <w:t xml:space="preserve">inzake de baten-lastenagentschappen van het Ministerie van Veiligheid en Justitie (VI) voor het jaar 201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weede suppletoire begroting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dragen x € 1.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31860" cy="115316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2523" w:gutter="0" w:header="709" w:top="851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38210" cy="176149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/>
  <dc:description>------------------------</dc:description>
  <dc:language>en-US</dc:language>
  <cp:lastModifiedBy/>
  <cp:lastPrinted>2009-12-07T15:10:00Z</cp:lastPrinted>
  <dcterms:modified xsi:type="dcterms:W3CDTF">2016-12-06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