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dec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rief van 5 december 2016 is mij verzocht toestemming te verlenen voor deelname van brigade-generaal P.A.L. Ducheine aan een rondetafelgesprek in uw Kamer, naar aanleiding van het wetsvoorstel Wet op de inlichtingen- en veiligheidsdiensten 20XX. Ik stem toe met genoemde deel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able"/>
      <w:bookmarkEnd w:id="0"/>
      <w:r>
        <w:rPr>
          <w:i/>
        </w:rPr>
        <w:t>DE MINISTER VAN DEFENSIE,</w:t>
        <w:br/>
      </w:r>
      <w:r>
        <w:rPr/>
        <w:t>J.A. Hennis-Plasschaer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2696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4:00Z</dcterms:created>
  <dc:creator/>
  <dc:description>------------------------</dc:description>
  <dc:language>en-US</dc:language>
  <cp:lastModifiedBy/>
  <dcterms:modified xsi:type="dcterms:W3CDTF">2016-12-21T12:45:00Z</dcterms:modified>
  <cp:revision>0</cp:revision>
  <dc:subject/>
  <dc:title/>
</cp:coreProperties>
</file>