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n de Voorzitter van de Tweede Kamer der Staten-Generaal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Haag, 23 december 2016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bij zend ik u de reactie op het verzoek van de commissie Onderwijs, Cultuur en Wetenschap naar aanleiding van mijn e-mail van 09 december 2016 inzake casus ongelijke kansen examenleerlingen V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Onderwijs, Cultuur en Wetenschap,</w:t>
      </w:r>
    </w:p>
    <w:p>
      <w:pPr>
        <w:pStyle w:val="Normal"/>
        <w:rPr/>
      </w:pPr>
      <w:r>
        <w:rPr/>
        <w:t xml:space="preserve">S. Dekker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6 oktober jl. ontving ik van uw commissie een brief met als bijlage een e-mail d.d. 28 september 2016, van de heer E.J. Bakker, locatie-directeur van het Hooghuis Lyceum te Oss, waarin hij uw aandacht vraagt voor mogelijk ongelijke kansen examenleerlingen in het 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heeft gevraagd om een reactie op deze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door de heer Bakker gesignaleerde casus blijkt te berusten op een onjuiste interpretatie van artikel 25a van de WVO. Echter, bij samenwerking tussen verschillende vestigingen van één en dezelfde school/scholengemeenschap is  artikel 25a van de WVO niet van toepassing. De samenwerking tussen verschillende vestigingen van dezelfde school/scholengemeenschap wordt als vanzelfsprekend geacht mogelijk te zijn. Het afsluiten van een samenwerkingsverband is hierbij niet aan de or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heb de heer Bakker per inmiddels per e-mail alsnog de juiste informatie verstrekt. Een afschrift met mijn antwoordmail aan hem treft u hierbij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vertrouw erop u hiermee naar tevredenheid te hebben geïnformeerd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Colofonkop">
    <w:name w:val="Colofonkop"/>
    <w:basedOn w:val="Normal"/>
    <w:qFormat/>
    <w:pPr>
      <w:spacing w:lineRule="exact" w:line="180"/>
    </w:pPr>
    <w:rPr>
      <w:rFonts w:ascii="Verdana" w:hAnsi="Verdana" w:cs="Verdana"/>
      <w:b/>
      <w:sz w:val="13"/>
      <w:szCs w:val="13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13:00Z</dcterms:created>
  <dc:creator/>
  <dc:description>------------------------</dc:description>
  <dc:language>en-US</dc:language>
  <cp:lastModifiedBy/>
  <cp:lastPrinted>2017-01-11T13:14:00Z</cp:lastPrinted>
  <dcterms:modified xsi:type="dcterms:W3CDTF">2017-01-11T12:14:00Z</dcterms:modified>
  <cp:revision>0</cp:revision>
  <dc:subject/>
  <dc:title/>
</cp:coreProperties>
</file>