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/>
        <w:t>Aan de Voorzitter van de Tweede Kamer der Staten-Generaal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Den Haag, 26 januari 2017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In de besluitenlijst van de procedurevergadering van de vaste commissie voor Defensie van 19 januari jl., is op 16 februari a.s. een algemeen overleg inzake veteranen voorzien. Ik zou u willen verzoeken dit algemeen overleg te verplaatsen naar 22 februari a.s., omdat ik in de week van 16 februari in het buitenland verblijf en niet beschikbaar ben.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De minister van Defensie,</w:t>
      </w:r>
    </w:p>
    <w:p>
      <w:pPr>
        <w:pStyle w:val="Normal"/>
        <w:rPr/>
      </w:pPr>
      <w:r>
        <w:rPr/>
        <w:t>J.A. Hennis-Plasschaer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270" w:top="2694" w:footer="22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4:00Z</dcterms:created>
  <dc:creator/>
  <dc:description>------------------------</dc:description>
  <dc:language>en-US</dc:language>
  <cp:lastModifiedBy/>
  <dcterms:modified xsi:type="dcterms:W3CDTF">2017-01-31T09:34:00Z</dcterms:modified>
  <cp:revision>0</cp:revision>
  <dc:subject/>
  <dc:title/>
</cp:coreProperties>
</file>