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 / 20017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26 januari 2017 </w:t>
            </w:r>
          </w:p>
        </w:tc>
      </w:tr>
      <w:tr>
        <w:trPr>
          <w:trHeight w:val="783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Wijziging van de Uitvoeringswet Europese geringe vorderingen en de Uitvoeringswet Europees betalingsbevel (34 609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 xml:space="preserve">Turfmarkt 147 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3997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1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 xml:space="preserve">Turfmarkt 147 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3997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>Hierbij bied ik u de nota naar aanleiding van het versla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 xml:space="preserve">G.A. van der Steur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februar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febr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0:00Z</dcterms:created>
  <dc:creator/>
  <dc:description>------------------------</dc:description>
  <dc:language>en-US</dc:language>
  <cp:lastModifiedBy/>
  <cp:lastPrinted>2008-11-03T16:08:00Z</cp:lastPrinted>
  <dcterms:modified xsi:type="dcterms:W3CDTF">2017-01-26T1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Tamin, S.</vt:lpwstr>
  </property>
  <property fmtid="{D5CDD505-2E9C-101B-9397-08002B2CF9AE}" pid="6" name="Gereserveerd">
    <vt:lpwstr>1</vt:lpwstr>
  </property>
  <property fmtid="{D5CDD505-2E9C-101B-9397-08002B2CF9AE}" pid="7" name="GereserveerdDoor">
    <vt:lpwstr>TAMS21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/ Eerste Kamer der Staten-GeneraalPostbus 20018 / 20017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 februari 2012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