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8 februari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Elektriciteitswet 1998 (tijdig realiseren doelstellingen Energieakkoor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de Elektriciteitswet 1998 te wijzigen om de doelstellingen voor duurzame energie uit het Energieakkoord tijdig te realiser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Elektriciteitswet 199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b, wordt na “een ander dan die netbeheerder” ingevoegd: en tussen het net op zee en een windpark op z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c, wordt na “een ieder” ingevoegd: , met uitzondering van de netbeheerder van het net op z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eerste lid, onderdeel k, wordt “op grond van artikel 10, 13 of 14” vervangen door: op grond van artikel 10, 13, 14 of 15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eerste lid, onderdeel o, wordt na “niet zijnde afnemers als bedoeld in artikel 95a, eerste lid,” ingevoegd: de netbeheerder van het net op z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Aan het eerste lid worden, onder vervanging van de punt aan het slot van onderdeel ay door een puntkomma, twee onderdelen toe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az. windpark: een installatie voor de productie van elektriciteit met behulp van windenergie in hoofdzaak bestaande uit één of meer windmolens; </w:t>
      </w:r>
    </w:p>
    <w:p>
      <w:pPr>
        <w:pStyle w:val="Normal"/>
        <w:ind w:firstLine="284"/>
        <w:rPr>
          <w:rFonts w:ascii="Times New Roman" w:hAnsi="Times New Roman" w:cs="Times New Roman"/>
          <w:sz w:val="24"/>
        </w:rPr>
      </w:pPr>
      <w:r>
        <w:rPr>
          <w:rFonts w:cs="Times New Roman" w:ascii="Times New Roman" w:hAnsi="Times New Roman"/>
          <w:sz w:val="24"/>
        </w:rPr>
        <w:t>ba. net op zee: het net, bedoeld in artikel 15a,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vierde lid wordt na “zijn mede van toepassing op” ingevoegd: het net op zee dat is gelegen binnen de Nederlandse exclusieve economische z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b, onderdeel a, wordt na “van de netbeheerder van het landelijk hoogspanningsnet” ingevoegd: en van de netbeheerder van het net op z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de aanhef van artikel 9f, zesde lid, wordt na “het eerste” ingevoegd: of twee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g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windpark met een capaciteit van ten minste 5 MW wordt voor de toepassing van de Belemmeringenwet Privaatrecht aangemerkt als openbaar werk van algemeen nut.</w:t>
      </w:r>
    </w:p>
    <w:p>
      <w:pPr>
        <w:pStyle w:val="Normal"/>
        <w:ind w:firstLine="284"/>
        <w:rPr>
          <w:rFonts w:ascii="Times New Roman" w:hAnsi="Times New Roman" w:cs="Times New Roman"/>
          <w:sz w:val="24"/>
        </w:rPr>
      </w:pPr>
      <w:r>
        <w:rPr>
          <w:rFonts w:cs="Times New Roman" w:ascii="Times New Roman" w:hAnsi="Times New Roman"/>
          <w:sz w:val="24"/>
        </w:rPr>
        <w:t>2. Artikel 20, tweede lid, van Boek 5 van het Burgerlijk Wetboek is van overeenkomstige toepassing op openbare werken van algemeen nut die met toepassing van een verplichting tot gedogen als bedoeld in artikel 1 van de Belemmeringenwet Privaatrecht worden aangelegd, in stand gehouden, gewijzigd of ver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15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net op zee omvat de netten die bestemd zijn voor het transport van elektriciteit en die één of meer windparken op zee verbinden met het landelijk hoogspanningsnet met uitzondering van leidingen en daarmee verbonden hulpmiddelen ten behoeve van het transport van elektriciteit die één of meer windparken op zee verbinden met het landelijk hoogspanningsnet en waarvoor voor 1 januari 2016 een vergunning op grond van de Wet beheer rijkswaterstaatswerken of op grond van artikel 6.5 van de Waterwet is verleend.</w:t>
      </w:r>
    </w:p>
    <w:p>
      <w:pPr>
        <w:pStyle w:val="Normal"/>
        <w:ind w:firstLine="284"/>
        <w:rPr>
          <w:rFonts w:ascii="Times New Roman" w:hAnsi="Times New Roman" w:cs="Times New Roman"/>
          <w:sz w:val="24"/>
        </w:rPr>
      </w:pPr>
      <w:r>
        <w:rPr>
          <w:rFonts w:cs="Times New Roman" w:ascii="Times New Roman" w:hAnsi="Times New Roman"/>
          <w:sz w:val="24"/>
        </w:rPr>
        <w:t xml:space="preserve">2. Hetgeen in hoofdstuk 3, paragraaf 1, en in de artikelen 17, 17a, 19b en 19c geldt onderscheidenlijk niet geldt voor de netbeheerder van het landelijk hoogspanningsnet, geldt eveneens onderscheidenlijk geldt eveneens niet voor de netbeheerder van het net op z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6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onderdeel n,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n. het koppelen van het net op zee met het landelijk hoogspanningsne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vijftien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6. Het eerste lid, onderdelen a tot en met l en q zijn van overeenkomstige toepassing op de netbeheerder van het net op z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6c, eerste lid, wordt na “aansluitwaarde groter dan 10 MVA” ingevoegd: met uitzondering van een aansluiting op het net op z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16da worden twee artikelen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6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stelt een kader vast inzake de ontwikkeling van windenergie op zee. In het ontwikkelkader wordt in ieder geval opgenomen:</w:t>
      </w:r>
    </w:p>
    <w:p>
      <w:pPr>
        <w:pStyle w:val="Normal"/>
        <w:ind w:firstLine="284"/>
        <w:rPr>
          <w:rFonts w:ascii="Times New Roman" w:hAnsi="Times New Roman" w:cs="Times New Roman"/>
          <w:sz w:val="24"/>
        </w:rPr>
      </w:pPr>
      <w:r>
        <w:rPr>
          <w:rFonts w:cs="Times New Roman" w:ascii="Times New Roman" w:hAnsi="Times New Roman"/>
          <w:sz w:val="24"/>
        </w:rPr>
        <w:t>a. de locatie van één of meerdere windparken;</w:t>
      </w:r>
    </w:p>
    <w:p>
      <w:pPr>
        <w:pStyle w:val="Normal"/>
        <w:ind w:firstLine="284"/>
        <w:rPr>
          <w:rFonts w:ascii="Times New Roman" w:hAnsi="Times New Roman" w:cs="Times New Roman"/>
          <w:sz w:val="24"/>
        </w:rPr>
      </w:pPr>
      <w:r>
        <w:rPr>
          <w:rFonts w:cs="Times New Roman" w:ascii="Times New Roman" w:hAnsi="Times New Roman"/>
          <w:sz w:val="24"/>
        </w:rPr>
        <w:t>b. het verwachte tijdstip van ingebruikname van ieder windpark;</w:t>
      </w:r>
    </w:p>
    <w:p>
      <w:pPr>
        <w:pStyle w:val="Normal"/>
        <w:ind w:firstLine="284"/>
        <w:rPr>
          <w:rFonts w:ascii="Times New Roman" w:hAnsi="Times New Roman" w:cs="Times New Roman"/>
          <w:sz w:val="24"/>
        </w:rPr>
      </w:pPr>
      <w:r>
        <w:rPr>
          <w:rFonts w:cs="Times New Roman" w:ascii="Times New Roman" w:hAnsi="Times New Roman"/>
          <w:sz w:val="24"/>
        </w:rPr>
        <w:t>c. de verwachte levensduur van windparken;</w:t>
      </w:r>
    </w:p>
    <w:p>
      <w:pPr>
        <w:pStyle w:val="Normal"/>
        <w:ind w:firstLine="284"/>
        <w:rPr>
          <w:rFonts w:ascii="Times New Roman" w:hAnsi="Times New Roman" w:cs="Times New Roman"/>
          <w:sz w:val="24"/>
        </w:rPr>
      </w:pPr>
      <w:r>
        <w:rPr>
          <w:rFonts w:cs="Times New Roman" w:ascii="Times New Roman" w:hAnsi="Times New Roman"/>
          <w:sz w:val="24"/>
        </w:rPr>
        <w:t>d. het maximale vermogen van ieder windpark;</w:t>
      </w:r>
    </w:p>
    <w:p>
      <w:pPr>
        <w:pStyle w:val="Normal"/>
        <w:ind w:firstLine="284"/>
        <w:rPr>
          <w:rFonts w:ascii="Times New Roman" w:hAnsi="Times New Roman" w:cs="Times New Roman"/>
          <w:sz w:val="24"/>
        </w:rPr>
      </w:pPr>
      <w:r>
        <w:rPr>
          <w:rFonts w:cs="Times New Roman" w:ascii="Times New Roman" w:hAnsi="Times New Roman"/>
          <w:sz w:val="24"/>
        </w:rPr>
        <w:t>e. de minimale transportcapaciteit ten behoeve van ieder windpark;</w:t>
      </w:r>
    </w:p>
    <w:p>
      <w:pPr>
        <w:pStyle w:val="Normal"/>
        <w:ind w:firstLine="284"/>
        <w:rPr>
          <w:rFonts w:ascii="Times New Roman" w:hAnsi="Times New Roman" w:cs="Times New Roman"/>
          <w:sz w:val="24"/>
        </w:rPr>
      </w:pPr>
      <w:r>
        <w:rPr>
          <w:rFonts w:cs="Times New Roman" w:ascii="Times New Roman" w:hAnsi="Times New Roman"/>
          <w:sz w:val="24"/>
        </w:rPr>
        <w:t>f. de wijze van elektrische ontsluiting van ieder windpark;</w:t>
      </w:r>
    </w:p>
    <w:p>
      <w:pPr>
        <w:pStyle w:val="Normal"/>
        <w:ind w:firstLine="284"/>
        <w:rPr>
          <w:rFonts w:ascii="Times New Roman" w:hAnsi="Times New Roman" w:cs="Times New Roman"/>
          <w:sz w:val="24"/>
        </w:rPr>
      </w:pPr>
      <w:r>
        <w:rPr>
          <w:rFonts w:cs="Times New Roman" w:ascii="Times New Roman" w:hAnsi="Times New Roman"/>
          <w:sz w:val="24"/>
        </w:rPr>
        <w:t>g. de beoogde opleveringsdatum van onderdelen van het net op zee;</w:t>
      </w:r>
    </w:p>
    <w:p>
      <w:pPr>
        <w:pStyle w:val="Normal"/>
        <w:ind w:firstLine="284"/>
        <w:rPr>
          <w:rFonts w:ascii="Times New Roman" w:hAnsi="Times New Roman" w:cs="Times New Roman"/>
          <w:sz w:val="24"/>
        </w:rPr>
      </w:pPr>
      <w:r>
        <w:rPr>
          <w:rFonts w:cs="Times New Roman" w:ascii="Times New Roman" w:hAnsi="Times New Roman"/>
          <w:sz w:val="24"/>
        </w:rPr>
        <w:t>h. toekomstige ontwikkelingen inzake windenergie op zee waarmee bij de elektrische ontsluiting rekening wordt gehouden.</w:t>
      </w:r>
    </w:p>
    <w:p>
      <w:pPr>
        <w:pStyle w:val="Normal"/>
        <w:ind w:firstLine="284"/>
        <w:rPr>
          <w:rFonts w:ascii="Times New Roman" w:hAnsi="Times New Roman" w:cs="Times New Roman"/>
          <w:sz w:val="24"/>
        </w:rPr>
      </w:pPr>
      <w:r>
        <w:rPr>
          <w:rFonts w:cs="Times New Roman" w:ascii="Times New Roman" w:hAnsi="Times New Roman"/>
          <w:sz w:val="24"/>
        </w:rPr>
        <w:t>2. Onze Minister kan het ontwikkelkader wijzigen of aanvullen.</w:t>
      </w:r>
    </w:p>
    <w:p>
      <w:pPr>
        <w:pStyle w:val="Normal"/>
        <w:ind w:firstLine="284"/>
        <w:rPr>
          <w:rFonts w:ascii="Times New Roman" w:hAnsi="Times New Roman" w:cs="Times New Roman"/>
          <w:sz w:val="24"/>
        </w:rPr>
      </w:pPr>
      <w:r>
        <w:rPr>
          <w:rFonts w:cs="Times New Roman" w:ascii="Times New Roman" w:hAnsi="Times New Roman"/>
          <w:sz w:val="24"/>
        </w:rPr>
        <w:t>3. De netbeheerder van het net op zee werkt het ontwikkelkader uit in het document, bedoeld in artikel 21, tweede lid, en voert zijn taken uit in overeenstemming met het ontwikkelka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producent heeft recht op vergoeding van schade door de netbeheerder van het net op zee, indien:</w:t>
      </w:r>
    </w:p>
    <w:p>
      <w:pPr>
        <w:pStyle w:val="Normal"/>
        <w:ind w:firstLine="284"/>
        <w:rPr>
          <w:rFonts w:ascii="Times New Roman" w:hAnsi="Times New Roman" w:cs="Times New Roman"/>
          <w:sz w:val="24"/>
        </w:rPr>
      </w:pPr>
      <w:r>
        <w:rPr>
          <w:rFonts w:cs="Times New Roman" w:ascii="Times New Roman" w:hAnsi="Times New Roman"/>
          <w:sz w:val="24"/>
        </w:rPr>
        <w:t>a. deze netbeheerder het voor de ontsluiting van het windpark noodzakelijk deel van het net op zee geheel of gedeeltelijk later oplevert dan in het ontwikkelkader, bedoeld in artikel 16e, eerste lid, is opgenomen en de producent hierdoor geheel of gedeeltelijk geen elektriciteit kan laten transporteren, of</w:t>
      </w:r>
    </w:p>
    <w:p>
      <w:pPr>
        <w:pStyle w:val="Normal"/>
        <w:ind w:firstLine="284"/>
        <w:rPr>
          <w:rFonts w:ascii="Times New Roman" w:hAnsi="Times New Roman" w:cs="Times New Roman"/>
          <w:sz w:val="24"/>
        </w:rPr>
      </w:pPr>
      <w:r>
        <w:rPr>
          <w:rFonts w:cs="Times New Roman" w:ascii="Times New Roman" w:hAnsi="Times New Roman"/>
          <w:sz w:val="24"/>
        </w:rPr>
        <w:t xml:space="preserve">b. de hoeveelheid elektriciteit die in een kalenderjaar niet kan worden getransporteerd over het net op zee groter is dan de hoeveelheid elektriciteit die niet kan worden getransporteerd wegens gemiddeld voor het net op zee redelijkerwijs noodzakelijk onderhoud en de producent hierdoor geheel of gedeeltelijk geen elektriciteit kan laten transporteren. </w:t>
      </w:r>
    </w:p>
    <w:p>
      <w:pPr>
        <w:pStyle w:val="Normal"/>
        <w:ind w:firstLine="284"/>
        <w:rPr>
          <w:rFonts w:ascii="Times New Roman" w:hAnsi="Times New Roman" w:cs="Times New Roman"/>
          <w:sz w:val="24"/>
        </w:rPr>
      </w:pPr>
      <w:r>
        <w:rPr>
          <w:rFonts w:cs="Times New Roman" w:ascii="Times New Roman" w:hAnsi="Times New Roman"/>
          <w:sz w:val="24"/>
        </w:rPr>
        <w:t>2. De vergoeding van de schade bestaat uit gevolgschade en de schade ten gevolge van gederfde of uitgestelde inkomsten.</w:t>
      </w:r>
    </w:p>
    <w:p>
      <w:pPr>
        <w:pStyle w:val="Normal"/>
        <w:ind w:firstLine="284"/>
        <w:rPr>
          <w:rFonts w:ascii="Times New Roman" w:hAnsi="Times New Roman" w:cs="Times New Roman"/>
          <w:sz w:val="24"/>
        </w:rPr>
      </w:pPr>
      <w:r>
        <w:rPr>
          <w:rFonts w:cs="Times New Roman" w:ascii="Times New Roman" w:hAnsi="Times New Roman"/>
          <w:sz w:val="24"/>
        </w:rPr>
        <w:t>3. Een producent draagt er zorg voor dat de schade zo veel mogelijk beperkt blijft.</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worden nadere regels gesteld over het recht op schadevergoeding, bedoeld in het eerste lid, en de bestanddelen van de vergoeding, bedoeld in het tweede lid.</w:t>
      </w:r>
    </w:p>
    <w:p>
      <w:pPr>
        <w:pStyle w:val="Normal"/>
        <w:ind w:firstLine="284"/>
        <w:rPr>
          <w:rFonts w:ascii="Times New Roman" w:hAnsi="Times New Roman" w:cs="Times New Roman"/>
          <w:sz w:val="24"/>
        </w:rPr>
      </w:pPr>
      <w:r>
        <w:rPr>
          <w:rFonts w:cs="Times New Roman" w:ascii="Times New Roman" w:hAnsi="Times New Roman"/>
          <w:sz w:val="24"/>
        </w:rPr>
        <w:t>5. De voordracht voor een krachtens het vierde lid vast te stellen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0c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0c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20a tot en met 20c zijn van overeenkomstige toepassing op de aanleg of uitbreiding van het net op zee met dien verstande dat Onze Minister geen inpassingsplan als bedoeld in artikel 3.28 van de Wet ruimtelijke ordening vaststelt voor het gebied gelegen aan de zeezijde van gemeentegrenzen of provinciale gren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2. De Autoriteit Consument en Markt verrekent de kosten van investeringen voor de ontsluiting van windparken, die zijn opgenomen in een structuurvisie als bedoeld in artikel 2.3 van de Wet ruimtelijke ordening, in de tarieven.</w:t>
      </w:r>
    </w:p>
    <w:p>
      <w:pPr>
        <w:pStyle w:val="Normal"/>
        <w:ind w:firstLine="284"/>
        <w:rPr>
          <w:rFonts w:ascii="Times New Roman" w:hAnsi="Times New Roman" w:cs="Times New Roman"/>
          <w:sz w:val="24"/>
        </w:rPr>
      </w:pPr>
      <w:r>
        <w:rPr>
          <w:rFonts w:cs="Times New Roman" w:ascii="Times New Roman" w:hAnsi="Times New Roman"/>
          <w:sz w:val="24"/>
        </w:rPr>
        <w:t>3. De Autoriteit Consument en Markt verrekent de kosten van investeringen ter uitvoering van het ontwikkelkader, bedoeld in artikel 16e, eerste lid, in de toegestane inkomsten van de netbeheerder van het net op z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en de onderdelen g tot en met i geletterd i tot en met 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onderdeel f worden twee onderdelen ingevoegd, luidende:</w:t>
      </w:r>
    </w:p>
    <w:p>
      <w:pPr>
        <w:pStyle w:val="Normal"/>
        <w:ind w:firstLine="284"/>
        <w:rPr>
          <w:rFonts w:ascii="Times New Roman" w:hAnsi="Times New Roman" w:cs="Times New Roman"/>
          <w:sz w:val="24"/>
        </w:rPr>
      </w:pPr>
      <w:r>
        <w:rPr>
          <w:rFonts w:cs="Times New Roman" w:ascii="Times New Roman" w:hAnsi="Times New Roman"/>
          <w:sz w:val="24"/>
        </w:rPr>
        <w:t>g. aangeeft welke investeringen noodzakelijk zijn voor de ontsluiting van windparken, die zijn opgenomen in een structuurvisie als bedoeld in artikel 2.3 van de Wet ruimtelijke ordening,</w:t>
      </w:r>
    </w:p>
    <w:p>
      <w:pPr>
        <w:pStyle w:val="Normal"/>
        <w:ind w:firstLine="284"/>
        <w:rPr>
          <w:rFonts w:ascii="Times New Roman" w:hAnsi="Times New Roman" w:cs="Times New Roman"/>
          <w:sz w:val="24"/>
        </w:rPr>
      </w:pPr>
      <w:r>
        <w:rPr>
          <w:rFonts w:cs="Times New Roman" w:ascii="Times New Roman" w:hAnsi="Times New Roman"/>
          <w:sz w:val="24"/>
        </w:rPr>
        <w:t>h. aangeeft welke investeringen noodzakelijk zijn ter uitvoering van het ontwikkelkader, bedoeld in artikel 16e,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na “die kunnen verschillen per spanningsniveau” ingevoegd: of per soort n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Na het negende lid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10. Het tweede lid, onderdelen a tot en met e en g, zijn niet van toepassing op de netbeheerder van het net op zee.</w:t>
      </w:r>
    </w:p>
    <w:p>
      <w:pPr>
        <w:pStyle w:val="Normal"/>
        <w:ind w:firstLine="284"/>
        <w:rPr>
          <w:rFonts w:ascii="Times New Roman" w:hAnsi="Times New Roman" w:cs="Times New Roman"/>
          <w:sz w:val="24"/>
        </w:rPr>
      </w:pPr>
      <w:r>
        <w:rPr>
          <w:rFonts w:cs="Times New Roman" w:ascii="Times New Roman" w:hAnsi="Times New Roman"/>
          <w:sz w:val="24"/>
        </w:rPr>
        <w:t xml:space="preserve">11. Het tweede lid, onderdeel h, is niet van toepassing op een netbeheerder, niet zijnde de netbeheerder van het net op z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24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4A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23 is de netbeheerder van het net op zee verplicht op verzoek van een houder van een vergunning als bedoeld in artikel 16, eerste lid, van de Wet windenergie op zee, overeenkomstig het ontwikkelkader windenergie op zee, bedoeld in artikel 16e, eerste lid, te voorzien in een aansluiting op het door hem beheerde net tegen een tarief en andere voorwaarden die in overeenstemming zijn met paragraaf 5 van dit hoofdstuk. De netbeheerder onthoudt zich hierbij van iedere vorm van discriminatie.</w:t>
      </w:r>
    </w:p>
    <w:p>
      <w:pPr>
        <w:pStyle w:val="Normal"/>
        <w:ind w:firstLine="284"/>
        <w:rPr>
          <w:rFonts w:ascii="Times New Roman" w:hAnsi="Times New Roman" w:cs="Times New Roman"/>
          <w:sz w:val="24"/>
        </w:rPr>
      </w:pPr>
      <w:r>
        <w:rPr>
          <w:rFonts w:cs="Times New Roman" w:ascii="Times New Roman" w:hAnsi="Times New Roman"/>
          <w:sz w:val="24"/>
        </w:rPr>
        <w:t>2. In afwijking van artikel 24 is de netbeheerder van het net op zee verplicht de houder van de vergunning een aanbod te doen om met gebruikmaking van het door hem beheerde net ten behoeve van de houder van de vergunning transport van elektriciteit uit te voeren tegen voorwaarden die in overeenstemming zijn met paragraaf 5 van dit hoofdstuk. De netbeheerder onthoudt zich hierbij van iedere vorm van discrimin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d, wordt na “de netbeheerders” toegevoegd: met uitzondering van de netbeheerder van het net op z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aalfde lid wordt na “netten met een spanningsniveau van 110 kV of hoger” ingevoegd: met uitzondering van het net op z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2, eerste lid, wordt na “De netbeheerder van het landelijk hoogspanningsnet” ingevoegd: , de netbeheerder van het net op z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41b, eerste lid, worden onder vervanging van de punt aan het slot van onderdeel g door een puntkomma, twee onderdelen toegevoegd, luidende: </w:t>
      </w:r>
    </w:p>
    <w:p>
      <w:pPr>
        <w:pStyle w:val="Normal"/>
        <w:ind w:firstLine="284"/>
        <w:rPr>
          <w:rFonts w:ascii="Times New Roman" w:hAnsi="Times New Roman" w:cs="Times New Roman"/>
          <w:sz w:val="24"/>
        </w:rPr>
      </w:pPr>
      <w:r>
        <w:rPr>
          <w:rFonts w:cs="Times New Roman" w:ascii="Times New Roman" w:hAnsi="Times New Roman"/>
          <w:sz w:val="24"/>
        </w:rPr>
        <w:t>h. de geschatte vermogenskosten die de netbeheerder van het landelijk hoogspanningsnet in het jaar waarop het tarievenvoorstel betrekking heeft zal maken met betrekking tot nog niet in gebruik genomen investeringen, waarop de procedure, bedoeld in artikel 3.35, eerste lid, aanhef en onderdeel c, van de Wet ruimtelijke ordening van toepassing is;</w:t>
      </w:r>
    </w:p>
    <w:p>
      <w:pPr>
        <w:pStyle w:val="Normal"/>
        <w:ind w:firstLine="284"/>
        <w:rPr>
          <w:rFonts w:ascii="Times New Roman" w:hAnsi="Times New Roman" w:cs="Times New Roman"/>
          <w:sz w:val="24"/>
        </w:rPr>
      </w:pPr>
      <w:r>
        <w:rPr>
          <w:rFonts w:cs="Times New Roman" w:ascii="Times New Roman" w:hAnsi="Times New Roman"/>
          <w:sz w:val="24"/>
        </w:rPr>
        <w:t xml:space="preserve">i. de geschatte kosten die de netbeheerder van het landelijk hoogspanningsnet heeft voor investeringen die in het jaar waarop het tarievenvoorstel betrekking heeft, in gebruik worden of zijn genomen, waarop de procedure, bedoeld in artikel 3.35, eerste lid, aanhef en onderdeel c, van de Wet ruimtelijke ordening van toepassing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41b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vanging van de punt aan het slot van het tweede lid, onderdeel d,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zijn vastgesteld op basis van de geschatte kosten als bedoeld in het zevende lid en de gerealiseerde efficiënte kosten die daarvan afwij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7. De Autoriteit Consument en Markt betrekt bij het vaststellen van de tarieven:</w:t>
      </w:r>
    </w:p>
    <w:p>
      <w:pPr>
        <w:pStyle w:val="Normal"/>
        <w:ind w:firstLine="284"/>
        <w:rPr>
          <w:rFonts w:ascii="Times New Roman" w:hAnsi="Times New Roman" w:cs="Times New Roman"/>
          <w:sz w:val="24"/>
        </w:rPr>
      </w:pPr>
      <w:r>
        <w:rPr>
          <w:rFonts w:cs="Times New Roman" w:ascii="Times New Roman" w:hAnsi="Times New Roman"/>
          <w:sz w:val="24"/>
        </w:rPr>
        <w:t>a. de geschatte vermogenskosten die de netbeheerder van het landelijk hoogspanningsnet in het jaar waarop het tarievenvoorstel betrekking heeft zal maken met betrekking tot nog niet in gebruik genomen investeringen, waarop de procedure, bedoeld in artikel 3.35, eerste lid, aanhef en onderdeel c, van de Wet ruimtelijke ordening van toepassing is;</w:t>
      </w:r>
    </w:p>
    <w:p>
      <w:pPr>
        <w:pStyle w:val="Normal"/>
        <w:ind w:firstLine="284"/>
        <w:rPr>
          <w:rFonts w:ascii="Times New Roman" w:hAnsi="Times New Roman" w:cs="Times New Roman"/>
          <w:sz w:val="24"/>
        </w:rPr>
      </w:pPr>
      <w:r>
        <w:rPr>
          <w:rFonts w:cs="Times New Roman" w:ascii="Times New Roman" w:hAnsi="Times New Roman"/>
          <w:sz w:val="24"/>
        </w:rPr>
        <w:t>b. de geschatte kosten die de netbeheerder van het landelijk hoogspanningsnet heeft voor investeringen die in het jaar waarop het tarievenvoorstel betrekking heeft, in gebruik worden of zijn genomen, waarop de procedure, bedoeld in artikel 3.35, eerste lid, aanhef en onderdeel c, van de Wet ruimtelijke ordening van toepassing is.</w:t>
      </w:r>
    </w:p>
    <w:p>
      <w:pPr>
        <w:pStyle w:val="Normal"/>
        <w:ind w:firstLine="284"/>
        <w:rPr>
          <w:rFonts w:ascii="Times New Roman" w:hAnsi="Times New Roman" w:cs="Times New Roman"/>
          <w:sz w:val="24"/>
        </w:rPr>
      </w:pPr>
      <w:r>
        <w:rPr>
          <w:rFonts w:cs="Times New Roman" w:ascii="Times New Roman" w:hAnsi="Times New Roman"/>
          <w:sz w:val="24"/>
        </w:rPr>
        <w:t>8. Indien de netbeheerder van het net op zee op grond van artikel 42a, derde lid, een bedrag in rekening brengt bij de netbeheerder van het landelijk hoogspanningsnet wordt dat bedrag zonder toepassing van de formule, bedoeld in artikel 41b, eerste lid, onderdeel d, toegevoegd aan de totale inkomsten uit de tari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2 worden vijf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netbeheerder van het net op zee brengt geen tarief waarvoor het transport van elektriciteit wordt uitgevoerd, bedoeld in artikel 29, en geen tarieven voor de diensten ter uitvoering van de taken, bedoeld in artikel 40, in rekening bij zijn afnemers.  </w:t>
      </w:r>
    </w:p>
    <w:p>
      <w:pPr>
        <w:pStyle w:val="Normal"/>
        <w:ind w:firstLine="284"/>
        <w:rPr>
          <w:rFonts w:ascii="Times New Roman" w:hAnsi="Times New Roman" w:cs="Times New Roman"/>
          <w:sz w:val="24"/>
        </w:rPr>
      </w:pPr>
      <w:r>
        <w:rPr>
          <w:rFonts w:cs="Times New Roman" w:ascii="Times New Roman" w:hAnsi="Times New Roman"/>
          <w:sz w:val="24"/>
        </w:rPr>
        <w:t>2. De jaarlijkse toegestane inkomsten van de netbeheerder van het net op zee voor de uitvoering van de taken genoemd in artikel 16, zestiende lid, worden overeenkomstig de artikelen 42b tot en met 42e vastgesteld.</w:t>
      </w:r>
    </w:p>
    <w:p>
      <w:pPr>
        <w:pStyle w:val="Normal"/>
        <w:ind w:firstLine="284"/>
        <w:rPr>
          <w:rFonts w:ascii="Times New Roman" w:hAnsi="Times New Roman" w:cs="Times New Roman"/>
          <w:sz w:val="24"/>
        </w:rPr>
      </w:pPr>
      <w:r>
        <w:rPr>
          <w:rFonts w:cs="Times New Roman" w:ascii="Times New Roman" w:hAnsi="Times New Roman"/>
          <w:sz w:val="24"/>
        </w:rPr>
        <w:t>3. Indien de subsidie in een jaar het bedrag, genoemd in artikel 77g, tweede lid, niet of niet geheel dekt, brengt de netbeheerder van het net op zee het deel dat niet door de subsidie wordt gedekt, in rekening bij de netbeheerder van het landelijk hoogspanningsn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2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utoriteit Consument en Markt stelt na overleg met de gezamenlijke netbeheerders en representatieve organisaties van partijen op de elektriciteitsmarkt, ten aanzien van de taken van de netbeheerder van het net op zee, genoemd in artikel 16, zestiende lid, met inachtneming van het belang dat door middel van marktwerking ten behoeve van afnemers de doelmatigheid van de bedrijfsvoering en de meest doelmatige kwaliteit van het transport worden bevorderd en rekening houdend met het belang van voorzieningszekerheid, duurzaamheid en een redelijk rendement op investeringen, voor de netbeheerder van het net op zee, de methode vast tot vaststelling van de korting ter bevordering van de doelmatige bedrijfsvoering en de toegestane inkomsten.</w:t>
      </w:r>
    </w:p>
    <w:p>
      <w:pPr>
        <w:pStyle w:val="Normal"/>
        <w:ind w:firstLine="284"/>
        <w:rPr>
          <w:rFonts w:ascii="Times New Roman" w:hAnsi="Times New Roman" w:cs="Times New Roman"/>
          <w:sz w:val="24"/>
        </w:rPr>
      </w:pPr>
      <w:r>
        <w:rPr>
          <w:rFonts w:cs="Times New Roman" w:ascii="Times New Roman" w:hAnsi="Times New Roman"/>
          <w:sz w:val="24"/>
        </w:rPr>
        <w:t>2. Het besluit tot vaststelling van de methode geldt voor een periode van ten minste drie en ten hoogste vijf jaar.</w:t>
      </w:r>
    </w:p>
    <w:p>
      <w:pPr>
        <w:pStyle w:val="Normal"/>
        <w:ind w:firstLine="284"/>
        <w:rPr>
          <w:rFonts w:ascii="Times New Roman" w:hAnsi="Times New Roman" w:cs="Times New Roman"/>
          <w:sz w:val="24"/>
        </w:rPr>
      </w:pPr>
      <w:r>
        <w:rPr>
          <w:rFonts w:cs="Times New Roman" w:ascii="Times New Roman" w:hAnsi="Times New Roman"/>
          <w:sz w:val="24"/>
        </w:rPr>
        <w:t xml:space="preserve">3. De korting ter bevordering van de doelmatige bedrijfsvoering heeft onder meer ten doel te bereiken dat de netbeheerder van het net op zee in ieder geval geen rendement kan behalen dat hoger is dan in het economische verkeer gebruikelijk. </w:t>
      </w:r>
    </w:p>
    <w:p>
      <w:pPr>
        <w:pStyle w:val="Normal"/>
        <w:ind w:firstLine="284"/>
        <w:rPr>
          <w:rFonts w:ascii="Times New Roman" w:hAnsi="Times New Roman" w:cs="Times New Roman"/>
          <w:sz w:val="24"/>
        </w:rPr>
      </w:pPr>
      <w:r>
        <w:rPr>
          <w:rFonts w:cs="Times New Roman" w:ascii="Times New Roman" w:hAnsi="Times New Roman"/>
          <w:sz w:val="24"/>
        </w:rPr>
        <w:t>4. Bij de beoordeling van de doelmatigheid van de kosten ten behoeve van de korting ter bevordering van de doelmatige bedrijfsvoering van de beheerder van het net op zee:</w:t>
      </w:r>
    </w:p>
    <w:p>
      <w:pPr>
        <w:pStyle w:val="Normal"/>
        <w:ind w:firstLine="284"/>
        <w:rPr>
          <w:rFonts w:ascii="Times New Roman" w:hAnsi="Times New Roman" w:cs="Times New Roman"/>
          <w:sz w:val="24"/>
        </w:rPr>
      </w:pPr>
      <w:r>
        <w:rPr>
          <w:rFonts w:cs="Times New Roman" w:ascii="Times New Roman" w:hAnsi="Times New Roman"/>
          <w:sz w:val="24"/>
        </w:rPr>
        <w:t>a. worden niet-beïnvloedbare kosten door de Autoriteit Consument en Markt zo veel mogelijk buiten beschouwing gelaten;</w:t>
      </w:r>
    </w:p>
    <w:p>
      <w:pPr>
        <w:pStyle w:val="Normal"/>
        <w:ind w:firstLine="284"/>
        <w:rPr>
          <w:rFonts w:ascii="Times New Roman" w:hAnsi="Times New Roman" w:cs="Times New Roman"/>
          <w:sz w:val="24"/>
        </w:rPr>
      </w:pPr>
      <w:r>
        <w:rPr>
          <w:rFonts w:cs="Times New Roman" w:ascii="Times New Roman" w:hAnsi="Times New Roman"/>
          <w:sz w:val="24"/>
        </w:rPr>
        <w:t xml:space="preserve">b. laat de Autoriteit Consument en Markt de kosten die betrekking hebben op landspecifieke kenmerken, waaronder de kwaliteit van het net, buiten beschouwing. </w:t>
      </w:r>
    </w:p>
    <w:p>
      <w:pPr>
        <w:pStyle w:val="Normal"/>
        <w:ind w:firstLine="284"/>
        <w:rPr>
          <w:rFonts w:ascii="Times New Roman" w:hAnsi="Times New Roman" w:cs="Times New Roman"/>
          <w:sz w:val="24"/>
        </w:rPr>
      </w:pPr>
      <w:r>
        <w:rPr>
          <w:rFonts w:cs="Times New Roman" w:ascii="Times New Roman" w:hAnsi="Times New Roman"/>
          <w:sz w:val="24"/>
        </w:rPr>
        <w:t>5. Bij de vaststelling van de korting ter bevordering van de doelmatige bedrijfsvoering:</w:t>
      </w:r>
    </w:p>
    <w:p>
      <w:pPr>
        <w:pStyle w:val="Normal"/>
        <w:ind w:firstLine="284"/>
        <w:rPr>
          <w:rFonts w:ascii="Times New Roman" w:hAnsi="Times New Roman" w:cs="Times New Roman"/>
          <w:sz w:val="24"/>
        </w:rPr>
      </w:pPr>
      <w:r>
        <w:rPr>
          <w:rFonts w:cs="Times New Roman" w:ascii="Times New Roman" w:hAnsi="Times New Roman"/>
          <w:sz w:val="24"/>
        </w:rPr>
        <w:t>a. worden de niet-beïnvloedbare kosten door de Autoriteit Consument en Markt buiten beschouwing gelaten;</w:t>
      </w:r>
    </w:p>
    <w:p>
      <w:pPr>
        <w:pStyle w:val="Normal"/>
        <w:ind w:firstLine="284"/>
        <w:rPr>
          <w:rFonts w:ascii="Times New Roman" w:hAnsi="Times New Roman" w:cs="Times New Roman"/>
          <w:sz w:val="24"/>
        </w:rPr>
      </w:pPr>
      <w:r>
        <w:rPr>
          <w:rFonts w:cs="Times New Roman" w:ascii="Times New Roman" w:hAnsi="Times New Roman"/>
          <w:sz w:val="24"/>
        </w:rPr>
        <w:t>b. houdt de Autoriteit Consument en Markt in ieder geval rekening met de financierbaarheid van de netbeheerder van het net op z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2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n behoeve van het voorstel voor de toegestane inkomsten, bedoeld in artikel 42d, eerste lid, stelt de Autoriteit Consument en Markt voor de netbeheerder van het net op zee voor dezelfde periode als waarvoor het besluit, bedoeld in artikel 42b, eerste lid, geldt, de korting ter bevordering van de doelmatige bedrijfsvoering vast.</w:t>
      </w:r>
    </w:p>
    <w:p>
      <w:pPr>
        <w:pStyle w:val="Normal"/>
        <w:ind w:firstLine="284"/>
        <w:rPr>
          <w:rFonts w:ascii="Times New Roman" w:hAnsi="Times New Roman" w:cs="Times New Roman"/>
          <w:sz w:val="24"/>
        </w:rPr>
      </w:pPr>
      <w:r>
        <w:rPr>
          <w:rFonts w:cs="Times New Roman" w:ascii="Times New Roman" w:hAnsi="Times New Roman"/>
          <w:sz w:val="24"/>
        </w:rPr>
        <w:t>2. Indien het besluit op grond van artikel 42b, eerste lid, bij een onherroepelijke rechterlijke uitspraak is vernietigd of bij een onherroepelijk besluit op bezwaar is herroepen, herziet de Autoriteit Consument en Markt het in het tweede lid vermelde besluit met toepassing van de met inachtneming van die uitspraak of dat besluit op bezwaar gecorrigeerde meth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2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netbeheerder van het net op zee zendt jaarlijks voor 1 oktober aan de Autoriteit Consument en Markt een voorstel voor de toegestane inkomsten voor de uitvoering van de taken genoemd in artikel 16, zestiende lid, met inachtneming van:</w:t>
      </w:r>
    </w:p>
    <w:p>
      <w:pPr>
        <w:pStyle w:val="Normal"/>
        <w:ind w:firstLine="284"/>
        <w:rPr>
          <w:rFonts w:ascii="Times New Roman" w:hAnsi="Times New Roman" w:cs="Times New Roman"/>
          <w:sz w:val="24"/>
        </w:rPr>
      </w:pPr>
      <w:r>
        <w:rPr>
          <w:rFonts w:cs="Times New Roman" w:ascii="Times New Roman" w:hAnsi="Times New Roman"/>
          <w:sz w:val="24"/>
        </w:rPr>
        <w:t xml:space="preserve">a. de formule </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424940" cy="32131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2" t="-52" r="-12" b="-52"/>
                    <a:stretch>
                      <a:fillRect/>
                    </a:stretch>
                  </pic:blipFill>
                  <pic:spPr bwMode="auto">
                    <a:xfrm>
                      <a:off x="0" y="0"/>
                      <a:ext cx="1424940" cy="32131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waarbij</w:t>
      </w:r>
    </w:p>
    <w:p>
      <w:pPr>
        <w:pStyle w:val="Normal"/>
        <w:ind w:firstLine="284"/>
        <w:rPr>
          <w:rFonts w:ascii="Times New Roman" w:hAnsi="Times New Roman" w:cs="Times New Roman"/>
          <w:sz w:val="24"/>
        </w:rPr>
      </w:pPr>
      <w:r>
        <w:rPr>
          <w:rFonts w:cs="Times New Roman" w:ascii="Times New Roman" w:hAnsi="Times New Roman"/>
          <w:sz w:val="24"/>
        </w:rPr>
        <w:t xml:space="preserve">TIt = de totale inkomsten in het jaar t; </w:t>
      </w:r>
    </w:p>
    <w:p>
      <w:pPr>
        <w:pStyle w:val="Normal"/>
        <w:ind w:firstLine="284"/>
        <w:rPr/>
      </w:pPr>
      <w:r>
        <w:rPr>
          <w:rFonts w:cs="Times New Roman" w:ascii="Times New Roman" w:hAnsi="Times New Roman"/>
          <w:sz w:val="24"/>
        </w:rPr>
        <w:t>TI</w:t>
      </w:r>
      <w:r>
        <w:rPr>
          <w:rFonts w:cs="Times New Roman" w:ascii="Times New Roman" w:hAnsi="Times New Roman"/>
          <w:sz w:val="11"/>
          <w:szCs w:val="11"/>
        </w:rPr>
        <w:t>t–1</w:t>
      </w:r>
      <w:r>
        <w:rPr>
          <w:sz w:val="11"/>
          <w:szCs w:val="11"/>
        </w:rPr>
        <w:t xml:space="preserve"> </w:t>
      </w:r>
      <w:r>
        <w:rPr>
          <w:rFonts w:cs="Times New Roman" w:ascii="Times New Roman" w:hAnsi="Times New Roman"/>
          <w:sz w:val="24"/>
        </w:rPr>
        <w:t xml:space="preserve"> = de totale inkomsten in het jaar voorafgaande aan het jaar t;</w:t>
      </w:r>
    </w:p>
    <w:p>
      <w:pPr>
        <w:pStyle w:val="Normal"/>
        <w:ind w:firstLine="284"/>
        <w:rPr>
          <w:rFonts w:ascii="Times New Roman" w:hAnsi="Times New Roman" w:cs="Times New Roman"/>
          <w:sz w:val="24"/>
        </w:rPr>
      </w:pPr>
      <w:r>
        <w:rPr>
          <w:rFonts w:cs="Times New Roman" w:ascii="Times New Roman" w:hAnsi="Times New Roman"/>
          <w:sz w:val="24"/>
        </w:rPr>
        <w:t>cpi = de relatieve wijziging van de consumentenprijsindex (alle huishoudens), berekend uit het quotiënt van deze prijsindex, gepubliceerd in de vierde maand voorafgaande aan het jaar t, en van deze prijsindex, gepubliceerd in de zestiende maand voorafgaande aan het jaar t, zoals deze maandelijks wordt vastgesteld door het Centraal Bureau voor de Statistiek;</w:t>
      </w:r>
    </w:p>
    <w:p>
      <w:pPr>
        <w:pStyle w:val="Normal"/>
        <w:ind w:firstLine="284"/>
        <w:rPr>
          <w:rFonts w:ascii="Times New Roman" w:hAnsi="Times New Roman" w:cs="Times New Roman"/>
          <w:sz w:val="24"/>
        </w:rPr>
      </w:pPr>
      <w:r>
        <w:rPr>
          <w:rFonts w:cs="Times New Roman" w:ascii="Times New Roman" w:hAnsi="Times New Roman"/>
          <w:sz w:val="24"/>
        </w:rPr>
        <w:t>x = de korting ter bevordering van de doelmatige bedrijfsvoering;</w:t>
      </w:r>
    </w:p>
    <w:p>
      <w:pPr>
        <w:pStyle w:val="Normal"/>
        <w:ind w:firstLine="284"/>
        <w:rPr>
          <w:rFonts w:ascii="Times New Roman" w:hAnsi="Times New Roman" w:cs="Times New Roman"/>
          <w:sz w:val="24"/>
        </w:rPr>
      </w:pPr>
      <w:r>
        <w:rPr>
          <w:rFonts w:cs="Times New Roman" w:ascii="Times New Roman" w:hAnsi="Times New Roman"/>
          <w:sz w:val="24"/>
        </w:rPr>
        <w:t>b. de gemaakte kosten voor investeringen, bedoeld in artikel 20d, derde lid, voor zover de kosten doelmatig zijn;</w:t>
      </w:r>
    </w:p>
    <w:p>
      <w:pPr>
        <w:pStyle w:val="Normal"/>
        <w:ind w:firstLine="284"/>
        <w:rPr>
          <w:rFonts w:ascii="Times New Roman" w:hAnsi="Times New Roman" w:cs="Times New Roman"/>
          <w:sz w:val="24"/>
        </w:rPr>
      </w:pPr>
      <w:r>
        <w:rPr>
          <w:rFonts w:cs="Times New Roman" w:ascii="Times New Roman" w:hAnsi="Times New Roman"/>
          <w:sz w:val="24"/>
        </w:rPr>
        <w:t>c. een schadevergoeding als bedoeld in artikel 16f;</w:t>
      </w:r>
    </w:p>
    <w:p>
      <w:pPr>
        <w:pStyle w:val="Normal"/>
        <w:ind w:firstLine="284"/>
        <w:rPr>
          <w:rFonts w:ascii="Times New Roman" w:hAnsi="Times New Roman" w:cs="Times New Roman"/>
          <w:sz w:val="24"/>
        </w:rPr>
      </w:pPr>
      <w:r>
        <w:rPr>
          <w:rFonts w:cs="Times New Roman" w:ascii="Times New Roman" w:hAnsi="Times New Roman"/>
          <w:sz w:val="24"/>
        </w:rPr>
        <w:t>d. de geschatte vermogenskosten die de netbeheerder van het net op zee in het jaar waarop het voorstel betrekking heeft zal maken met betrekking tot nog niet in gebruik genomen investeringen, waarop de procedure, bedoeld in artikel 3.35, eerste lid, aanhef en onderdeel c, van de Wet ruimtelijke ordening van toepassing is;</w:t>
      </w:r>
    </w:p>
    <w:p>
      <w:pPr>
        <w:pStyle w:val="Normal"/>
        <w:ind w:firstLine="284"/>
        <w:rPr>
          <w:rFonts w:ascii="Times New Roman" w:hAnsi="Times New Roman" w:cs="Times New Roman"/>
          <w:sz w:val="24"/>
        </w:rPr>
      </w:pPr>
      <w:r>
        <w:rPr>
          <w:rFonts w:cs="Times New Roman" w:ascii="Times New Roman" w:hAnsi="Times New Roman"/>
          <w:sz w:val="24"/>
        </w:rPr>
        <w:t>e. de geschatte kosten die de netbeheerder van het net op zee heeft voor investeringen die in het jaar waarop het voorstel betrekking heeft, in gebruik worden of zijn genomen, waarop de procedure, bedoeld in artikel 3.35, eerste lid, aanhef en onderdeel c, van de Wet ruimtelijke ordening van toepassing is.</w:t>
      </w:r>
    </w:p>
    <w:p>
      <w:pPr>
        <w:pStyle w:val="Normal"/>
        <w:ind w:firstLine="284"/>
        <w:rPr>
          <w:rFonts w:ascii="Times New Roman" w:hAnsi="Times New Roman" w:cs="Times New Roman"/>
          <w:sz w:val="24"/>
        </w:rPr>
      </w:pPr>
      <w:r>
        <w:rPr>
          <w:rFonts w:cs="Times New Roman" w:ascii="Times New Roman" w:hAnsi="Times New Roman"/>
          <w:sz w:val="24"/>
        </w:rPr>
        <w:t>2. Indien sprake is van grove nalatigheid van de netbeheerder van het net op zee, wordt in afwijking van het eerste lid, onderdeel c, het totaal aan schadevergoedingen tot een bedrag van ten hoogste € 10 miljoen per jaar niet in de toegestane inkomsten verdisconteerd. Het totaal aan schadevergoedingen die het bedrag van € 10 miljoen in één jaar overstijgt wordt in dit geval betrokken bij het vaststellen van de inkomsten.</w:t>
      </w:r>
    </w:p>
    <w:p>
      <w:pPr>
        <w:pStyle w:val="Normal"/>
        <w:ind w:firstLine="284"/>
        <w:rPr>
          <w:rFonts w:ascii="Times New Roman" w:hAnsi="Times New Roman" w:cs="Times New Roman"/>
          <w:sz w:val="24"/>
        </w:rPr>
      </w:pPr>
      <w:r>
        <w:rPr>
          <w:rFonts w:cs="Times New Roman" w:ascii="Times New Roman" w:hAnsi="Times New Roman"/>
          <w:sz w:val="24"/>
        </w:rPr>
        <w:t>3. De Autoriteit Consument en Markt stelt een beleidsregel vast betreffende de beoordeling van doelmatigheid, bedoeld in het eerste lid,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2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utoriteit Consument en Markt stelt de toegestane inkomsten, met in achtneming van artikel 42d, eerste en tweede lid, van de netbeheerder van het net op zee, jaarlijks vast.</w:t>
      </w:r>
    </w:p>
    <w:p>
      <w:pPr>
        <w:pStyle w:val="Normal"/>
        <w:ind w:firstLine="284"/>
        <w:rPr>
          <w:rFonts w:ascii="Times New Roman" w:hAnsi="Times New Roman" w:cs="Times New Roman"/>
          <w:sz w:val="24"/>
        </w:rPr>
      </w:pPr>
      <w:r>
        <w:rPr>
          <w:rFonts w:cs="Times New Roman" w:ascii="Times New Roman" w:hAnsi="Times New Roman"/>
          <w:sz w:val="24"/>
        </w:rPr>
        <w:t>2. De Autoriteit Consument en Markt kan de toegestane inkomsten die zullen gelden in het jaar t corrigeren, indien vastgestelde inkomsten in dat jaar of de jaren voorafgaand aan het jaar t:</w:t>
      </w:r>
    </w:p>
    <w:p>
      <w:pPr>
        <w:pStyle w:val="Normal"/>
        <w:ind w:firstLine="284"/>
        <w:rPr>
          <w:rFonts w:ascii="Times New Roman" w:hAnsi="Times New Roman" w:cs="Times New Roman"/>
          <w:sz w:val="24"/>
        </w:rPr>
      </w:pPr>
      <w:r>
        <w:rPr>
          <w:rFonts w:cs="Times New Roman" w:ascii="Times New Roman" w:hAnsi="Times New Roman"/>
          <w:sz w:val="24"/>
        </w:rPr>
        <w:t>a. bij rechterlijke uitspraak of met toepassing van artikel 6:19 of 7:11 van de Algemene wet bestuursrecht zijn gewijzigd;</w:t>
      </w:r>
    </w:p>
    <w:p>
      <w:pPr>
        <w:pStyle w:val="Normal"/>
        <w:ind w:firstLine="284"/>
        <w:rPr>
          <w:rFonts w:ascii="Times New Roman" w:hAnsi="Times New Roman" w:cs="Times New Roman"/>
          <w:sz w:val="24"/>
        </w:rPr>
      </w:pPr>
      <w:r>
        <w:rPr>
          <w:rFonts w:cs="Times New Roman" w:ascii="Times New Roman" w:hAnsi="Times New Roman"/>
          <w:sz w:val="24"/>
        </w:rPr>
        <w:t>b. zijn vastgesteld met inachtneming van onjuiste of onvolledige gegevens en de Autoriteit Consument en Markt, indien zij de beschikking had over juiste of volledige gegevens, inkomsten zou hebben vastgesteld die in aanmerkelijke mate zouden afwijken van de vastgestelde inkomsten;</w:t>
      </w:r>
    </w:p>
    <w:p>
      <w:pPr>
        <w:pStyle w:val="Normal"/>
        <w:ind w:firstLine="284"/>
        <w:rPr>
          <w:rFonts w:ascii="Times New Roman" w:hAnsi="Times New Roman" w:cs="Times New Roman"/>
          <w:sz w:val="24"/>
        </w:rPr>
      </w:pPr>
      <w:r>
        <w:rPr>
          <w:rFonts w:cs="Times New Roman" w:ascii="Times New Roman" w:hAnsi="Times New Roman"/>
          <w:sz w:val="24"/>
        </w:rPr>
        <w:t>c. zijn vastgesteld met gebruikmaking van geschatte gegevens en de feitelijke gegevens daarvan afwijken;</w:t>
      </w:r>
    </w:p>
    <w:p>
      <w:pPr>
        <w:pStyle w:val="Normal"/>
        <w:ind w:firstLine="284"/>
        <w:rPr>
          <w:rFonts w:ascii="Times New Roman" w:hAnsi="Times New Roman" w:cs="Times New Roman"/>
          <w:sz w:val="24"/>
        </w:rPr>
      </w:pPr>
      <w:r>
        <w:rPr>
          <w:rFonts w:cs="Times New Roman" w:ascii="Times New Roman" w:hAnsi="Times New Roman"/>
          <w:sz w:val="24"/>
        </w:rPr>
        <w:t>d. zijn vastgesteld met gebruikmaking van gegevens omtrent kosten voor bepaalde diensten, terwijl de netbeheerder van het net op zee die diensten in het jaar t of een gedeelte van jaar t niet heeft geleverd of voor die diensten geen of minder kosten heeft gemaakt;</w:t>
      </w:r>
    </w:p>
    <w:p>
      <w:pPr>
        <w:pStyle w:val="Normal"/>
        <w:ind w:firstLine="284"/>
        <w:rPr>
          <w:rFonts w:ascii="Times New Roman" w:hAnsi="Times New Roman" w:cs="Times New Roman"/>
          <w:sz w:val="24"/>
        </w:rPr>
      </w:pPr>
      <w:r>
        <w:rPr>
          <w:rFonts w:cs="Times New Roman" w:ascii="Times New Roman" w:hAnsi="Times New Roman"/>
          <w:sz w:val="24"/>
        </w:rPr>
        <w:t>e. zijn vastgesteld op basis van de geschatte kosten als bedoeld in artikel 42d, eerste lid, onderdelen d en e, en de gerealiseerde efficiënte kosten die daarvan afwijken.</w:t>
      </w:r>
    </w:p>
    <w:p>
      <w:pPr>
        <w:pStyle w:val="Normal"/>
        <w:ind w:firstLine="284"/>
        <w:rPr>
          <w:rFonts w:ascii="Times New Roman" w:hAnsi="Times New Roman" w:cs="Times New Roman"/>
          <w:sz w:val="24"/>
        </w:rPr>
      </w:pPr>
      <w:r>
        <w:rPr>
          <w:rFonts w:cs="Times New Roman" w:ascii="Times New Roman" w:hAnsi="Times New Roman"/>
          <w:sz w:val="24"/>
        </w:rPr>
        <w:t>3. Indien een voorstel niet binnen de termijn, bedoeld in artikel 42d, eerste lid, aan de Autoriteit Consument en Markt is gezonden, stelt deze de toegestane inkomsten voor de netbeheerder van het net op zee uit eigen beweging vast met inachtneming van artikel 42d, eerste en tweede lid.</w:t>
      </w:r>
    </w:p>
    <w:p>
      <w:pPr>
        <w:pStyle w:val="Normal"/>
        <w:ind w:firstLine="284"/>
        <w:rPr/>
      </w:pPr>
      <w:r>
        <w:rPr>
          <w:rFonts w:cs="Times New Roman" w:ascii="Times New Roman" w:hAnsi="Times New Roman"/>
          <w:sz w:val="24"/>
        </w:rPr>
        <w:t>4. Indien de totale inkomsten aan het begin van de periode, bedoeld in artikel 42b, tweede lid, niet in overeenstemming zijn met het efficiënte kostenniveau inclusief een rendement dat in het economisch verkeer gebruikelijk is, kan de Autoriteit Consument en Markt bij de toepassing van de formule, genoemd in artikel 42d, eerste lid, onderdeel a, in plaats van TI</w:t>
      </w:r>
      <w:r>
        <w:rPr>
          <w:rFonts w:cs="Times New Roman" w:ascii="Times New Roman" w:hAnsi="Times New Roman"/>
          <w:sz w:val="11"/>
          <w:szCs w:val="11"/>
        </w:rPr>
        <w:t>t–1</w:t>
      </w:r>
      <w:r>
        <w:rPr>
          <w:rFonts w:cs="Times New Roman" w:ascii="Times New Roman" w:hAnsi="Times New Roman"/>
          <w:sz w:val="24"/>
        </w:rPr>
        <w:t>, de totale inkomsten vaststellen op het efficiënte kostenniveau inclusief een rendement dat in het economisch verkeer gebruikelijk is.</w:t>
      </w:r>
    </w:p>
    <w:p>
      <w:pPr>
        <w:pStyle w:val="Normal"/>
        <w:ind w:firstLine="284"/>
        <w:rPr>
          <w:rFonts w:ascii="Times New Roman" w:hAnsi="Times New Roman" w:cs="Times New Roman"/>
          <w:sz w:val="24"/>
        </w:rPr>
      </w:pPr>
      <w:r>
        <w:rPr>
          <w:rFonts w:cs="Times New Roman" w:ascii="Times New Roman" w:hAnsi="Times New Roman"/>
          <w:sz w:val="24"/>
        </w:rPr>
        <w:t>5. Indien een besluit op grond van artikel 42b, eerste lid, of artikel 42c, eerste lid, bij onherroepelijke rechterlijke uitspraak is vernietigd of bij een onherroepelijk besluit op bezwaar is herroepen, herberekent de Autoriteit Consument en Markt de inkomsten, bedoeld in het eerste lid, met toepassing van de met inachtneming van die uitspraak of dat besluit op bezwaar gecorrigeerde methode onderscheidenlijk gecorrigeerde doelmatigheidskorting en verdisconteert zij de uitkomsten van deze herberekening in de eerstvolgende op grond van het eerste lid vast te stellen inkomsten. Daarbij worden deze herberekening en de wijze waarop de uitkomsten daarvan in de inkomsten zijn verdisconteerd separaat weer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77f wordt een artikel in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7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kan een subsidie verstrekken aan de netbeheerder van het net op zee voor de aanleg, het beheer en het onderhoud van het net op zee. </w:t>
      </w:r>
    </w:p>
    <w:p>
      <w:pPr>
        <w:pStyle w:val="Normal"/>
        <w:ind w:firstLine="284"/>
        <w:rPr>
          <w:rFonts w:ascii="Times New Roman" w:hAnsi="Times New Roman" w:cs="Times New Roman"/>
          <w:sz w:val="24"/>
        </w:rPr>
      </w:pPr>
      <w:r>
        <w:rPr>
          <w:rFonts w:cs="Times New Roman" w:ascii="Times New Roman" w:hAnsi="Times New Roman"/>
          <w:sz w:val="24"/>
        </w:rPr>
        <w:t xml:space="preserve">2. De subsidie dient geheel of gedeeltelijk ter dekking van een bedrag dat bestaat uit de vastgestelde toegestane inkomsten, bedoeld in artikel 42e, eerste lid, met inachtneming van de correcties genoemd in artikel 42e, tweede en vijfde lid. </w:t>
      </w:r>
    </w:p>
    <w:p>
      <w:pPr>
        <w:pStyle w:val="Normal"/>
        <w:ind w:firstLine="284"/>
        <w:rPr>
          <w:rFonts w:ascii="Times New Roman" w:hAnsi="Times New Roman" w:cs="Times New Roman"/>
          <w:sz w:val="24"/>
        </w:rPr>
      </w:pPr>
      <w:r>
        <w:rPr>
          <w:rFonts w:cs="Times New Roman" w:ascii="Times New Roman" w:hAnsi="Times New Roman"/>
          <w:sz w:val="24"/>
        </w:rPr>
        <w:t xml:space="preserve">3. Bij of krachtens algemene maatregel van bestuur kunnen nadere regels worden gesteld over het verstrekken van de subsidie. </w:t>
      </w:r>
    </w:p>
    <w:p>
      <w:pPr>
        <w:pStyle w:val="Normal"/>
        <w:ind w:firstLine="284"/>
        <w:rPr>
          <w:rFonts w:ascii="Times New Roman" w:hAnsi="Times New Roman" w:cs="Times New Roman"/>
          <w:sz w:val="24"/>
        </w:rPr>
      </w:pPr>
      <w:r>
        <w:rPr>
          <w:rFonts w:cs="Times New Roman" w:ascii="Times New Roman" w:hAnsi="Times New Roman"/>
          <w:sz w:val="24"/>
        </w:rPr>
        <w:t>4. De voordracht voor een krachtens het derde lid vast te stellen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7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onderdeel a wordt “16, eerste lid, onderdelen g, k en l, en tweede lid, onderdeel g,” vervangen door: 16, eerste lid, onderdelen g, k en l, tweede lid, onderdeel g, en zesti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na “11b, eerste en tweede lid,” ingevoegd: 15a,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b, wordt na “24, eerste en derde lid,” ingevoegd: 24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van bijlage 2 van de Algemene wet bestuursrecht wordt in de zinsnede met betrekking tot de Elektriciteitswet 1998 “en artikel 20c, tweede en derde lid” vervangen door: artikel 20c, tweede en derde lid en artikel 20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15a, tweede lid, in samenhang met de artikelen 10, tweede en derde lid en 10a, vierde lid, van de Elektriciteitswet 1998:</w:t>
      </w:r>
    </w:p>
    <w:p>
      <w:pPr>
        <w:pStyle w:val="Normal"/>
        <w:ind w:firstLine="284"/>
        <w:rPr>
          <w:rFonts w:ascii="Times New Roman" w:hAnsi="Times New Roman" w:cs="Times New Roman"/>
          <w:sz w:val="24"/>
        </w:rPr>
      </w:pPr>
      <w:r>
        <w:rPr>
          <w:rFonts w:cs="Times New Roman" w:ascii="Times New Roman" w:hAnsi="Times New Roman"/>
          <w:sz w:val="24"/>
        </w:rPr>
        <w:t>a. kan de Autoriteit Consument en Markt een besluit als bedoeld in artikel 10, derde lid, van de Elektriciteitswet 1998 nemen en</w:t>
      </w:r>
    </w:p>
    <w:p>
      <w:pPr>
        <w:pStyle w:val="Normal"/>
        <w:ind w:firstLine="284"/>
        <w:rPr>
          <w:rFonts w:ascii="Times New Roman" w:hAnsi="Times New Roman" w:cs="Times New Roman"/>
          <w:sz w:val="24"/>
        </w:rPr>
      </w:pPr>
      <w:r>
        <w:rPr>
          <w:rFonts w:cs="Times New Roman" w:ascii="Times New Roman" w:hAnsi="Times New Roman"/>
          <w:sz w:val="24"/>
        </w:rPr>
        <w:t>b. kan Onze Minister een besluit als bedoeld in artikel 10, tweede lid, van de Elektriciteitswet 1998 nemen,</w:t>
      </w:r>
    </w:p>
    <w:p>
      <w:pPr>
        <w:pStyle w:val="Normal"/>
        <w:ind w:firstLine="284"/>
        <w:rPr>
          <w:rFonts w:ascii="Times New Roman" w:hAnsi="Times New Roman" w:cs="Times New Roman"/>
          <w:sz w:val="24"/>
        </w:rPr>
      </w:pPr>
      <w:r>
        <w:rPr>
          <w:rFonts w:cs="Times New Roman" w:ascii="Times New Roman" w:hAnsi="Times New Roman"/>
          <w:sz w:val="24"/>
        </w:rPr>
        <w:t>indien degene die wenst te worden aangewezen als beheerder van het net op zee niet over het eigendom van dat net beschikt, onder de voorwaarde dat diegene activiteiten ter voorbereiding van het net op zee heeft verricht, waaronder begrepen het aanvragen van vergunningen die noodzakelijk zijn voor de aanleg van het net op z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rtikel 16, tweede lid, onderdeel n, van de Elektriciteitswet 1998 zoals dit luidde voor de inwerkingtreding van artikel I, onderdeel F, blijft van toepassing tot het tijdstip waarop Onze Minister op grond van artikel 10, tweede lid, van de Elektriciteitswet 1998 de netbeheerder van het net op zee heeft aangewezen.</w:t>
      </w:r>
    </w:p>
    <w:p>
      <w:pPr>
        <w:pStyle w:val="Normal"/>
        <w:ind w:firstLine="284"/>
        <w:rPr>
          <w:rFonts w:ascii="Times New Roman" w:hAnsi="Times New Roman" w:cs="Times New Roman"/>
          <w:sz w:val="24"/>
        </w:rPr>
      </w:pPr>
      <w:r>
        <w:rPr>
          <w:rFonts w:cs="Times New Roman" w:ascii="Times New Roman" w:hAnsi="Times New Roman"/>
          <w:sz w:val="24"/>
        </w:rPr>
        <w:t>2. Artikel 41ba van de Elektriciteitswet 1998 zoals dit luidde voor de inwerkingtreding van artikel I, onderdeel P, blijft tot het tijdstip, bedoeld in het eerste lid, van toepassing, met dien verstande dat het tweede lid van dat artikel van toepassing is op de geschatte kosten die de netbeheerder van het landelijk hoogspanningsnet na 31 december 2016 maakt voor het uitvoeren van artikel 16, tweede lid, onderdeel n, van de Elektriciteitswet 1998 zoals dit luidde voor de inwerkingtreding van artikel I, onderdeel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21, tweede lid, van de Elektriciteitswet 1998 dient degene die op grond van artikel III in samenhang met de artikelen 15a, 10, tweede en derde lid en 10a, vierde lid, wenst te worden aangewezen als netbeheerder van het net op zee, het document, bedoeld in artikel 21, tweede lid, van de Elektriciteitswet 1998 voor de eerste keer in binnen één maand na het indienen van het verzoek op grond van artikel 15a, tweede lid, in samenhang met artikel 10, derde lid, van de Elektriciteitswet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 In dat besluit wordt zo nodig toepassing gegeven aan artikel 12 van de Wet raadgevend referend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1:00Z</dcterms:created>
  <dc:creator/>
  <dc:description>------------------------</dc:description>
  <dc:language>en-US</dc:language>
  <cp:lastModifiedBy/>
  <cp:lastPrinted>2016-02-24T09:57:00Z</cp:lastPrinted>
  <dcterms:modified xsi:type="dcterms:W3CDTF">2016-02-24T08: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