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3 februari 2017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 op schriftelijke vragen over de financiële positie van publiek bekostigde onderwijsinstellin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4626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3 495 lijst van v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134626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3 495 lijst van vrage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en wij u het antwoord op de vragen van de vaste commissie voor Onderwijs, Cultuur en Wetenschap over de financiële positie van publiek bekostigde onderwijsinstel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Dekker</w:t>
      </w:r>
    </w:p>
    <w:p>
      <w:pPr>
        <w:pStyle w:val="Standaard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134626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134626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8:00Z</dcterms:created>
  <dc:creator/>
  <dc:description>------------------------</dc:description>
  <dc:language>en-US</dc:language>
  <cp:lastModifiedBy/>
  <cp:lastPrinted>1901-01-01T00:00:00Z</cp:lastPrinted>
  <dcterms:modified xsi:type="dcterms:W3CDTF">2017-02-13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1134626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