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4 februari 2017</w:t>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pPr>
      <w:r>
        <w:rPr>
          <w:szCs w:val="18"/>
        </w:rPr>
        <w:t xml:space="preserve">De in de brief aangehaalde casus betreft een melding bij de Nza, later gevolgd door een formeel verzoek om handhaving, van J.B. te A. mede namens zijn eenmansvennootschap Dental Society Lab jegens twee tandartsen die wegens het niet doorberekenen aan patiënten van kortingen op ingekochte techniekkosten de Wet marktordening gezondheidszorg mogelijk zouden overtreden. De NZa is als zelfstandig bestuursorgaan verantwoordelijk </w:t>
      </w:r>
      <w:r>
        <w:rPr/>
        <w:t>voor het toezicht en de handhavingsactiviteiten in de mondzorg. De Nza heeft mij desgevraagd het volgende laten weten.</w:t>
      </w:r>
    </w:p>
    <w:p>
      <w:pPr>
        <w:pStyle w:val="Normal"/>
        <w:autoSpaceDE w:val="false"/>
        <w:rPr>
          <w:szCs w:val="18"/>
        </w:rPr>
      </w:pPr>
      <w:r>
        <w:rPr>
          <w:szCs w:val="18"/>
        </w:rPr>
      </w:r>
    </w:p>
    <w:p>
      <w:pPr>
        <w:pStyle w:val="Normal"/>
        <w:rPr/>
      </w:pPr>
      <w:r>
        <w:rPr>
          <w:szCs w:val="18"/>
        </w:rPr>
        <w:t xml:space="preserve">De NZa ontvangt in haar rol als toezichthouder vele meldingen en klachten die mogelijk een signaal over een ongewenste situatie in de zorg bevatten. Gelet op de hoeveelheid meldingen die de NZa ontvangt – in 2015 alleen al 1.200, waaronder tientallen over soortgelijke praktijken – is de NZa genoodzaakt om op basis van risicomanagement en kosten-baten analyses prioriteiten te stellen betreffende de op te pakken onderzoeken. Op basis hiervan heeft de NZa besloten de hiervoor genoemde melding niet op te pakken. </w:t>
      </w:r>
    </w:p>
    <w:p>
      <w:pPr>
        <w:pStyle w:val="Normal"/>
        <w:rPr>
          <w:szCs w:val="18"/>
        </w:rPr>
      </w:pPr>
      <w:r>
        <w:rPr>
          <w:szCs w:val="18"/>
        </w:rPr>
      </w:r>
    </w:p>
    <w:p>
      <w:pPr>
        <w:pStyle w:val="Normal"/>
        <w:rPr/>
      </w:pPr>
      <w:r>
        <w:rPr>
          <w:szCs w:val="18"/>
        </w:rPr>
        <w:t xml:space="preserve">De betrokkene heeft tegen de afwijzing van zijn verzoek tot handhaving beroep ingesteld bij het College van Beroep voor het bedrijfsleven (CBb), dat diende op 18 januari 2017. Tijdens deze zitting kwam met name de ontvankelijkheid van de betrokkene en zijn onderneming Dental Society Lab aan bod. Het CBb verwacht eind februari 2017 met een uitspraak te komen. </w:t>
      </w:r>
    </w:p>
    <w:p>
      <w:pPr>
        <w:pStyle w:val="Normal"/>
        <w:rPr>
          <w:szCs w:val="18"/>
        </w:rPr>
      </w:pPr>
      <w:r>
        <w:rPr>
          <w:szCs w:val="18"/>
        </w:rPr>
      </w:r>
    </w:p>
    <w:p>
      <w:pPr>
        <w:pStyle w:val="Normal"/>
        <w:rPr/>
      </w:pPr>
      <w:r>
        <w:rPr/>
      </w:r>
    </w:p>
    <w:p>
      <w:pPr>
        <w:pStyle w:val="Normal"/>
        <w:rPr/>
      </w:pPr>
      <w:r>
        <w:rPr/>
        <w:t xml:space="preserve">De minister van Volksgezondheid, Welzijn en Sport, </w:t>
      </w:r>
    </w:p>
    <w:p>
      <w:pPr>
        <w:pStyle w:val="Normal"/>
        <w:rPr/>
      </w:pPr>
      <w:r>
        <w:rPr/>
      </w:r>
    </w:p>
    <w:p>
      <w:pPr>
        <w:pStyle w:val="Normal"/>
        <w:rPr/>
      </w:pPr>
      <w:r>
        <w:rPr/>
        <w:t>E.I. Schippers</w:t>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ascii="Verdana" w:hAnsi="Verdana" w:eastAsia="DejaVu Sans;Times New Roman" w:cs="Lohit Hindi;Times New Roman"/>
      <w:i/>
      <w:kern w:val="2"/>
      <w:sz w:val="18"/>
      <w:lang w:bidi="hi-I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14:00Z</dcterms:created>
  <dc:creator/>
  <dc:description>------------------------</dc:description>
  <dc:language>en-US</dc:language>
  <cp:lastModifiedBy/>
  <dcterms:modified xsi:type="dcterms:W3CDTF">2017-02-21T10:15:00Z</dcterms:modified>
  <cp:revision>0</cp:revision>
  <dc:subject/>
  <dc:title/>
</cp:coreProperties>
</file>