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februari 2017</w:t>
      </w:r>
    </w:p>
    <w:p>
      <w:pPr>
        <w:pStyle w:val="Normal"/>
        <w:rPr/>
      </w:pPr>
      <w:r>
        <w:rPr/>
      </w:r>
    </w:p>
    <w:p>
      <w:pPr>
        <w:pStyle w:val="Normal"/>
        <w:rPr/>
      </w:pPr>
      <w:r>
        <w:rPr/>
      </w:r>
    </w:p>
    <w:p>
      <w:pPr>
        <w:pStyle w:val="Normal"/>
        <w:rPr/>
      </w:pPr>
      <w:r>
        <w:rPr/>
        <w:t xml:space="preserve">Bij brief van 21 december 2016 heeft de vaste commissie van Volksgezondheid, Welzijn en Sport verzocht om een reactie op de e-mail van A.B. te E. van 12 december 2016 inzake een verzoek om aandacht voor problemen met de vergoeding van revalidatie. In deze e-mail vraagt mevrouw A.B. aandacht voor de vergoeding van het revalidatietraject van haar zoon. Het betreffende revalidatiecentrum heeft geen contract meer met haar verzekeraar voor 2017. Zij is bang dat haar zoon het revalidatietraject niet kan afmaken op deze locatie of dat er sprake zal zijn van bijbetaling. Daarnaast geeft zij aan dat overstappen naar een andere verzekeraar voor haar zoon moeilijk is gezien hij diabetespatiënt is. </w:t>
      </w:r>
    </w:p>
    <w:p>
      <w:pPr>
        <w:pStyle w:val="Normal"/>
        <w:rPr/>
      </w:pPr>
      <w:r>
        <w:rPr/>
      </w:r>
    </w:p>
    <w:p>
      <w:pPr>
        <w:pStyle w:val="Normal"/>
        <w:rPr/>
      </w:pPr>
      <w:r>
        <w:rPr/>
        <w:t>Om met het laatste te beginnen: e</w:t>
      </w:r>
      <w:r>
        <w:rPr>
          <w:rFonts w:cs="RijksoverheidSerif-Regular"/>
          <w:szCs w:val="18"/>
        </w:rPr>
        <w:t>en zorgverzekeraar mag vanwege de acceptatieplicht niemand weigeren voor de basisverzekering, wat de leeftijd of gezondheidssituatie ook is. Dat geldt dus ook voor de zoon van mevrouw.</w:t>
      </w:r>
    </w:p>
    <w:p>
      <w:pPr>
        <w:pStyle w:val="Normal"/>
        <w:rPr/>
      </w:pPr>
      <w:r>
        <w:rPr/>
      </w:r>
    </w:p>
    <w:p>
      <w:pPr>
        <w:pStyle w:val="Normal"/>
        <w:rPr/>
      </w:pPr>
      <w:r>
        <w:rPr/>
        <w:t xml:space="preserve">Naar aanleiding van deze brief is er contact geweest met de betrokken verzekeraar. De verzekeraar geeft aan dat er inderdaad geen contract is gesloten met het revalidatiecentrum. In de polisvoorwaarden staat echter opgenomen dat er bij niet-gecontracteerde zorgaanbieders, de zorg wordt vergoed tot 100% van het wettelijke maximumtarief. In dat geval zal de zorg die wordt geleverd aan de patiënt in rekening worden gebracht, waarna de patiënt de nota indient bij de verzekeraar. Mogelijk dat er onterecht de indruk bestaat dat de zorg niet geheel vergoed wordt.  </w:t>
      </w:r>
    </w:p>
    <w:p>
      <w:pPr>
        <w:pStyle w:val="Normal"/>
        <w:rPr/>
      </w:pPr>
      <w:r>
        <w:rPr/>
        <w:t xml:space="preserve">Mevrouw A.B. is gevraagd of haar gegevens doorgegeven mochten worden aan de verzekeraar, zodat de verzekeraar contact kon opnemen om het nader toe te lichten. Mevrouw A.B. heeft daarop laten weten dat zij van zorgverzekeraar is gewisseld. </w:t>
      </w:r>
    </w:p>
    <w:p>
      <w:pPr>
        <w:pStyle w:val="Normal"/>
        <w:rPr/>
      </w:pPr>
      <w:r>
        <w:rPr/>
      </w:r>
    </w:p>
    <w:p>
      <w:pPr>
        <w:pStyle w:val="Normal"/>
        <w:rPr/>
      </w:pPr>
      <w:r>
        <w:rPr/>
      </w:r>
    </w:p>
    <w:p>
      <w:pPr>
        <w:pStyle w:val="Normal"/>
        <w:rPr/>
      </w:pPr>
      <w:r>
        <w:rPr/>
        <w:t xml:space="preserve">De minister van Volksgezondheid, Welzijn en Sport, </w:t>
      </w:r>
    </w:p>
    <w:p>
      <w:pPr>
        <w:pStyle w:val="Normal"/>
        <w:rPr/>
      </w:pPr>
      <w:r>
        <w:rPr/>
      </w:r>
    </w:p>
    <w:p>
      <w:pPr>
        <w:pStyle w:val="Normal"/>
        <w:rPr/>
      </w:pPr>
      <w:r>
        <w:rPr/>
        <w:t>E.I. Schippers</w:t>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 w:cs="Lohit Hindi;Times New Roman"/>
      <w:i/>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7:00Z</dcterms:created>
  <dc:creator/>
  <dc:description>------------------------</dc:description>
  <dc:language>en-US</dc:language>
  <cp:lastModifiedBy/>
  <dcterms:modified xsi:type="dcterms:W3CDTF">2017-02-23T08:23:00Z</dcterms:modified>
  <cp:revision>0</cp:revision>
  <dc:subject/>
  <dc:title/>
</cp:coreProperties>
</file>