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Bijl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673600" cy="780796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930775" cy="818261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inline distT="0" distB="0" distL="0" distR="0">
                <wp:extent cx="4965065" cy="7983855"/>
                <wp:effectExtent l="0" t="0" r="0" b="0"/>
                <wp:docPr id="3" name="Groe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7983720"/>
                          <a:chOff x="0" y="0"/>
                          <a:chExt cx="4965120" cy="7983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320" y="0"/>
                            <a:ext cx="4753440" cy="79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577120"/>
                            <a:ext cx="4464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46">
                                  <a:moveTo>
                                    <a:pt x="0" y="146"/>
                                  </a:moveTo>
                                  <a:lnTo>
                                    <a:pt x="702" y="14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39560"/>
                            <a:ext cx="16160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04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5" h="1004">
                                  <a:moveTo>
                                    <a:pt x="0" y="1004"/>
                                  </a:moveTo>
                                  <a:lnTo>
                                    <a:pt x="2544" y="1004"/>
                                  </a:lnTo>
                                  <a:lnTo>
                                    <a:pt x="25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5577120"/>
                            <a:ext cx="1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7">
                                  <a:moveTo>
                                    <a:pt x="0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5571000"/>
                            <a:ext cx="11631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282">
                                  <a:moveTo>
                                    <a:pt x="0" y="282"/>
                                  </a:moveTo>
                                  <a:lnTo>
                                    <a:pt x="1832" y="282"/>
                                  </a:lnTo>
                                  <a:lnTo>
                                    <a:pt x="18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ep 1" style="position:absolute;margin-left:0pt;margin-top:0pt;width:390.95pt;height:628.65pt" coordorigin="0,0" coordsize="7819,12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33;top:0;width:7485;height:1257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4" style="position:absolute;left:0;top:8783;width:703;height:146">
                  <v:shape id="shape_0" ID="Freeform 5" coordsize="703,146" path="m0,146l702,146l702,0l0,0l0,146xe" fillcolor="white" stroked="f" o:allowincell="f" style="position:absolute;left:0;top:8783;width:702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" style="position:absolute;left:0;top:7779;width:2545;height:1004">
                  <v:shape id="shape_0" ID="Freeform 7" coordsize="2545,1004" path="m0,1004l2544,1004l2544,0l0,0l0,1004xe" fillcolor="white" stroked="f" o:allowincell="f" style="position:absolute;left:0;top:7779;width:2544;height:10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" style="position:absolute;left:2539;top:8783;width:2;height:147">
                  <v:shape id="shape_0" ID="Freeform 9" coordsize="2,147" path="m0,0l0,147e" stroked="t" o:allowincell="f" style="position:absolute;left:2539;top:8783;width:1;height:146;mso-wrap-style:none;v-text-anchor:middle;mso-position-horizontal-relative:char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alt="Group 10" style="position:absolute;left:712;top:8773;width:1832;height:282">
                  <v:shape id="shape_0" ID="Freeform 11" coordsize="1832,282" path="m0,282l1832,282l1832,0l0,0l0,282xe" fillcolor="white" stroked="f" o:allowincell="f" style="position:absolute;left:712;top:8773;width:1831;height:2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jl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-5843270</wp:posOffset>
            </wp:positionV>
            <wp:extent cx="4785995" cy="5960745"/>
            <wp:effectExtent l="0" t="0" r="0" b="0"/>
            <wp:wrapNone/>
            <wp:docPr id="4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5817235</wp:posOffset>
            </wp:positionV>
            <wp:extent cx="4785995" cy="5934710"/>
            <wp:effectExtent l="0" t="0" r="0" b="0"/>
            <wp:wrapNone/>
            <wp:docPr id="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jlage 3</w:t>
      </w:r>
    </w:p>
    <w:p>
      <w:pPr>
        <w:pStyle w:val="Normal"/>
        <w:rPr/>
      </w:pPr>
      <w:r>
        <w:rPr/>
        <w:t>Figuur 29 uit “MER deel 4A Deelonderzoek geluid” geeft de geluidsbelasting weer en is hieronder op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2576830</wp:posOffset>
            </wp:positionV>
            <wp:extent cx="4791075" cy="2724150"/>
            <wp:effectExtent l="0" t="0" r="0" b="0"/>
            <wp:wrapNone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jlag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or wat betref de ligging van de Natura 2000 gebieden is hieronder figuur 5.2 uit “MER deel 4E Deelonderzoek beschermde natuurgebieden” op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80010</wp:posOffset>
            </wp:positionV>
            <wp:extent cx="4792980" cy="3933190"/>
            <wp:effectExtent l="0" t="0" r="0" b="0"/>
            <wp:wrapNone/>
            <wp:docPr id="7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jlag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t studiegebied voor vliegtuiggeluid is op onderstaande kaart uit het MER t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94640</wp:posOffset>
            </wp:positionV>
            <wp:extent cx="4801870" cy="3432175"/>
            <wp:effectExtent l="0" t="0" r="0" b="0"/>
            <wp:wrapTopAndBottom/>
            <wp:docPr id="8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ien (blauwe r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1"/>
      <w:type w:val="nextPage"/>
      <w:pgSz w:w="11906" w:h="16838"/>
      <w:pgMar w:left="1587" w:right="2777" w:gutter="0" w:header="708" w:top="2948" w:footer="0" w:bottom="10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Times New Roman" w:cs="Lohit Hindi;Times New Roman"/>
      <w:color w:val="000000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Times New Roman" w:cs="Lohit Hindi;Times New Roman"/>
      <w:color w:val="000000"/>
      <w:sz w:val="18"/>
      <w:szCs w:val="18"/>
    </w:rPr>
  </w:style>
  <w:style w:type="character" w:styleId="BallontekstChar">
    <w:name w:val="Ballontekst Char"/>
    <w:qFormat/>
    <w:rPr>
      <w:rFonts w:ascii="Tahoma" w:hAnsi="Tahoma" w:eastAsia="DejaVu Sans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1:00Z</dcterms:created>
  <dc:creator/>
  <dc:description>------------------------</dc:description>
  <dc:language>en-US</dc:language>
  <cp:lastModifiedBy/>
  <dcterms:modified xsi:type="dcterms:W3CDTF">2017-03-13T1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