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bookmarkStart w:id="0" w:name="STDTXT__OCW_Tekstblokken_txtNahangEK2502"/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22 maart 2017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daag heb ik een advies over benoemingen bij publieke media-instellingen en mijn beleidsreactie hierop verzonden naar de Eerste Kamer. Hierbij ontvangt u een afschrift van het advies en mijn reactie hierop. In de brief over de bestuursstructuur van de Ster, die u ook vandaag ontvangt, vindt u een verwijzing naar dit advies. 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bookmarkStart w:id="1" w:name="STDTXT__OCW_Tekstblokken_txtNahangEK2502"/>
      <w:r>
        <w:rPr>
          <w:rFonts w:cs="Times New Roman" w:ascii="Times New Roman" w:hAnsi="Times New Roman"/>
          <w:sz w:val="24"/>
          <w:szCs w:val="24"/>
        </w:rPr>
        <w:t xml:space="preserve">De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staatssecretaris van Onderwijs, Cultuur en Wetenschap, 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Dek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7:00Z</dcterms:created>
  <dc:creator/>
  <dc:description>------------------------</dc:description>
  <dc:language>en-US</dc:language>
  <cp:lastModifiedBy/>
  <dcterms:modified xsi:type="dcterms:W3CDTF">2017-03-28T09:30:00Z</dcterms:modified>
  <cp:revision>0</cp:revision>
  <dc:subject/>
  <dc:title/>
</cp:coreProperties>
</file>