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0/3/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3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wapens en munitie, de Flora- en faunawet en de Wet natuurbescherming in verband met de versterking van het stelsel ter beheersing van het legaal wapenbez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wapens en munitie, de Flora- en faunawet en de Wet natuurbescherming te wijzigen in verband met de noodzakelijke versterking van het stelsel ter beheersing van het legaal wapenbezi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apens en muni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 tweede lid, wordt toegevoegd:</w:t>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de korpschef machtigen tot uitvoering van artikel 6a, eerste lid, onderdelen b, c en d,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theffingen op grond van artikel 4, erkenningen op grond van artikel 9 en verloven op grond van de artikelen 28, 29 en 32 worden, onverminderd het bepaalde in de artikelen 6 en 7, slechts verleend indien:</w:t>
      </w:r>
    </w:p>
    <w:p>
      <w:pPr>
        <w:pStyle w:val="Normal"/>
        <w:ind w:firstLine="284"/>
        <w:rPr>
          <w:rFonts w:ascii="Times New Roman" w:hAnsi="Times New Roman" w:cs="Times New Roman"/>
          <w:sz w:val="24"/>
        </w:rPr>
      </w:pPr>
      <w:r>
        <w:rPr>
          <w:rFonts w:cs="Times New Roman" w:ascii="Times New Roman" w:hAnsi="Times New Roman"/>
          <w:sz w:val="24"/>
        </w:rPr>
        <w:t>a. de aanvraag door de aanvrager in persoon is gedaan, onder overlegging van een geldig identiteitsbewijs;</w:t>
      </w:r>
    </w:p>
    <w:p>
      <w:pPr>
        <w:pStyle w:val="Normal"/>
        <w:ind w:firstLine="284"/>
        <w:rPr>
          <w:rFonts w:ascii="Times New Roman" w:hAnsi="Times New Roman" w:cs="Times New Roman"/>
          <w:sz w:val="24"/>
        </w:rPr>
      </w:pPr>
      <w:r>
        <w:rPr>
          <w:rFonts w:cs="Times New Roman" w:ascii="Times New Roman" w:hAnsi="Times New Roman"/>
          <w:sz w:val="24"/>
        </w:rPr>
        <w:t>b. de aanvrager heeft meegewerkt aan een door Onze Minister aangewezen onderzoek op grond waarvan kan worden beoordeeld of er verhoogde kans is op de situatie bedoeld in artikel 7, eerste lid, onderdeel b;</w:t>
      </w:r>
    </w:p>
    <w:p>
      <w:pPr>
        <w:pStyle w:val="Normal"/>
        <w:ind w:firstLine="284"/>
        <w:rPr>
          <w:rFonts w:ascii="Times New Roman" w:hAnsi="Times New Roman" w:cs="Times New Roman"/>
          <w:sz w:val="24"/>
        </w:rPr>
      </w:pPr>
      <w:r>
        <w:rPr>
          <w:rFonts w:cs="Times New Roman" w:ascii="Times New Roman" w:hAnsi="Times New Roman"/>
          <w:sz w:val="24"/>
        </w:rPr>
        <w:t>c. de aanvrager ten minste drie referenten heeft opgegeven, onder verstrekking van hun contactgegevens, bij wie navraag kan worden gedaan naar de aanvrager, en</w:t>
      </w:r>
    </w:p>
    <w:p>
      <w:pPr>
        <w:pStyle w:val="Normal"/>
        <w:ind w:firstLine="284"/>
        <w:rPr>
          <w:rFonts w:ascii="Times New Roman" w:hAnsi="Times New Roman" w:cs="Times New Roman"/>
          <w:sz w:val="24"/>
        </w:rPr>
      </w:pPr>
      <w:r>
        <w:rPr>
          <w:rFonts w:cs="Times New Roman" w:ascii="Times New Roman" w:hAnsi="Times New Roman"/>
          <w:sz w:val="24"/>
        </w:rPr>
        <w:t xml:space="preserve">d. de aanvrager in persoon aanwezig is geweest bij de controle door de korpschef van de op het adres van de aanvrager getroffen voorzieningen voor de opslag van wapens en munitie.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met uitzondering van onderdeel a, is niet van toepassing op de aanvraag van een persoon die reeds in het bezit is van een in het eerste lid genoemde ontheffing, erkenning of verlof waarvan de geldigheidsduur nog niet is verstreken, tenzij de toepassing van de onderdelen b, c of d, naar het oordeel van de korpschef of Onze Minister, noodzakelijk is voor een deugdelijke beoordeling van het bepaalde in artikel 7, eerste lid, onderdeel b. </w:t>
      </w:r>
    </w:p>
    <w:p>
      <w:pPr>
        <w:pStyle w:val="Normal"/>
        <w:ind w:firstLine="284"/>
        <w:rPr>
          <w:rFonts w:ascii="Times New Roman" w:hAnsi="Times New Roman" w:cs="Times New Roman"/>
          <w:sz w:val="24"/>
        </w:rPr>
      </w:pPr>
      <w:r>
        <w:rPr>
          <w:rFonts w:cs="Times New Roman" w:ascii="Times New Roman" w:hAnsi="Times New Roman"/>
          <w:sz w:val="24"/>
        </w:rPr>
        <w:t xml:space="preserve">3. De in het eerste lid genoemde ontheffingen, erkenningen en verloven worden aan degene aan wie zij worden verleend, in persoon uitgereikt. </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regels worden gegeven over het bepaalde in het eerste lid. Deze regels kunnen in elk geval betrekking hebben op het door Onze Minister aangewezen onderzoek, bedoeld in het eerste lid, onderdeel b, en de selectie van referenten als bedoeld in het eerste lid, onderdeel c. Ook kan de plaats waar de aanvraag moet worden gedaan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verstrekt over aanvragers van een ontheffing, erkenning of verlof als bedoeld in artikel 6a, eerste lid, of een jachtakte op grond van de Flora- en faunawet, de hem op grond van de Wet bijzondere opnemingen in psychiatrische ziekenhuizen bekende gegevens inzake inbewaringstellingen, als bedoeld in artikel 20 van die wet, machtiging tot voortzetting van de inbewaringstelling, als bedoeld in artikel 27 van die wet en de verleende rechterlijke machtigingen op grond van die wet, op diens verzoek aan de korpschef.</w:t>
      </w:r>
    </w:p>
    <w:p>
      <w:pPr>
        <w:pStyle w:val="Normal"/>
        <w:ind w:firstLine="284"/>
        <w:rPr>
          <w:rFonts w:ascii="Times New Roman" w:hAnsi="Times New Roman" w:cs="Times New Roman"/>
          <w:sz w:val="24"/>
        </w:rPr>
      </w:pPr>
      <w:r>
        <w:rPr>
          <w:rFonts w:cs="Times New Roman" w:ascii="Times New Roman" w:hAnsi="Times New Roman"/>
          <w:sz w:val="24"/>
        </w:rPr>
        <w:t>2. De officier van justitie verstrekt over houders van een ontheffing, erkenning of verlof als bedoeld in artikel 6a, eerste lid, of een jachtakte op grond van de Flora- en faunawet, de hem op grond van de Wet bijzondere opnemingen in psychiatrische ziekenhuizen bekende gegevens inzake inbewaringstellingen, als bedoeld in artikel 20 van die wet, machtiging tot voortzetting van de inbewaringstelling, als bedoeld in artikel 27 van die wet en de verleende rechterlijke machtigingen op grond van die wet, en de wijzigingen daarvan, terstond aan de korpschef.</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regels gegeven over de wijze van verstrekking van de in het eerste en tweede lid bedoelde gegev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p de gegevens die ter uitvoering van het bepaalde in artikel 6a, eerste lid, onderdeel b en c, en artikel 7a, eerste en tweede lid, worden verwerkt zijn de artikelen 8 tot en met 12, 16, en 17a tot en met 20 van de Wet politiegegevens niet van toepassing, tenzij sprake is van verstrekking aan Onze Minister ter uitoefening van een bevoegdheid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lora- en fauna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jachtakte wordt, onverminderd het bepaalde in de artikelen 39 en 40, slechts verleend indien:</w:t>
      </w:r>
    </w:p>
    <w:p>
      <w:pPr>
        <w:pStyle w:val="Normal"/>
        <w:ind w:firstLine="284"/>
        <w:rPr>
          <w:rFonts w:ascii="Times New Roman" w:hAnsi="Times New Roman" w:cs="Times New Roman"/>
          <w:sz w:val="24"/>
        </w:rPr>
      </w:pPr>
      <w:r>
        <w:rPr>
          <w:rFonts w:cs="Times New Roman" w:ascii="Times New Roman" w:hAnsi="Times New Roman"/>
          <w:sz w:val="24"/>
        </w:rPr>
        <w:t>a. de aanvraag door de aanvrager in persoon is gedaan, onder overlegging van een geldig identiteitsbewijs;</w:t>
      </w:r>
    </w:p>
    <w:p>
      <w:pPr>
        <w:pStyle w:val="Normal"/>
        <w:ind w:firstLine="284"/>
        <w:rPr>
          <w:rFonts w:ascii="Times New Roman" w:hAnsi="Times New Roman" w:cs="Times New Roman"/>
          <w:sz w:val="24"/>
        </w:rPr>
      </w:pPr>
      <w:r>
        <w:rPr>
          <w:rFonts w:cs="Times New Roman" w:ascii="Times New Roman" w:hAnsi="Times New Roman"/>
          <w:sz w:val="24"/>
        </w:rPr>
        <w:t>b. de aanvrager heeft meegewerkt aan een door Onze Minister van Veiligheid en Justitie op grond van artikel 6a, eerste lid, onderdeel b, van de Wet wapens en munitie aangewezen onderzoek;</w:t>
      </w:r>
    </w:p>
    <w:p>
      <w:pPr>
        <w:pStyle w:val="Normal"/>
        <w:ind w:firstLine="284"/>
        <w:rPr>
          <w:rFonts w:ascii="Times New Roman" w:hAnsi="Times New Roman" w:cs="Times New Roman"/>
          <w:sz w:val="24"/>
        </w:rPr>
      </w:pPr>
      <w:r>
        <w:rPr>
          <w:rFonts w:cs="Times New Roman" w:ascii="Times New Roman" w:hAnsi="Times New Roman"/>
          <w:sz w:val="24"/>
        </w:rPr>
        <w:t>c. de aanvrager ten minste drie referenten heeft opgegeven, onder verstrekking van hun contactgegevens, bij wie navraag kan worden gedaan naar de aanvrager, en</w:t>
      </w:r>
    </w:p>
    <w:p>
      <w:pPr>
        <w:pStyle w:val="Normal"/>
        <w:ind w:firstLine="284"/>
        <w:rPr>
          <w:rFonts w:ascii="Times New Roman" w:hAnsi="Times New Roman" w:cs="Times New Roman"/>
          <w:sz w:val="24"/>
        </w:rPr>
      </w:pPr>
      <w:r>
        <w:rPr>
          <w:rFonts w:cs="Times New Roman" w:ascii="Times New Roman" w:hAnsi="Times New Roman"/>
          <w:sz w:val="24"/>
        </w:rPr>
        <w:t xml:space="preserve">d. de aanvrager in persoon aanwezig is geweest bij de controle door de korpschef van de op het adres van de aanvrager getroffen voorzieningen voor de opslag van wapens en munitie.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met uitzondering van onderdeel a, is niet van toepassing op de aanvrager die reeds in het bezit is van een jachtakte waarvan de geldigheidsduur nog niet is verstreken, tenzij de toepassing van de onderdelen b, c of d, naar het oordeel van de korpschef, noodzakelijk is voor een deugdelijke beoordeling van het bepaalde in artikel 39, eerste lid, onderdeel e. </w:t>
      </w:r>
    </w:p>
    <w:p>
      <w:pPr>
        <w:pStyle w:val="Normal"/>
        <w:ind w:firstLine="284"/>
        <w:rPr>
          <w:rFonts w:ascii="Times New Roman" w:hAnsi="Times New Roman" w:cs="Times New Roman"/>
          <w:sz w:val="24"/>
        </w:rPr>
      </w:pPr>
      <w:r>
        <w:rPr>
          <w:rFonts w:cs="Times New Roman" w:ascii="Times New Roman" w:hAnsi="Times New Roman"/>
          <w:sz w:val="24"/>
        </w:rPr>
        <w:t xml:space="preserve">3. De jachtakte wordt aan degene aan wie zij wordt verleend, in persoon uitgereikt. </w:t>
      </w:r>
    </w:p>
    <w:p>
      <w:pPr>
        <w:pStyle w:val="Normal"/>
        <w:ind w:firstLine="284"/>
        <w:rPr>
          <w:rFonts w:ascii="Times New Roman" w:hAnsi="Times New Roman" w:cs="Times New Roman"/>
          <w:sz w:val="24"/>
        </w:rPr>
      </w:pPr>
      <w:r>
        <w:rPr>
          <w:rFonts w:cs="Times New Roman" w:ascii="Times New Roman" w:hAnsi="Times New Roman"/>
          <w:sz w:val="24"/>
        </w:rPr>
        <w:t>4. Op de gegevens die ter uitvoering van het bepaalde in het eerste lid, onderdeel b en c, worden verwerkt zijn de artikelen 8 tot en met 12, 16, en 17a tot en met 20 van de Wet politiegegevens niet van toepassing, tenzij sprake is van verstrekking aan Onze Minister van Veiligheid en Justitie ter uitoefening van een bevoegdheid op grond van deze wet.</w:t>
      </w:r>
    </w:p>
    <w:p>
      <w:pPr>
        <w:pStyle w:val="Normal"/>
        <w:ind w:firstLine="284"/>
        <w:rPr>
          <w:rFonts w:ascii="Times New Roman" w:hAnsi="Times New Roman" w:cs="Times New Roman"/>
          <w:sz w:val="24"/>
        </w:rPr>
      </w:pPr>
      <w:r>
        <w:rPr>
          <w:rFonts w:cs="Times New Roman" w:ascii="Times New Roman" w:hAnsi="Times New Roman"/>
          <w:sz w:val="24"/>
        </w:rPr>
        <w:t>5. Het eerste en derde lid zijn niet van toepassing op de aanvrager die een aanvraag doet voor een jachtakte als bedoeld in artikel 4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 vierde lid, wordt na “artikel 41, eerste lid, aanhef en onderdeel c” ingevoegd: , of omdat niet is voldaan aan artikel 38a, eerst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atuur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jachtakte wordt, onverminderd het bepaalde in de artikel 3.28, slechts verleend indien:</w:t>
      </w:r>
    </w:p>
    <w:p>
      <w:pPr>
        <w:pStyle w:val="Normal"/>
        <w:ind w:firstLine="284"/>
        <w:rPr>
          <w:rFonts w:ascii="Times New Roman" w:hAnsi="Times New Roman" w:cs="Times New Roman"/>
          <w:sz w:val="24"/>
        </w:rPr>
      </w:pPr>
      <w:r>
        <w:rPr>
          <w:rFonts w:cs="Times New Roman" w:ascii="Times New Roman" w:hAnsi="Times New Roman"/>
          <w:sz w:val="24"/>
        </w:rPr>
        <w:t>a. de aanvraag door de aanvrager in persoon is gedaan, onder overlegging van een geldig identiteitsbewijs;</w:t>
      </w:r>
    </w:p>
    <w:p>
      <w:pPr>
        <w:pStyle w:val="Normal"/>
        <w:ind w:firstLine="284"/>
        <w:rPr>
          <w:rFonts w:ascii="Times New Roman" w:hAnsi="Times New Roman" w:cs="Times New Roman"/>
          <w:sz w:val="24"/>
        </w:rPr>
      </w:pPr>
      <w:r>
        <w:rPr>
          <w:rFonts w:cs="Times New Roman" w:ascii="Times New Roman" w:hAnsi="Times New Roman"/>
          <w:sz w:val="24"/>
        </w:rPr>
        <w:t>b. de aanvrager heeft meegewerkt aan een door Onze Minister van Veiligheid en Justitie op grond van artikel 6a, eerste lid, onderdeel b, van de Wet wapens en munitie aangewezen onderzoek;</w:t>
      </w:r>
    </w:p>
    <w:p>
      <w:pPr>
        <w:pStyle w:val="Normal"/>
        <w:ind w:firstLine="284"/>
        <w:rPr>
          <w:rFonts w:ascii="Times New Roman" w:hAnsi="Times New Roman" w:cs="Times New Roman"/>
          <w:sz w:val="24"/>
        </w:rPr>
      </w:pPr>
      <w:r>
        <w:rPr>
          <w:rFonts w:cs="Times New Roman" w:ascii="Times New Roman" w:hAnsi="Times New Roman"/>
          <w:sz w:val="24"/>
        </w:rPr>
        <w:t>c. de aanvrager ten minste drie referenten heeft opgegeven, onder verstrekking van hun contactgegevens, bij wie navraag kan worden gedaan naar de aanvrager, en</w:t>
      </w:r>
    </w:p>
    <w:p>
      <w:pPr>
        <w:pStyle w:val="Normal"/>
        <w:ind w:firstLine="284"/>
        <w:rPr>
          <w:rFonts w:ascii="Times New Roman" w:hAnsi="Times New Roman" w:cs="Times New Roman"/>
          <w:sz w:val="24"/>
        </w:rPr>
      </w:pPr>
      <w:r>
        <w:rPr>
          <w:rFonts w:cs="Times New Roman" w:ascii="Times New Roman" w:hAnsi="Times New Roman"/>
          <w:sz w:val="24"/>
        </w:rPr>
        <w:t xml:space="preserve">d. de aanvrager in persoon aanwezig is geweest bij de controle door de korpschef van de op het adres van de aanvrager getroffen voorzieningen voor de opslag van wapens en munitie.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met uitzondering van onderdeel a, is niet van toepassing op de aanvrager die reeds in het bezit is van een jachtakte waarvan de geldigheidsduur nog niet is verstreken, tenzij de toepassing van de onderdelen b, c of d, naar het oordeel van de korpschef, noodzakelijk is voor een deugdelijke beoordeling van het bepaalde in artikel 3.28, derde lid, onderdeel a. </w:t>
      </w:r>
    </w:p>
    <w:p>
      <w:pPr>
        <w:pStyle w:val="Normal"/>
        <w:ind w:firstLine="284"/>
        <w:rPr>
          <w:rFonts w:ascii="Times New Roman" w:hAnsi="Times New Roman" w:cs="Times New Roman"/>
          <w:sz w:val="24"/>
        </w:rPr>
      </w:pPr>
      <w:r>
        <w:rPr>
          <w:rFonts w:cs="Times New Roman" w:ascii="Times New Roman" w:hAnsi="Times New Roman"/>
          <w:sz w:val="24"/>
        </w:rPr>
        <w:t xml:space="preserve">3. De jachtakte wordt aan degene aan wie zij wordt verleend, in persoon uitgereikt. </w:t>
      </w:r>
    </w:p>
    <w:p>
      <w:pPr>
        <w:pStyle w:val="Normal"/>
        <w:ind w:firstLine="284"/>
        <w:rPr>
          <w:rFonts w:ascii="Times New Roman" w:hAnsi="Times New Roman" w:cs="Times New Roman"/>
          <w:sz w:val="24"/>
        </w:rPr>
      </w:pPr>
      <w:r>
        <w:rPr>
          <w:rFonts w:cs="Times New Roman" w:ascii="Times New Roman" w:hAnsi="Times New Roman"/>
          <w:sz w:val="24"/>
        </w:rPr>
        <w:t>4. Op de gegevens die ter uitvoering van het bepaalde in het eerste lid, onderdeel b en c, worden verwerkt zijn de artikelen 8 tot en met 12, 16, en 17a tot en met 20 van de Wet politiegegevens niet van toepassing, tenzij sprake is van verstrekking aan Onze Minister van Veiligheid en Justitie ter uitoefening van een bevoegdheid op grond van deze wet.</w:t>
      </w:r>
    </w:p>
    <w:p>
      <w:pPr>
        <w:pStyle w:val="Normal"/>
        <w:ind w:firstLine="284"/>
        <w:rPr>
          <w:rFonts w:ascii="Times New Roman" w:hAnsi="Times New Roman" w:cs="Times New Roman"/>
          <w:sz w:val="24"/>
        </w:rPr>
      </w:pPr>
      <w:r>
        <w:rPr>
          <w:rFonts w:cs="Times New Roman" w:ascii="Times New Roman" w:hAnsi="Times New Roman"/>
          <w:sz w:val="24"/>
        </w:rPr>
        <w:t>5. Het eerste en derde lid zijn niet van toepassing op de aanvrager die een aanvraag doet voor een jachtakte als bedoeld in artikel 3.28,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1, eerste lid, wordt na “artikel 3.28, derde lid, onderdeel a, of 5.4, vierde lid, onderdeel c,” ingevoegd: of omdat niet is voldaan aan artikel 3.28a, eerste of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an Veiligheid en Justitie zendt binnen vijf jaar na de inwerkingtreding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dien het bij koninklijke boodschap van 4 juni 2010 ingediende voorstel van wet </w:t>
      </w:r>
      <w:r>
        <w:rPr>
          <w:rFonts w:cs="Times New Roman" w:ascii="Times New Roman" w:hAnsi="Times New Roman"/>
          <w:bCs/>
          <w:i/>
          <w:sz w:val="24"/>
        </w:rPr>
        <w:t>Regels voor het kunnen verlenen van verplichte zorg aan een persoon met een psychische stoornis</w:t>
      </w:r>
      <w:r>
        <w:rPr>
          <w:rFonts w:cs="Times New Roman" w:ascii="Times New Roman" w:hAnsi="Times New Roman"/>
          <w:bCs/>
          <w:sz w:val="24"/>
        </w:rPr>
        <w:t xml:space="preserve"> (Wet verplichte geestelijke gezondheidszorg), Kamerstukken 32 399, tot wet is of wordt verheven en die wet eerder in werking is getreden of treedt dan deze wet, komt Artikel I, onderdeel C, van deze wet als volg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a</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rFonts w:ascii="Times" w:hAnsi="Times" w:cs="Times"/>
          <w:sz w:val="24"/>
          <w:szCs w:val="24"/>
        </w:rPr>
      </w:pPr>
      <w:r>
        <w:rPr>
          <w:rFonts w:cs="Times" w:ascii="Times" w:hAnsi="Times"/>
          <w:sz w:val="24"/>
          <w:szCs w:val="24"/>
        </w:rPr>
        <w:t>1. De officier van justitie verstrekt over aanvragers van een ontheffing, erkenning of verlof als bedoeld in artikel 6a, eerste lid, of een jachtakte op grond van de Flora- en faunawet, de</w:t>
      </w:r>
    </w:p>
    <w:p>
      <w:pPr>
        <w:pStyle w:val="Geenafstand"/>
        <w:rPr>
          <w:rFonts w:ascii="Times" w:hAnsi="Times" w:cs="Times"/>
          <w:sz w:val="24"/>
          <w:szCs w:val="24"/>
        </w:rPr>
      </w:pPr>
      <w:r>
        <w:rPr>
          <w:rFonts w:cs="Times" w:ascii="Times" w:hAnsi="Times"/>
          <w:sz w:val="24"/>
          <w:szCs w:val="24"/>
        </w:rPr>
        <w:t xml:space="preserve">in artikel 8:23, onderdelen a tot en met d, van de Wet verplichte geestelijke gezondheidszorg genoemde gegevens, op diens verzoek aan de korpschef. </w:t>
      </w:r>
    </w:p>
    <w:p>
      <w:pPr>
        <w:pStyle w:val="Geenafstand"/>
        <w:ind w:firstLine="284"/>
        <w:rPr>
          <w:rFonts w:ascii="Times" w:hAnsi="Times" w:cs="Times"/>
          <w:sz w:val="24"/>
          <w:szCs w:val="24"/>
        </w:rPr>
      </w:pPr>
      <w:r>
        <w:rPr>
          <w:rFonts w:cs="Times" w:ascii="Times" w:hAnsi="Times"/>
          <w:sz w:val="24"/>
          <w:szCs w:val="24"/>
        </w:rPr>
        <w:t>2. De officier van justitie verstrekt over houders van een ontheffing, erkenning of verlof als bedoeld in artikel 6a, eerste lid, of een jachtakte op grond van de Flora- en faunawet,</w:t>
      </w:r>
      <w:r>
        <w:rPr/>
        <w:t xml:space="preserve"> </w:t>
      </w:r>
      <w:r>
        <w:rPr>
          <w:rFonts w:cs="Times" w:ascii="Times" w:hAnsi="Times"/>
          <w:sz w:val="24"/>
          <w:szCs w:val="24"/>
        </w:rPr>
        <w:t xml:space="preserve">de in artikel 8:23, onderdelen a tot en met d, van de Wet verplichte geestelijke gezondheidszorg genoemde gegevens, en de wijzigingen daarvan, terstond aan de korpschef. </w:t>
      </w:r>
    </w:p>
    <w:p>
      <w:pPr>
        <w:pStyle w:val="Geenafstand"/>
        <w:ind w:firstLine="284"/>
        <w:rPr>
          <w:rFonts w:ascii="Times" w:hAnsi="Times" w:cs="Times"/>
          <w:sz w:val="24"/>
          <w:szCs w:val="24"/>
        </w:rPr>
      </w:pPr>
      <w:r>
        <w:rPr>
          <w:rFonts w:cs="Times" w:ascii="Times" w:hAnsi="Times"/>
          <w:sz w:val="24"/>
          <w:szCs w:val="24"/>
        </w:rPr>
        <w:t xml:space="preserve">3. Bij ministeriële regeling worden regels gegeven over de wijze van verstrekking van de in het eerste en tweede lid bedoelde gegeve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7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Op de gegevens die ter uitvoering van het bepaalde in artikel 6a, eerste lid, onderdeel b en c, en artikel 7a, eerste en tweede lid, worden verwerkt zijn de artikelen 8 tot en met 12, 16, en 17a tot en met 20 van de Wet politiegegevens niet van toepassing, tenzij sprake is van verstrekking aan Onze Minister ter uitoefening van een bevoegdheid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Wet natuurbescherming eerder in werking is getreden of treedt dan deze wet, wordt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C, en artikel V, onderdeel A, wordt “een jachtakte op grond van de Flora- en faunawet” telkens vervangen door: een jachtakte op grond van de Wet natuur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6a, tweede lid, van de Wet wapens en munitie is slechts van toepassing op degene aan wie sinds de inwerkingtreding van artikel I, onderdeel B, van deze wet, met toepassing van artikel 6a, eerste lid, van de Wet wapens en munitie een in dat artikellid genoemde ontheffing, erkenning of verlof is verle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38a, tweede lid, van de Flora- en faunawet is slechts van toepassing op degene aan wie sinds de inwerkingtreding van artikel II, onderdeel A, van deze wet, met toepassing van artikel 38a, eerste lid, van de Flora- en faunawet een jachtakte als bedoeld in artikel 38, eerste lid, onderdeel a, van de Flora- en faunawet is verle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rtikel 3.28a, tweede lid, van de Wet natuurbescherming is slechts van toepassing op degene aan wie sinds de inwerkingtreding van artikel III, onderdeel A, van deze wet, met toepassing van artikel 3.28a, eerste lid, van de Wet natuurbescherming een jachtakte als bedoeld in artikel 3.26, eerste lid, onderdeel a, van de Wet natuurbescherming is verlee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in het eerste, tweede en derde lid bepaalde is in het eerste jaar na inwerkingtreding van dit artikel niet van toepassing op degenen die op de dag van inwerkingtreding van deze wet wel de leeftijd van 25 jaar, maar nog niet de leeftijd van 60 jaar hebben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in het eerste, tweede en derde lid bepaalde is in het tweede jaar na inwerkingtreding van dit artikel niet van toepassing op degenen die op de dag van inwerkingtreding van deze wet wel de leeftijd van 26 jaar, maar nog niet de leeftijd van 41 jaar hebb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v.m. tekstuele correc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3:00Z</dcterms:created>
  <dc:creator/>
  <dc:description>------------------------</dc:description>
  <dc:language>en-US</dc:language>
  <cp:lastModifiedBy/>
  <cp:lastPrinted>2009-12-07T15:10:00Z</cp:lastPrinted>
  <dcterms:modified xsi:type="dcterms:W3CDTF">2017-03-24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