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0 maart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ieswet ter nadere implementatie van Richtlijn 2013/1/EU van de Raad van 20 december 2012 tot wijziging van Richtlijn 93/109/EG tot vaststelling van de wijze van uitoefening van het passief kiesrecht bij de verkiezingen voor het Europees Parlement ten behoeve van de burgers van de Unie die verblijven in een lidstaat waarvan zij geen onderdaan zijn (PbEU 2013, L 2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noodzakelijk is de Kieswet te wijzigen ter nadere implementatie van Richtlijn 2013/1/EU van de Raad van 20 december 2012 tot wijziging van Richtlijn 93/109/EG tot vaststelling van de wijze van uitoefening van het passief kiesrecht bij de verkiezingen voor het Europees Parlement ten behoeve van de burgers van de Unie die verblijven in een lidstaat waarvan zij geen onderdaan zijn (PbEU 2013, L 26);</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Y 38, tweede lid, van de Kieswet wordt “onverwijld door naar de in het eerste lid bedoelde autoriteit” vervangen door: zo spoedig mogelijk, doch uiterlijk binnen vijf werkdagen na ontvangst van het verzoek van de autoriteit door naar di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7:00Z</dcterms:created>
  <dc:creator/>
  <dc:description>------------------------</dc:description>
  <dc:language>en-US</dc:language>
  <cp:lastModifiedBy/>
  <cp:lastPrinted>2017-03-30T11:32:00Z</cp:lastPrinted>
  <dcterms:modified xsi:type="dcterms:W3CDTF">2017-03-30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