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het afschrift van de onlangs verzonden e-mail aan de heer H. in antwoord op zijn bij u neergelegde, herhaalde klacht over de ontvangst van de uitzendingen van de publieke omroep in Duitsland via internet en satell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-mail van de heer H. werd mij toegezonden bij uw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S. Dek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/>
  <dc:description>------------------------</dc:description>
  <dc:language>en-US</dc:language>
  <cp:lastModifiedBy/>
  <dcterms:modified xsi:type="dcterms:W3CDTF">2017-06-14T07:12:00Z</dcterms:modified>
  <cp:revision>0</cp:revision>
  <dc:subject/>
  <dc:title/>
</cp:coreProperties>
</file>