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5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een afschrift van mijn brief van heden aan de Eerste Kamer der Staten-Generaal inzake de verkenning benoemingen publieke media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atssecretaris van Onderwijs, Cultuur en Wetenschap,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vervolgtitel">
    <w:name w:val="Huisstijl - Ondertekening vervolg titel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Geenafstand">
    <w:name w:val="Geen afstan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Mangal"/>
      <w:color w:val="auto"/>
      <w:kern w:val="2"/>
      <w:sz w:val="18"/>
      <w:szCs w:val="24"/>
      <w:lang w:val="nl-NL" w:eastAsia="zh-CN" w:bidi="hi-I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8:00Z</dcterms:created>
  <dc:creator/>
  <dc:description>------------------------</dc:description>
  <dc:language>en-US</dc:language>
  <cp:lastModifiedBy/>
  <dcterms:modified xsi:type="dcterms:W3CDTF">2017-06-20T12:09:00Z</dcterms:modified>
  <cp:revision>0</cp:revision>
  <dc:subject/>
  <dc:title/>
</cp:coreProperties>
</file>