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jun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en van de Woningwet in verband met het invoeren van het landelijk asbestvolgsysteem en enige andere wijzigingen van de Wet milieubehe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het wenselijk is in de Wet milieubeheer en in de Woningwet bepalingen op te nemen om het landelijk asbestvolgsysteem te operationaliseren alsmede enkele andere wijzigingen in de Wet milieubeheer aan te brengen;</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7.2a, eerste lid, wordt ‘artikel 2.8, eerste lid, van de Wet natuurbescherming’ vervangen door: op grond van artikel 2.8, eerste lid, van de Wet natuurbescherming.</w:t>
      </w:r>
    </w:p>
    <w:p>
      <w:pPr>
        <w:pStyle w:val="Normal"/>
        <w:widowControl w:val="false"/>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t>B</w:t>
      </w:r>
    </w:p>
    <w:p>
      <w:pPr>
        <w:pStyle w:val="Normal"/>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9.2.2.1, tweede lid, onder i, wordt ‘onder overlegging van daarbij aangegeven gegevens’ vervangen door: , of met betrekking tot die handelingen of het voornemen tot het verrichten van die handelingen op een daarbij aangegeven wijze aan een daarbij aangewezen bestuursorgaan daarbij aangewezen gegevens te verstrekken.</w:t>
      </w:r>
    </w:p>
    <w:p>
      <w:pPr>
        <w:pStyle w:val="Normal"/>
        <w:tabs>
          <w:tab w:val="clear" w:pos="284"/>
          <w:tab w:val="left" w:pos="6532" w:leader="none"/>
        </w:tabs>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Voor artikel 9.2.2.2 wordt een artikel ingevoegd, luidend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9.2.2.1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regels, bedoeld in artikel 9.2.2.1, tweede lid, onder i of j, kunnen, in afwijking van artikel 2:15, eerste lid, van de Algemene wet bestuursrecht een verplichting inhouden een handeling met betrekking tot asbest of een asbesthoudend product of een voornemen tot het verrichten van die handeling langs elektronische weg te melden dan wel met betrekking tot die handeling of dat voornemen langs elektronische weg gegevens en bescheiden te verstrekken dan wel de resultaten van een controleonderzoek.</w:t>
      </w:r>
    </w:p>
    <w:p>
      <w:pPr>
        <w:pStyle w:val="Geenafstand"/>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t>D</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284"/>
        <w:rPr>
          <w:rFonts w:ascii="Times New Roman" w:hAnsi="Times New Roman" w:cs="Times New Roman"/>
          <w:b/>
          <w:b/>
          <w:bCs/>
          <w:sz w:val="24"/>
        </w:rPr>
      </w:pPr>
      <w:r>
        <w:rPr>
          <w:rFonts w:cs="Times New Roman" w:ascii="Times New Roman" w:hAnsi="Times New Roman"/>
          <w:bCs/>
          <w:sz w:val="24"/>
        </w:rPr>
        <w:t>In titel 9.5 wordt na artikel 9.5.6 een artikel ingevoegd, luidende:</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autoSpaceDE w:val="false"/>
        <w:outlineLvl w:val="0"/>
        <w:rPr>
          <w:rFonts w:ascii="Times New Roman" w:hAnsi="Times New Roman" w:cs="Times New Roman"/>
          <w:bCs/>
          <w:sz w:val="24"/>
        </w:rPr>
      </w:pPr>
      <w:r>
        <w:rPr>
          <w:rFonts w:cs="Times New Roman" w:ascii="Times New Roman" w:hAnsi="Times New Roman"/>
          <w:b/>
          <w:bCs/>
          <w:sz w:val="24"/>
        </w:rPr>
        <w:t>Artikel 9.5.7</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r is een elektronisch landelijk asbestvolgsysteem, waarin met betrekking tot saneringen van asbest gegevens en bescheiden worden opgenomen die betrekking hebben op handelingen die in de achtereenvolgende fasen van de asbestsanering worden verricht, in het bijzonder de inventarisatie en verwijdering van asbest, de eindbeoordeling van het resultaat van de verwijdering en de afvoer en de verwerking van het asbestafval. Hiertoe kunnen ook persoonsgegevens behoren als bedoeld in de Wet bescherming persoonsgegevens.</w:t>
      </w:r>
    </w:p>
    <w:p>
      <w:pPr>
        <w:pStyle w:val="Normal"/>
        <w:autoSpaceDE w:val="false"/>
        <w:ind w:firstLine="284"/>
        <w:rPr>
          <w:rFonts w:ascii="Times New Roman" w:hAnsi="Times New Roman" w:cs="Times New Roman"/>
          <w:sz w:val="24"/>
        </w:rPr>
      </w:pPr>
      <w:r>
        <w:rPr>
          <w:rFonts w:cs="Times New Roman" w:ascii="Times New Roman" w:hAnsi="Times New Roman"/>
          <w:sz w:val="24"/>
        </w:rPr>
        <w:t>2. Onze Minister draagt zorg voor de inrichting, instandhouding, werking, toegankelijkheid en beveiliging van het landelijk asbestvolgsysteem en voor het beheer van de daarin opgenomen gegevens en bescheiden en treft de nodige voorzieningen voor de elektronische uitwisseling van gegevens en bescheiden met betrekking tot saneringen van asbest tussen het landelijk asbestvolgsysteem en de landelijke voorziening, bedoeld in artikel 7.6 van de Wet algemene bepalingen omgevingsrecht. Onze Minister wordt tevens aangemerkt als verantwoordelijke voor de verwerking van persoonsgegevens als bedoeld in de Wet bescherming persoonsgegevens.</w:t>
      </w:r>
    </w:p>
    <w:p>
      <w:pPr>
        <w:pStyle w:val="Normal"/>
        <w:autoSpaceDE w:val="false"/>
        <w:ind w:firstLine="284"/>
        <w:rPr>
          <w:rFonts w:ascii="Times New Roman" w:hAnsi="Times New Roman" w:cs="Times New Roman"/>
          <w:sz w:val="24"/>
        </w:rPr>
      </w:pPr>
      <w:r>
        <w:rPr>
          <w:rFonts w:cs="Times New Roman" w:ascii="Times New Roman" w:hAnsi="Times New Roman"/>
          <w:sz w:val="24"/>
        </w:rPr>
        <w:t>3. De gegevens en bescheiden die in het landelijk asbestvolgsysteem zijn opgenomen, zijn langs elektronische weg toegankelijk voor bij algemene maatregel van bestuur aangewezen bestuursorganen, bedrijven en personen.</w:t>
      </w:r>
    </w:p>
    <w:p>
      <w:pPr>
        <w:pStyle w:val="Normal"/>
        <w:autoSpaceDE w:val="false"/>
        <w:ind w:firstLine="284"/>
        <w:rPr>
          <w:rFonts w:ascii="Times New Roman" w:hAnsi="Times New Roman" w:cs="Times New Roman"/>
          <w:sz w:val="24"/>
        </w:rPr>
      </w:pPr>
      <w:r>
        <w:rPr>
          <w:rFonts w:cs="Times New Roman" w:ascii="Times New Roman" w:hAnsi="Times New Roman"/>
          <w:sz w:val="24"/>
        </w:rPr>
        <w:t>4. Bij algemene maatregel van bestuur worden de gegevens en bescheiden aangewezen die in het landelijk asbestvolgsysteem worden opgenomen en worden regels gesteld met betrekking tot de toegankelijkheid van het systeem en de periode gedurende welke de gegevens en bescheiden worden bewaard. Daarbij kunnen tevens regels worden gesteld met betrekking tot de inrichting, instandhouding, werking en beveiliging van het systeem en het beheer van de gegevens en bescheiden die daarin zijn opgenomen. Bij ministeriële regeling kunnen met het oog op een goede uitvoering nadere regels worden geste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In de artikelen 16.8, eerste lid, 16.12, onder c, 16.21, eerste lid, 16.24, tweede lid, onder a, 16.34b, tweede lid, en 16.35, eerste lid, komt ‘artikel artikel 16.5’ telkens te luiden: artikel 16.5.</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5c, tweede lid, komt te luiden:</w:t>
      </w:r>
    </w:p>
    <w:p>
      <w:pPr>
        <w:pStyle w:val="Normal"/>
        <w:ind w:firstLine="284"/>
        <w:rPr/>
      </w:pPr>
      <w:r>
        <w:rPr>
          <w:rFonts w:cs="Times New Roman" w:ascii="Times New Roman" w:hAnsi="Times New Roman"/>
          <w:sz w:val="24"/>
        </w:rPr>
        <w:t>2. Het bestuur van de emissieautoriteit kan het terug te vorderen bedrag dat met de waarde van de onverschuldigd verleende broeikasgasemissierechten correspondeert, bij dwangbevel invorderen</w:t>
      </w:r>
      <w:r>
        <w:rPr>
          <w:rFonts w:cs="Times New Roman" w:ascii="Times New Roman" w:hAnsi="Times New Roman"/>
          <w:color w:val="1F497D"/>
          <w:sz w:val="24"/>
        </w:rPr>
        <w:t>.</w:t>
      </w:r>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artikel artikel 16.12’ vervangen door ‘artikel 16.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i/>
          <w:i/>
          <w:sz w:val="24"/>
        </w:rPr>
      </w:pPr>
      <w:r>
        <w:rPr>
          <w:rFonts w:cs="Times New Roman" w:ascii="Times New Roman" w:hAnsi="Times New Roman"/>
          <w:sz w:val="24"/>
        </w:rPr>
        <w:t>2. In geval van het niet tijdig terug leveren van teruggevorderde emissierechten als bedoeld in artikel 16.35c, eerste lid, eerste volzin, kan het bestuur van de emissieautoriteit een last onder dwangsom oplegg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3, tweede lid, van de Wet milieubeheer, komt te luiden: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de volgende besluiten in werking met ingang van de dag na hun bekendmaking:</w:t>
      </w:r>
    </w:p>
    <w:p>
      <w:pPr>
        <w:pStyle w:val="Normal"/>
        <w:ind w:firstLine="284"/>
        <w:rPr>
          <w:rFonts w:ascii="Times New Roman" w:hAnsi="Times New Roman" w:cs="Times New Roman"/>
          <w:sz w:val="24"/>
        </w:rPr>
      </w:pPr>
      <w:r>
        <w:rPr>
          <w:rFonts w:cs="Times New Roman" w:ascii="Times New Roman" w:hAnsi="Times New Roman"/>
          <w:sz w:val="24"/>
        </w:rPr>
        <w:t xml:space="preserve">a. een besluit krachtens artikel 8.40a of 8.42, tenzij dat is voorbereid met toepassing van afdeling 3.4 van de Algemene wet bestuursrecht, </w:t>
      </w:r>
    </w:p>
    <w:p>
      <w:pPr>
        <w:pStyle w:val="Normal"/>
        <w:ind w:firstLine="284"/>
        <w:rPr>
          <w:rFonts w:ascii="Times New Roman" w:hAnsi="Times New Roman" w:cs="Times New Roman"/>
          <w:sz w:val="24"/>
        </w:rPr>
      </w:pPr>
      <w:r>
        <w:rPr>
          <w:rFonts w:cs="Times New Roman" w:ascii="Times New Roman" w:hAnsi="Times New Roman"/>
          <w:sz w:val="24"/>
        </w:rPr>
        <w:t>b. een bij algemene maatregel van bestuur krachtens de artikel 9.2.2.1 aan te wijzen besluit ten aanzien van genetisch gemodificeerde organismen. Een besluit wordt slechts aangewezen indien uitvoering van een voor Nederland verbindend verdrag of een voor Nederland verbindend besluit van een volkenrechtelijke organisatie daartoe noo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van de Woningwet wordt als volgt gewijzigd:</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284"/>
        <w:outlineLvl w:val="0"/>
        <w:rPr>
          <w:rFonts w:ascii="Times New Roman" w:hAnsi="Times New Roman" w:cs="Times New Roman"/>
          <w:sz w:val="24"/>
        </w:rPr>
      </w:pPr>
      <w:r>
        <w:rPr>
          <w:rFonts w:cs="Times New Roman" w:ascii="Times New Roman" w:hAnsi="Times New Roman"/>
          <w:sz w:val="24"/>
        </w:rPr>
        <w:t>1. Onder vernummering van het vijfde en zesde lid tot zesde en zevende lid wordt na het vierde lid een lid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5. Bij algemene maatregel van bestuur kan omtrent de onderwerpen, bedoeld in het tweede lid, onderdelen c en d, in afwijking van artikel 2:15, eerste lid, van de Algemene wet bestuursrecht, worden bepaald dat, indien bij het slopen asbest of een asbesthoudend product wordt verwijderd,  een melding van het voornemen te slopen langs elektronische weg wordt gedaan dan wel gegevens en bescheiden die verband houden met de verwijdering van asbest of een asbesthoudend product, langs elektronische weg worden verstrekt. Bij of krachtens de maatregel kunnen hieromtrent nadere regels worden geste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284"/>
        <w:outlineLvl w:val="0"/>
        <w:rPr>
          <w:rFonts w:ascii="Times New Roman" w:hAnsi="Times New Roman" w:cs="Times New Roman"/>
          <w:sz w:val="24"/>
        </w:rPr>
      </w:pPr>
      <w:r>
        <w:rPr>
          <w:rFonts w:cs="Times New Roman" w:ascii="Times New Roman" w:hAnsi="Times New Roman"/>
          <w:sz w:val="24"/>
        </w:rPr>
        <w:t>2. In het zevende lid (nieuw) wordt “eerste, tweede, derde of vierde lid” vervangen door: eerste, tweede, derde, vierde of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ARTIKEL II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1:00Z</dcterms:created>
  <dc:creator/>
  <dc:description>------------------------</dc:description>
  <dc:language>en-US</dc:language>
  <cp:lastModifiedBy/>
  <cp:lastPrinted>2017-06-15T10:59:00Z</cp:lastPrinted>
  <dcterms:modified xsi:type="dcterms:W3CDTF">2017-06-15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