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n Haag, 23 juni 2017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Uw vaste commissie voor Binnenlandse Zaken heeft mij op 9 juni 2017 per brief geïnformeerd over het voornemen een technische briefing te hebben met het Actieteam Grensoverschrijdende Economie en Arbeid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deel ik u mede dat ik instem met de deelname van de heer Eijkelberg, lid van het Actieteam en plaatsvervangend directeur Regio van mijn ministerie, aan de technische briefing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De minister van Economische Zaken,</w:t>
      </w:r>
    </w:p>
    <w:p>
      <w:pPr>
        <w:pStyle w:val="Normal"/>
        <w:rPr/>
      </w:pPr>
      <w:r>
        <w:rPr/>
        <w:t>H.G.J. Ka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6:00Z</dcterms:created>
  <dc:creator/>
  <dc:description>------------------------</dc:description>
  <dc:language>en-US</dc:language>
  <cp:lastModifiedBy/>
  <dcterms:modified xsi:type="dcterms:W3CDTF">2017-06-27T10:07:00Z</dcterms:modified>
  <cp:revision>0</cp:revision>
  <dc:subject/>
  <dc:title/>
</cp:coreProperties>
</file>