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Den Haag, 30 juni 2017</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Hierbij verleen ik toestemming voor een technische briefing aan de leden van de  van de Vaste commissie voor Veiligheid en Justitie, conform hun schriftelijke verzoek d.d. 18 mei 2017, over de onderstaande dreigingsbeelden en criminaliteitsbeeldanalyses (CBA’s). De benoemde deelnemers zijn beschikbaar voor een briefing op 6 juli aanstaande tussen 10:00 en 11:00. Deze datum is in overleg met uw griffie gekoze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Nationaal Dreigingsbeeld georganiseerde criminaliteit (NDB), door de heer Henk Bril, hoofd Dienst Landelijke Informatie Organisatie (DLIO) van de  Landelijke Eenheid van de Nationale Politie.</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eigingsbeeld Terrorisme Nederland (DTN), door de heer Paul Abels, plaatsvervangend directeur Analyse en Strategie van de Nationaal Coördinator Terrorismebestrijding en Veiligheid (NCTV). </w:t>
      </w:r>
    </w:p>
    <w:p>
      <w:pPr>
        <w:pStyle w:val="Broodteks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erious Organised Crime Threat Assesment (SOCTA), door mevrouw Tamara Schotte, project manager SOCTA bij Europol.</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Criminaliteits Anticipatie Systeem (CAS), door de heer Reinder Doeleman, hoofd Dienst Regionale Informatie Organisatie (DRIO) van de eenheid Amsterdam van de Nationale Politi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Een algemene inleiding van de verschillende analyses en beleidscycli en de introductie van de presentatoren zal door de plaatsvervangend directeur-generaal Rechtspleging en Rechtshandhaving van mijn departement, de heer Arie IJzerman, worden verzorg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De minister van Veiligheid en Justitie, </w:t>
      </w:r>
    </w:p>
    <w:p>
      <w:pPr>
        <w:pStyle w:val="Broodtekst"/>
        <w:rPr>
          <w:rFonts w:ascii="Times New Roman" w:hAnsi="Times New Roman" w:cs="Times New Roman"/>
          <w:sz w:val="24"/>
          <w:szCs w:val="24"/>
        </w:rPr>
      </w:pPr>
      <w:r>
        <w:rPr>
          <w:rFonts w:cs="Times New Roman" w:ascii="Times New Roman" w:hAnsi="Times New Roman"/>
          <w:sz w:val="24"/>
          <w:szCs w:val="24"/>
        </w:rPr>
        <w:t>S.A. Blok</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8:00Z</dcterms:created>
  <dc:creator/>
  <dc:description>------------------------</dc:description>
  <dc:language>en-US</dc:language>
  <cp:lastModifiedBy/>
  <dcterms:modified xsi:type="dcterms:W3CDTF">2017-07-04T10:50:00Z</dcterms:modified>
  <cp:revision>0</cp:revision>
  <dc:subject/>
  <dc:title/>
</cp:coreProperties>
</file>