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bookmarkStart w:id="0" w:name="_GoBack"/>
      <w:bookmarkEnd w:id="0"/>
      <w:r>
        <w:rPr/>
        <w:t>Geachte Voorzitter,</w:t>
        <w:br/>
        <w:br/>
      </w:r>
      <w:r>
        <w:rPr>
          <w:szCs w:val="18"/>
        </w:rPr>
        <w:t>De vaste commissie voor Financiën heeft op 15 juni 2017 een aantal vragen en opmerkingen aan mij voorgelegd over mijn brief van 29 mei 2017 over de aanpak van btw-(carrousel)fraude met telecommunicatiediensten.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br/>
        <w:br/>
        <w:t>Ik bied u hierbij mijn reactie aan op de aan mij voorgelegde vragen en opmerkingen.</w:t>
      </w:r>
      <w:r>
        <w:rPr>
          <w:b/>
          <w:szCs w:val="18"/>
        </w:rPr>
        <w:br/>
      </w:r>
    </w:p>
    <w:p>
      <w:pPr>
        <w:pStyle w:val="HuisstijlSlotzin"/>
        <w:rPr/>
      </w:pPr>
      <w:r>
        <w:rPr/>
        <w:t>Hoogachtend,</w:t>
        <w:br/>
        <w:br/>
        <w:t>de staatssecretaris van Financiën,</w:t>
        <w:br/>
        <w:br/>
        <w:br/>
        <w:br/>
        <w:br/>
        <w:t>Eric Wiebes</w:t>
      </w:r>
    </w:p>
    <w:p>
      <w:pPr>
        <w:pStyle w:val="HuisstijlOndertekening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merstukken II 2016/17, 31 066, nr. 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Internationale Zaken en Verbruiksbelast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754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Internationale Zaken en Verbruiksbelast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75453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Internationale Zaken en Verbruiksbelast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7545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Internationale Zaken en Verbruiksbelast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7545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  <w:t>...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4 september 2017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t xml:space="preserve">Reactie op de </w:t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Inbreng SO inzake btw-(carrousel)fraude en telecommunicatiedienst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-2" y="21592"/>
              <wp:lineTo x="21599" y="21592"/>
              <wp:lineTo x="21599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oetnoottekstChar">
    <w:name w:val="Voetnoottekst Char"/>
    <w:basedOn w:val="Standaardalinealettertype"/>
    <w:qFormat/>
    <w:rPr>
      <w:rFonts w:ascii="Verdana" w:hAnsi="Verdana" w:cs="Verdana"/>
      <w:sz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3:00Z</dcterms:created>
  <dc:creator/>
  <dc:description>------------------------</dc:description>
  <dc:language>en-US</dc:language>
  <cp:lastModifiedBy/>
  <dcterms:modified xsi:type="dcterms:W3CDTF">2017-09-04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Datum">
    <vt:lpwstr/>
  </property>
  <property fmtid="{D5CDD505-2E9C-101B-9397-08002B2CF9AE}" pid="4" name="Docgensjabloon">
    <vt:lpwstr>DocGen_Brief_nl_NL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nmerk">
    <vt:lpwstr>2017-0000175453</vt:lpwstr>
  </property>
  <property fmtid="{D5CDD505-2E9C-101B-9397-08002B2CF9AE}" pid="9" name="Onderwerp">
    <vt:lpwstr>Inbreng SO inzake btw-(carrousel)fraude en telecommunicatiediensten</vt:lpwstr>
  </property>
  <property fmtid="{D5CDD505-2E9C-101B-9397-08002B2CF9AE}" pid="10" name="Rubricering">
    <vt:lpwstr/>
  </property>
  <property fmtid="{D5CDD505-2E9C-101B-9397-08002B2CF9AE}" pid="11" name="UwKenmerk">
    <vt:lpwstr>...</vt:lpwstr>
  </property>
</Properties>
</file>