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n de Voorzitter van de Tweede Kamer der Staten-Genera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Haag, 25 oktober 2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 23 oktober jl. heeft de vaste commissie voor Defensie mij middels een brief om toestemming verzocht voor deelname van ambtenaren aan een gesprek omtrent de post-missiebeoordeling voor Uruzgan welke op 8 november 2017 wordt ge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 minister van Defensi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H.D.M. Dijkho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bg-BG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6:00Z</dcterms:created>
  <dc:creator/>
  <dc:description>------------------------</dc:description>
  <dc:language>en-US</dc:language>
  <cp:lastModifiedBy/>
  <dcterms:modified xsi:type="dcterms:W3CDTF">2017-10-25T11:26:00Z</dcterms:modified>
  <cp:revision>0</cp:revision>
  <dc:subject/>
  <dc:title/>
</cp:coreProperties>
</file>