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Aan de Voorzitter van de Tweede Kamer der Staten-Generaal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>Den Haag, 10 november 2017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 xml:space="preserve">In uw tweede herziene convocatie van 31 oktober jl. voor het wetgevingsoverleg Materieel en het wetgevingsoverleg Personeel, beide op 13 november a.s., heeft u beide bewindspersonen van Defensie uitgenodigd. Namens Defensie zal staatssecretaris drs. B. Visser beide wetgevingsoverleggen vo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Defensie,</w:t>
      </w:r>
    </w:p>
    <w:p>
      <w:pPr>
        <w:pStyle w:val="Normal"/>
        <w:rPr/>
      </w:pPr>
      <w:r>
        <w:rPr/>
        <w:t>A.Th.B. Bijleveld-Schou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2696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5:00Z</dcterms:created>
  <dc:creator/>
  <dc:description>------------------------</dc:description>
  <dc:language>en-US</dc:language>
  <cp:lastModifiedBy/>
  <dcterms:modified xsi:type="dcterms:W3CDTF">2017-11-21T13:56:00Z</dcterms:modified>
  <cp:revision>0</cp:revision>
  <dc:subject/>
  <dc:title/>
</cp:coreProperties>
</file>