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november 2017</w:t>
      </w:r>
    </w:p>
    <w:p>
      <w:pPr>
        <w:pStyle w:val="Normal"/>
        <w:rPr/>
      </w:pPr>
      <w:r>
        <w:rPr/>
      </w:r>
    </w:p>
    <w:p>
      <w:pPr>
        <w:pStyle w:val="Normal"/>
        <w:rPr/>
      </w:pPr>
      <w:r>
        <w:rPr/>
        <w:t xml:space="preserve">Op 19 januari jl. heeft de vaste commissie voor Onderwijs, Cultuur en Wetenschap verzocht om te reageren op een brief van een moeder over een passend onderwijsaanbod voor haar dochter. Het gaat om een leerlinge die ten tijde van genoemde brief speciaal onderwijs volgde. Moeder gaf aan dat dit onderwijs onvoldoende tegemoet kwam aan de onderwijsbehoefte van haar dochter. Zij vroeg daarom welke mogelijkheden er waren om onderwijs op een particuliere school te volgen, die dit aanbod mogelijk wel zou kunnen bieden. Voordat ik inga op de brief, bied ik mijn excuses aan voor de late verzending van deze reactie. </w:t>
      </w:r>
    </w:p>
    <w:p>
      <w:pPr>
        <w:pStyle w:val="Normal"/>
        <w:rPr/>
      </w:pPr>
      <w:r>
        <w:rPr/>
      </w:r>
    </w:p>
    <w:p>
      <w:pPr>
        <w:pStyle w:val="Normal"/>
        <w:rPr/>
      </w:pPr>
      <w:r>
        <w:rPr/>
        <w:t>Naar aanleiding van de commissiebrief is tussen januari en april 2017 meerdere keren contact opgenomen met moeder, het samenwerkingsverband en de scholen. In overleg met het samenwerkingsverband heeft een reguliere school vervolgens een aanbod voor hoogbegaafde leerlingen met gedragsproblematiek gerealiseerd. De leerlinge volgt daar nu onderwijs, evenals een aantal andere leerlingen die voorheen in het particuliere onderwijs zaten. Moeder en dochter zijn tevreden met het onderwijsaanbod.</w:t>
      </w:r>
    </w:p>
    <w:p>
      <w:pPr>
        <w:pStyle w:val="Normal"/>
        <w:rPr/>
      </w:pPr>
      <w:r>
        <w:rPr/>
      </w:r>
    </w:p>
    <w:p>
      <w:pPr>
        <w:pStyle w:val="Normal"/>
        <w:rPr/>
      </w:pPr>
      <w:r>
        <w:rPr/>
        <w:t>De minister voor Basis- en Voortgezet Onderwijs en Media</w:t>
      </w:r>
      <w:r>
        <w:rPr>
          <w:rFonts w:cs="Arial" w:ascii="Arial" w:hAnsi="Arial"/>
          <w:color w:val="000000"/>
        </w:rPr>
        <w:t>,</w:t>
      </w:r>
    </w:p>
    <w:p>
      <w:pPr>
        <w:pStyle w:val="Normal"/>
        <w:rPr/>
      </w:pPr>
      <w:r>
        <w:rPr/>
        <w:t>A. Slob</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8:00Z</dcterms:created>
  <dc:creator/>
  <dc:description>------------------------</dc:description>
  <dc:language>en-US</dc:language>
  <cp:lastModifiedBy/>
  <dcterms:modified xsi:type="dcterms:W3CDTF">2017-11-29T09:19:00Z</dcterms:modified>
  <cp:revision>0</cp:revision>
  <dc:subject/>
  <dc:title/>
</cp:coreProperties>
</file>