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=  \* MERGEFORMAT </w:instrTex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Infrastructuurfonds voor het jaar 2017 (wijziging samenhangende met de Najaarsnota)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het Infrastructuurfonds voor het jaar 2017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het Infrastructuurfonds voor het jaar 2017 wordt gewijzigd, zoals blijkt uit de bij deze wet behorende staat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begrotingsstaat geschiedt in duizenden euro’s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ijziging van de begrotingsstaat van het Infrastructuurfonds voor het jaar 2017 (Tweede suppletoire begroting) (bedragen x € 1.000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4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3766"/>
        <w:gridCol w:w="53"/>
        <w:gridCol w:w="1275"/>
        <w:gridCol w:w="1042"/>
        <w:gridCol w:w="1094"/>
        <w:gridCol w:w="1274"/>
        <w:gridCol w:w="1094"/>
        <w:gridCol w:w="1093"/>
        <w:gridCol w:w="1275"/>
        <w:gridCol w:w="940"/>
        <w:gridCol w:w="1093"/>
      </w:tblGrid>
      <w:tr>
        <w:trPr>
          <w:trHeight w:val="262" w:hRule="atLeast"/>
        </w:trPr>
        <w:tc>
          <w:tcPr>
            <w:tcW w:w="60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)</w:t>
            </w:r>
          </w:p>
        </w:tc>
        <w:tc>
          <w:tcPr>
            <w:tcW w:w="346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)</w:t>
            </w:r>
          </w:p>
        </w:tc>
        <w:tc>
          <w:tcPr>
            <w:tcW w:w="3308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3)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mschrijving</w:t>
            </w:r>
          </w:p>
        </w:tc>
        <w:tc>
          <w:tcPr>
            <w:tcW w:w="346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stgesteld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groting</w:t>
            </w:r>
          </w:p>
        </w:tc>
        <w:tc>
          <w:tcPr>
            <w:tcW w:w="346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taties 1e suppletoire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taties 2e suppletoire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groting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groting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plichtingen</w:t>
            </w:r>
          </w:p>
        </w:tc>
        <w:tc>
          <w:tcPr>
            <w:tcW w:w="104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itgaven</w:t>
            </w:r>
          </w:p>
        </w:tc>
        <w:tc>
          <w:tcPr>
            <w:tcW w:w="109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tvangsten</w:t>
            </w:r>
          </w:p>
        </w:tc>
        <w:tc>
          <w:tcPr>
            <w:tcW w:w="127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plichtingen</w:t>
            </w:r>
          </w:p>
        </w:tc>
        <w:tc>
          <w:tcPr>
            <w:tcW w:w="1094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itgaven</w:t>
            </w:r>
          </w:p>
        </w:tc>
        <w:tc>
          <w:tcPr>
            <w:tcW w:w="109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tvangsten</w:t>
            </w:r>
          </w:p>
        </w:tc>
        <w:tc>
          <w:tcPr>
            <w:tcW w:w="127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plichtingen</w:t>
            </w:r>
          </w:p>
        </w:tc>
        <w:tc>
          <w:tcPr>
            <w:tcW w:w="94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itgaven</w:t>
            </w:r>
          </w:p>
        </w:tc>
        <w:tc>
          <w:tcPr>
            <w:tcW w:w="1093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tvangsten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ofdwegennet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96 67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365 0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26 24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0 7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46 34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3 0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50 9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51 36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 503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orwegen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1 15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218 9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85 2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58 80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34 85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63 7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419 4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94 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 847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onaal, lokale infrastructuur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2 69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16 3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4 5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 0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9 3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8 9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ofdvaarwegennet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02 09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72 57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3 6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795 3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11 79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 0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3 2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79 02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4 128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gaprojecten Verkeer en Vervoer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18 1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81 17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2 66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0 9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2 23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5 1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138 9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132 62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 385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 1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ige uitgaven en ontvangsten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4 23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4 29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6 33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316 15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.5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55 0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94 91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jdragen andere begrotingen Rijk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450 47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417 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433 108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btotaal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 564 95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878 3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878 3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04 09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61 07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289 7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720 5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443 79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440 965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10</w:t>
            </w:r>
          </w:p>
        </w:tc>
        <w:tc>
          <w:tcPr>
            <w:tcW w:w="50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ordelig eindsaldo (cumulatief) vorig jaa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50 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btotaal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 564 95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878 3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878 3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04 09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61 07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61 0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720 5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443 79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440 965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09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ordelig eindsaldo (cumulatief) huidig jaar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2 832</w:t>
            </w:r>
          </w:p>
        </w:tc>
      </w:tr>
      <w:tr>
        <w:trPr>
          <w:trHeight w:val="262" w:hRule="atLeast"/>
        </w:trPr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al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 564 95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878 32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 878 3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904 09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61 07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61 0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720 5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443 79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443 797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766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8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>
              <w:bottom w:val="single" w:sz="6" w:space="0" w:color="FF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4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 xml:space="preserve"> Exclusief artikelonderdeel 18.10 Saldo van de afgesloten rekeninge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/>
  <dc:description>------------------------</dc:description>
  <dc:language>en-US</dc:language>
  <cp:lastModifiedBy/>
  <cp:lastPrinted>2009-12-07T15:10:00Z</cp:lastPrinted>
  <dcterms:modified xsi:type="dcterms:W3CDTF">2017-12-19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