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 december 201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  \* MERGEFORMAT </w:instrTex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het Deltafonds voor het jaar 2017 (wijziging samenhangende met de Najaarsnota)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n, die deze zullen zien of horen lezen, saluut! doen te weten: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zo Wij in overweging genomen hebben, dat de noodzaak is gebleken van een wijziging van de begrotingsstaat van het Deltafonds voor het jaar 2017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is het, dat Wij, met gemeen overleg der Staten-Generaal, hebben goedgevonden en verstaan, gelijk Wij goedvinden en verstaan 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egrotingsstaat van het Deltafonds voor het jaar 2017 wordt gewijzigd, zoals blijkt uit de desbetreffende bij deze wet behorende sta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aststelling van de begrotingsstaat geschiedt in duizenden euro’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kel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ze wet treedt in werking met ingang van 1 december van het onderhavige begrotingsjaar. Indien het Staatsblad waarin deze wet wordt geplaatst, wordt uitgegeven op of na de datum van 1 december, dan treedt zij in werking met ingang van de dag na de datum van uitgifte van dat Staatsblad en werkt zij terug tot en met 1 december van het onderhavige begrotingsjaar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gev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Minister van Infrastructuur en Waterstaat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jziging van de begrotingsstaat van het Deltafonds voor het jaar 2017 (Tweede suppletoire begroting) (bedragen x € 1.000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"/>
        <w:gridCol w:w="3660"/>
        <w:gridCol w:w="1415"/>
        <w:gridCol w:w="1160"/>
        <w:gridCol w:w="1272"/>
        <w:gridCol w:w="1415"/>
        <w:gridCol w:w="1272"/>
        <w:gridCol w:w="1240"/>
        <w:gridCol w:w="1400"/>
        <w:gridCol w:w="1161"/>
        <w:gridCol w:w="1336"/>
      </w:tblGrid>
      <w:tr>
        <w:trPr>
          <w:trHeight w:val="22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16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27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3)</w:t>
            </w:r>
          </w:p>
        </w:tc>
        <w:tc>
          <w:tcPr>
            <w:tcW w:w="116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t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schrijv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tgesteld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taties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uppletoir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utaties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uppletoir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groti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groti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groting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plichtingen</w:t>
            </w:r>
          </w:p>
        </w:tc>
        <w:tc>
          <w:tcPr>
            <w:tcW w:w="116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127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vangsten</w:t>
            </w:r>
          </w:p>
        </w:tc>
        <w:tc>
          <w:tcPr>
            <w:tcW w:w="1415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plichtingen</w:t>
            </w:r>
          </w:p>
        </w:tc>
        <w:tc>
          <w:tcPr>
            <w:tcW w:w="1272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124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vangsten</w:t>
            </w:r>
          </w:p>
        </w:tc>
        <w:tc>
          <w:tcPr>
            <w:tcW w:w="1400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erplichtingen</w:t>
            </w:r>
          </w:p>
        </w:tc>
        <w:tc>
          <w:tcPr>
            <w:tcW w:w="1161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tgaven</w:t>
            </w:r>
          </w:p>
        </w:tc>
        <w:tc>
          <w:tcPr>
            <w:tcW w:w="1336" w:type="dxa"/>
            <w:tcBorders>
              <w:top w:val="single" w:sz="6" w:space="0" w:color="FF0000"/>
              <w:bottom w:val="single" w:sz="6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ntvangsten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esteren in waterveilighei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0 5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6 67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 805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 54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 29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9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388 7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11 6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403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esteren in zoetwatervoorzien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 3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 97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4 0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94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25 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28 07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heer, onderhoud en vervanging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 0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 46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89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18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9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 09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Experimenteren cf. art. III Deltawe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2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 1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twerkgebonden kosten en overige uitgaven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 4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 4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 0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 97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4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 44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jdragen t.l.v. begroting Hoofdstuk XI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7 85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68 7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887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vesteren in waterkwalitei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49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 1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 99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08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33 8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26 504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tota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8 8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3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5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64 4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276 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ordelig eindsaldo (cumulatief) vorig ja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 0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tota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8 8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3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5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5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276 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ordelig eindsaldo (cumulatief) huidig jaa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ta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 178 86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04 65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3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53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 5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 276 2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9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9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Exclusief artikelonderdeel 5.10 Saldo van de afgesloten rekeningen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357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57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2:00Z</dcterms:created>
  <dc:creator/>
  <dc:description>------------------------</dc:description>
  <dc:language>en-US</dc:language>
  <cp:lastModifiedBy/>
  <cp:lastPrinted>2009-12-07T15:10:00Z</cp:lastPrinted>
  <dcterms:modified xsi:type="dcterms:W3CDTF">2017-12-19T12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