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3 (derde nota van wijziging d.d. 14 okto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768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iverse wetten in verband met de invoering van de Wet toetreding zorgaanbieders (Aanpassingswet Wet toetreding zorgaanbie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voor de invoering van de Wet toetreding zorgaanbieders een aantal wetten te wijzigingen zodra die wet in werking treedt;</w:t>
      </w:r>
    </w:p>
    <w:p>
      <w:pPr>
        <w:pStyle w:val="Normal"/>
        <w:ind w:firstLine="284"/>
        <w:rPr>
          <w:rFonts w:ascii="Times New Roman" w:hAnsi="Times New Roman" w:cs="Times New Roman"/>
          <w:sz w:val="24"/>
        </w:rPr>
      </w:pPr>
      <w:bookmarkStart w:id="1" w:name="bmkAanhefWetLaatsteAlineaGeenRijks"/>
      <w:bookmarkEnd w:id="1"/>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2" w:name="bmkAanhefWetLaatsteAlineaGeenRijks"/>
      <w:bookmarkStart w:id="3" w:name="bmkAanhefWetLaatsteAlineaGeenRijks"/>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lating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f, komt te luiden: </w:t>
      </w:r>
    </w:p>
    <w:p>
      <w:pPr>
        <w:pStyle w:val="Normal"/>
        <w:ind w:firstLine="284"/>
        <w:rPr/>
      </w:pPr>
      <w:r>
        <w:rPr>
          <w:rFonts w:cs="Times New Roman" w:ascii="Times New Roman" w:hAnsi="Times New Roman"/>
          <w:sz w:val="24"/>
        </w:rPr>
        <w:t>f. instelling: een organisatorisch verband dat zorg of een andere dienst verleent waarop aanspraak bestaat ingevolge artikel 3.1.1 van de Wet langdurige zorg of</w:t>
      </w:r>
      <w:r>
        <w:rPr>
          <w:rFonts w:cs="Times New Roman" w:ascii="Times New Roman" w:hAnsi="Times New Roman"/>
          <w:b/>
          <w:sz w:val="24"/>
        </w:rPr>
        <w:t xml:space="preserve"> </w:t>
      </w:r>
      <w:r>
        <w:rPr>
          <w:rFonts w:cs="Times New Roman" w:ascii="Times New Roman" w:hAnsi="Times New Roman"/>
          <w:sz w:val="24"/>
        </w:rPr>
        <w:t>ingevolge een zorgverzekering als bedoeld in artikel 1, onderdeel 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opschrift “</w:t>
      </w:r>
      <w:r>
        <w:rPr>
          <w:rFonts w:cs="Times New Roman" w:ascii="Times New Roman" w:hAnsi="Times New Roman"/>
          <w:b/>
          <w:sz w:val="24"/>
        </w:rPr>
        <w:t>Hoofdstuk II. Visie en beleidsregels</w:t>
      </w:r>
      <w:r>
        <w:rPr>
          <w:rFonts w:cs="Times New Roman" w:ascii="Times New Roman" w:hAnsi="Times New Roman"/>
          <w:sz w:val="24"/>
        </w:rPr>
        <w:t>” en de artikelen 3 en 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w:t>
      </w:r>
      <w:r>
        <w:rPr>
          <w:rFonts w:cs="Times New Roman" w:ascii="Times New Roman" w:hAnsi="Times New Roman"/>
          <w:b/>
          <w:sz w:val="24"/>
        </w:rPr>
        <w:t xml:space="preserve">Hoofdstuk III. Toelating en bouwprocedure” </w:t>
      </w:r>
      <w:r>
        <w:rPr>
          <w:rFonts w:cs="Times New Roman" w:ascii="Times New Roman" w:hAnsi="Times New Roman"/>
          <w:sz w:val="24"/>
        </w:rPr>
        <w:t xml:space="preserve">komt te luiden: </w:t>
      </w:r>
      <w:r>
        <w:rPr>
          <w:rFonts w:cs="Times New Roman" w:ascii="Times New Roman" w:hAnsi="Times New Roman"/>
          <w:b/>
          <w:sz w:val="24"/>
        </w:rPr>
        <w:t>Hoofdstuk II. Winstoogm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instelling heeft geen winstoogmerk, behoudens de bij algemene maatregel van bestuur aan te wijzen categorieën van instel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 tot en met 1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bestuur van een instelling wendt zich tot het College sanering binnen zes weken na bekendmaking van een beslissing tot beëindiging van de uitvoering van bijzondere medische verrichtingen of beëindiging van het gebruik van apparatuur op grond van artikel 6, vijfde lid, van de Wet op bijzondere medische verr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epaalde bij of krachtens deze wet, behoudens artikel 5, zijn belast de bij besluit van Onze Minister aangewezen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College sanering is bevoegd tot oplegging van een last onder bestuursdwang ter handhaving van het bepaalde bij of krachtens de artikelen 17, eerste en achtste lid, en 18,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komt te luid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9</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15, 16 en 37, zoals die artikelen luidden onmiddellijk voorafgaand aan het tijdstip van inwerkingtreding van artikel I, onderdeel E, van de Aanpassingswet Wet toetreding zorgaanbieders, blijven ten aanzien van een instelling van toepassing voor zover die instelling in de periode, voorafgaand aan dat tijdstip aan de in de artikelen 15 en 16 opgenomen verplichtingen diende te voldoen.</w:t>
      </w:r>
    </w:p>
    <w:p>
      <w:pPr>
        <w:pStyle w:val="Normal"/>
        <w:ind w:firstLine="284"/>
        <w:rPr>
          <w:rFonts w:ascii="Times New Roman" w:hAnsi="Times New Roman" w:cs="Times New Roman"/>
          <w:sz w:val="24"/>
        </w:rPr>
      </w:pPr>
      <w:r>
        <w:rPr>
          <w:rFonts w:cs="Times New Roman" w:ascii="Times New Roman" w:hAnsi="Times New Roman"/>
          <w:sz w:val="24"/>
          <w:szCs w:val="20"/>
        </w:rPr>
        <w:tab/>
        <w:t>2. Ten aanzien van bezwaar en beroep tegen een besluit dat ter handhaving van artikel 13 is genomen voorafgaand aan het tijdstip van inwerkingtreding van artikel I, onderdeel E, van de Aanpassingswet Wet toetreding zorgaanbieders, is het recht zoals dat gold onmiddellijk voorafgaand aan dat tijdstip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n. financiële derivaten:  </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onder 1° zij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In artikel 2, tweede lid, wordt na “een vorm van zorg” ingevoegd “dan wel een categorie van zorgaanbieders of geen rechtspersoonlijkheid bezittende organisatorische verbanden van zorgaanbie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de zinsnede “uitvoering van de artikelen 41, 42 en 43;” vervangen door: uitvoering van de artikelen 40a tot en met 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m door een puntkomma wordt een onderdeel toegevoegd, luidende:</w:t>
      </w:r>
    </w:p>
    <w:p>
      <w:pPr>
        <w:pStyle w:val="Normal"/>
        <w:rPr/>
      </w:pPr>
      <w:r>
        <w:rPr>
          <w:rFonts w:cs="Times New Roman" w:ascii="Times New Roman" w:hAnsi="Times New Roman"/>
          <w:sz w:val="24"/>
        </w:rPr>
        <w:tab/>
        <w:t>n. toezicht op de naleving van artikel 5 van de Wet toelating zorg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0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De zorgaanbieder draagt zorg voor een eenduidige verdeling van taken, bevoegdheden en verantwoordelijkheden met betrekking tot de financiële bedrijfsvoering en legt die verdeling schriftelijk vast. </w:t>
      </w:r>
    </w:p>
    <w:p>
      <w:pPr>
        <w:pStyle w:val="Normal"/>
        <w:ind w:firstLine="284"/>
        <w:rPr>
          <w:rFonts w:ascii="Times New Roman" w:hAnsi="Times New Roman" w:cs="Times New Roman"/>
          <w:sz w:val="24"/>
        </w:rPr>
      </w:pPr>
      <w:r>
        <w:rPr>
          <w:rFonts w:cs="Times New Roman" w:ascii="Times New Roman" w:hAnsi="Times New Roman"/>
          <w:sz w:val="24"/>
        </w:rPr>
        <w:t>2. De zorgaanbieder onderscheidt in ieder geval in financiële zin zijn activiteiten op het gebied van de zorgverlening van zijn andere beroeps- of bedrijfsmatige activiteit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t bepaald welke financiële derivaten een zorgaanbieder voor welke doeleinden en onder welke voorwaarden kan aantrekken.</w:t>
      </w:r>
    </w:p>
    <w:p>
      <w:pPr>
        <w:pStyle w:val="Normal"/>
        <w:ind w:firstLine="284"/>
        <w:rPr>
          <w:rFonts w:ascii="Times New Roman" w:hAnsi="Times New Roman" w:cs="Times New Roman"/>
          <w:sz w:val="24"/>
        </w:rPr>
      </w:pPr>
      <w:r>
        <w:rPr>
          <w:rFonts w:cs="Times New Roman" w:ascii="Times New Roman" w:hAnsi="Times New Roman"/>
          <w:sz w:val="24"/>
        </w:rPr>
        <w:t>4. In de financiële administratie van de zorgaanbieder zijn ontvangsten, betalingen en de aangetrokken financiële derivaten traceerbaar naar bron en bestemming en is duidelijk wie op welk moment welke verplichtingen voor of namens de zorgaanbieder is aangegaan.</w:t>
      </w:r>
    </w:p>
    <w:p>
      <w:pPr>
        <w:pStyle w:val="Normal"/>
        <w:tabs>
          <w:tab w:val="left" w:pos="284" w:leader="none"/>
        </w:tabs>
        <w:rPr/>
      </w:pPr>
      <w:r>
        <w:rPr>
          <w:rFonts w:cs="Times New Roman" w:ascii="Times New Roman" w:hAnsi="Times New Roman"/>
          <w:sz w:val="24"/>
        </w:rPr>
        <w:tab/>
        <w:t>5. Het eerste, tweede en vierde lid zijn tevens van toepassing op een geen rechtspersoonlijkheid bezittend organisatorisch verband van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0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zorgaanbieder verantwoordt zich jaarlijks vóór 1 juni door het openbaar maken van een jaarverantwoording.</w:t>
      </w:r>
    </w:p>
    <w:p>
      <w:pPr>
        <w:pStyle w:val="Normal"/>
        <w:ind w:firstLine="284"/>
        <w:rPr>
          <w:rFonts w:ascii="Times New Roman" w:hAnsi="Times New Roman" w:cs="Times New Roman"/>
          <w:sz w:val="24"/>
        </w:rPr>
      </w:pPr>
      <w:r>
        <w:rPr>
          <w:rFonts w:cs="Times New Roman" w:ascii="Times New Roman" w:hAnsi="Times New Roman"/>
          <w:sz w:val="24"/>
        </w:rPr>
        <w:t>2. De jaarverantwoording bestaat uit:</w:t>
      </w:r>
    </w:p>
    <w:p>
      <w:pPr>
        <w:pStyle w:val="Normal"/>
        <w:tabs>
          <w:tab w:val="left" w:pos="284" w:leader="none"/>
        </w:tabs>
        <w:rPr/>
      </w:pPr>
      <w:r>
        <w:rPr>
          <w:rFonts w:cs="Times New Roman" w:ascii="Times New Roman" w:hAnsi="Times New Roman"/>
          <w:sz w:val="24"/>
        </w:rPr>
        <w:tab/>
        <w:t xml:space="preserve">a. een financiële verantwoording; </w:t>
      </w:r>
    </w:p>
    <w:p>
      <w:pPr>
        <w:pStyle w:val="Lijstalinea"/>
        <w:spacing w:lineRule="auto" w:line="240"/>
        <w:ind w:left="0" w:firstLine="284"/>
        <w:rPr/>
      </w:pPr>
      <w:r>
        <w:rPr>
          <w:rFonts w:cs="Times New Roman" w:ascii="Times New Roman" w:hAnsi="Times New Roman"/>
          <w:sz w:val="24"/>
          <w:szCs w:val="24"/>
        </w:rPr>
        <w:t xml:space="preserve">b. de op grond van ministeriële regeling bij de </w:t>
      </w:r>
      <w:r>
        <w:rPr>
          <w:rFonts w:cs="Times New Roman" w:ascii="Times New Roman" w:hAnsi="Times New Roman"/>
          <w:sz w:val="24"/>
        </w:rPr>
        <w:t>financiële verantwoording</w:t>
      </w:r>
      <w:r>
        <w:rPr>
          <w:rFonts w:cs="Times New Roman" w:ascii="Times New Roman" w:hAnsi="Times New Roman"/>
          <w:sz w:val="24"/>
          <w:szCs w:val="24"/>
        </w:rPr>
        <w:t xml:space="preserve"> te voegen informatie, en</w:t>
      </w:r>
    </w:p>
    <w:p>
      <w:pPr>
        <w:pStyle w:val="Lijstalinea"/>
        <w:spacing w:lineRule="auto" w:line="240"/>
        <w:ind w:left="0" w:firstLine="284"/>
        <w:rPr/>
      </w:pPr>
      <w:r>
        <w:rPr>
          <w:rFonts w:cs="Times New Roman" w:ascii="Times New Roman" w:hAnsi="Times New Roman"/>
          <w:sz w:val="24"/>
          <w:szCs w:val="24"/>
        </w:rPr>
        <w:t>c. de op grond van ministeriële regeling te vermelden andere informatie betreffende de bedrijfsvoering van de zorgaanbiede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Bij ministeriële regeling worden regels gesteld over:</w:t>
      </w:r>
    </w:p>
    <w:p>
      <w:pPr>
        <w:pStyle w:val="Lijstalinea"/>
        <w:spacing w:lineRule="auto" w:line="240"/>
        <w:ind w:left="0" w:firstLine="284"/>
        <w:rPr/>
      </w:pPr>
      <w:r>
        <w:rPr>
          <w:rFonts w:cs="Times New Roman" w:ascii="Times New Roman" w:hAnsi="Times New Roman"/>
          <w:sz w:val="24"/>
          <w:szCs w:val="24"/>
        </w:rPr>
        <w:t xml:space="preserve">a. de inhoud en inrichting van de </w:t>
      </w:r>
      <w:r>
        <w:rPr>
          <w:rFonts w:cs="Times New Roman" w:ascii="Times New Roman" w:hAnsi="Times New Roman"/>
          <w:sz w:val="24"/>
        </w:rPr>
        <w:t>financiële verantwoording</w:t>
      </w:r>
      <w:r>
        <w:rPr>
          <w:rFonts w:cs="Times New Roman" w:ascii="Times New Roman" w:hAnsi="Times New Roman"/>
          <w:sz w:val="24"/>
          <w:szCs w:val="24"/>
        </w:rPr>
        <w:t xml:space="preserve"> waaronder de op te nemen toelichting omtrent de door de zorgaanbieder aangetrokken financiële derivaten;</w:t>
      </w:r>
    </w:p>
    <w:p>
      <w:pPr>
        <w:pStyle w:val="Lijstalinea"/>
        <w:spacing w:lineRule="auto" w:line="240"/>
        <w:ind w:left="0" w:firstLine="284"/>
        <w:rPr/>
      </w:pPr>
      <w:r>
        <w:rPr>
          <w:rFonts w:cs="Times New Roman" w:ascii="Times New Roman" w:hAnsi="Times New Roman"/>
          <w:sz w:val="24"/>
          <w:szCs w:val="24"/>
        </w:rPr>
        <w:t xml:space="preserve">b. het door een registeraccountant of een Accountant-Administratieconsulent ten aanzien van wie in het accountantsregister een aantekening is geplaatst als bedoeld in artikel 36, tweede lid, onderdeel i, van de Wet op het accountantsberoep, uit te voeren onderzoek van de </w:t>
      </w:r>
      <w:r>
        <w:rPr>
          <w:rFonts w:cs="Times New Roman" w:ascii="Times New Roman" w:hAnsi="Times New Roman"/>
          <w:sz w:val="24"/>
        </w:rPr>
        <w:t>financiële verantwoording</w:t>
      </w:r>
      <w:r>
        <w:rPr>
          <w:rFonts w:cs="Times New Roman" w:ascii="Times New Roman" w:hAnsi="Times New Roman"/>
          <w:sz w:val="24"/>
          <w:szCs w:val="24"/>
        </w:rPr>
        <w: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de wijze waarop de jaarverantwoording openbaar wordt gemaakt.</w:t>
      </w:r>
    </w:p>
    <w:p>
      <w:pPr>
        <w:pStyle w:val="Normal"/>
        <w:ind w:firstLine="284"/>
        <w:rPr>
          <w:rFonts w:ascii="Times New Roman" w:hAnsi="Times New Roman" w:cs="Times New Roman"/>
          <w:sz w:val="24"/>
        </w:rPr>
      </w:pPr>
      <w:r>
        <w:rPr>
          <w:rFonts w:cs="Times New Roman" w:ascii="Times New Roman" w:hAnsi="Times New Roman"/>
          <w:sz w:val="24"/>
        </w:rPr>
        <w:t>4. In de ministeriële regelingen, bedoeld in het tweede en derde lid, kan onderscheid worden gemaakt tussen verschillende categorieën van zorgaanbieders.</w:t>
      </w:r>
    </w:p>
    <w:p>
      <w:pPr>
        <w:pStyle w:val="Normal"/>
        <w:rPr/>
      </w:pPr>
      <w:r>
        <w:rPr>
          <w:rFonts w:cs="Times New Roman" w:ascii="Times New Roman" w:hAnsi="Times New Roman"/>
          <w:sz w:val="24"/>
        </w:rPr>
        <w:tab/>
        <w:t>5. Dit artikel is tevens van toepassing op een geen rechtspersoonlijkheid bezittend organisatorisch verband van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artikel 7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zorgautoriteit kan uit hoofde van haar taak, bedoeld in artikel 16, onder n, een aanwijzing geven aan een instelling als bedoeld in de Wet toelating zorginstellingen die niet voldoet aan het bepaalde bij artikel 5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n artikel 79, eerste lid, wordt “76 tot en met 78e” vervangen door: 76 tot en met 78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2 wordt na “68a” een zinsnede ingevoegd, luidende: , 78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62, tweede lid, van Boek 7 van het Burgerlijk Wetboek komt te luiden:</w:t>
      </w:r>
    </w:p>
    <w:p>
      <w:pPr>
        <w:pStyle w:val="Normal"/>
        <w:ind w:firstLine="284"/>
        <w:rPr>
          <w:rFonts w:ascii="Times New Roman" w:hAnsi="Times New Roman" w:cs="Times New Roman"/>
          <w:sz w:val="24"/>
        </w:rPr>
      </w:pPr>
      <w:r>
        <w:rPr>
          <w:rFonts w:cs="Times New Roman" w:ascii="Times New Roman" w:hAnsi="Times New Roman"/>
          <w:sz w:val="24"/>
        </w:rPr>
        <w:t>2. Onder ziekenhuis als bedoeld in lid 1 wordt verstaan een ziekenhuis, een verpleeginrichting of een gehandicapteninrichting dan wel een afdeling daarvan waar zorg of een andere dienst wordt verleend waarop aanspraak bestaat ingevolge artikel 3.1.1 van de Wet langdurige zorg of ingevolge een zorgverzekering als bedoeld in artikel 1, onderdeel d, van de Zorgverzekeringswet, alsmede een abortuskliniek in de zin van de Wet afbreking zwangerschap.</w:t>
      </w:r>
    </w:p>
    <w:p>
      <w:pPr>
        <w:pStyle w:val="Normal"/>
        <w:tabs>
          <w:tab w:val="clear" w:pos="284"/>
          <w:tab w:val="left" w:pos="58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Geneesmiddelenwet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zevende lid, wordt de zinsnede “in een instelling als bedoeld i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uitsluitend ter hand mag worden gesteld of mag worden toegediend in een algemeen of psychiatrisch ziekenhuis dat zorg of een andere dienst verleent waarop aanspraak bestaat ingevolge artikel 3.1.1 van de Wet langdurige zorg of ingevolge een zorgverzekering als bedoeld in artikel 1, onderdeel d, van de Zorgverzekeringswet,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bevordering integriteitsbeoordelingen door het openbaar bestuur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onderdeel c, wordt, onder vervanging van de punt aan het slot van onderdeel 15°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16°. artikel 4, eerste lid, van de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7, eerste lid, wordt, onder vervanging van de punt aan het slot van onderdeel i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j. Onze Minister van Volksgezondheid, Welzijn en Sport, voor zover het bestanden betreft waarvan de gegevens worden verwerkt door de Inspectie voor de Gezondheids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2, eerste lid, onderdeel b, van de Wet inzake bloedvoorziening wordt “krachtens </w:t>
      </w:r>
      <w:hyperlink r:id="rId2">
        <w:r>
          <w:rPr>
            <w:rStyle w:val="InternetLink"/>
            <w:rFonts w:cs="Times New Roman" w:ascii="Times New Roman" w:hAnsi="Times New Roman"/>
            <w:sz w:val="24"/>
          </w:rPr>
          <w:t>artikel 5 van de Wet toelating zorginstellingen</w:t>
        </w:r>
      </w:hyperlink>
      <w:r>
        <w:rPr>
          <w:rFonts w:cs="Times New Roman" w:ascii="Times New Roman" w:hAnsi="Times New Roman"/>
          <w:sz w:val="24"/>
        </w:rPr>
        <w:t xml:space="preserve"> als ziekenhuis toegelaten instellingen” vervangen door: een ziekenhuis dat in het bezit is van een toelatingsvergunning als bedoeld in artikel 4, eerste lid, van de Wet toetreding zorgaanbie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begripsomschrijving van “Wlz-zorg” wordt “zorg of dienst” vervangen door: zorg of een andere 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gripsomschrijving van “instelling” wordt “een rechtspersoon die bedrijfsmatig zorg verleent” vervangen door: een rechtspersoon die bedrijfsmatig zorg verleent of doet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 begripsomschrijving van “solistisch werkende zorgverlener” wordt na “instelling” een komma ingevoe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de begripsomschrijving van “Zvw-zorg” wordt “zorg of dienst” vervangen door: zorg of een andere 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3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zorgaanbieder behorend tot een van de daartoe bij algemene maatregel van bestuur aangewezen categorieën van zorgaanbieders voldoet aan de bij of krachtens algemene maatregel van bestuur te stellen eisen aan de beschikbaarheid en bereikbaarheid van acute zorg en de voorbereiding op het verlenen van die zorg die voor verschillende categorieën van aanbieders verschillend kunnen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 xml:space="preserve">In artikel 12, tweede lid, wordt “de gegevens, bedoeld in de artikelen 15 en 16 van de Wet toelating zorginstellingen” vervangen door: de jaarverantwoording, bedoeld in artikel 40b van de Wet marktordening gezondheids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7, eerste en tweede lid, wordt na “3,” een zinsnede ingevoegd, luidende: 3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0, eerste lid, wordt “als bedoeld in artikel 4, tweede of derde lid” vervangen door “als bedoeld in de artikelen 3a of 4, tweede of der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1.1 van de Wet langdurige zorg wordt in de begripsomschrijving van “instelling” de zinsnede “1°.</w:t>
      </w:r>
      <w:r>
        <w:rPr>
          <w:rStyle w:val="Ol3"/>
          <w:rFonts w:cs="Times New Roman" w:ascii="Times New Roman" w:hAnsi="Times New Roman"/>
          <w:sz w:val="24"/>
        </w:rPr>
        <w:t xml:space="preserve"> </w:t>
      </w:r>
      <w:r>
        <w:rPr>
          <w:rFonts w:cs="Times New Roman" w:ascii="Times New Roman" w:hAnsi="Times New Roman"/>
          <w:sz w:val="24"/>
        </w:rPr>
        <w:t xml:space="preserve">een instelling in de zin van de </w:t>
      </w:r>
      <w:hyperlink r:id="rId3">
        <w:r>
          <w:rPr>
            <w:rStyle w:val="InternetLink"/>
            <w:rFonts w:cs="Times New Roman" w:ascii="Times New Roman" w:hAnsi="Times New Roman"/>
            <w:sz w:val="24"/>
          </w:rPr>
          <w:t>Wet toelating zorginstellingen</w:t>
        </w:r>
      </w:hyperlink>
      <w:r>
        <w:rPr>
          <w:rFonts w:cs="Times New Roman" w:ascii="Times New Roman" w:hAnsi="Times New Roman"/>
          <w:sz w:val="24"/>
        </w:rPr>
        <w:t>;” vervangen door: 1°. een organisatorisch verband dat zorg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Bijlage 1 bij artikel 1.3, eerste lid, onderdeel d, van de Wet normering topinkomens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Onder het opschrift </w:t>
      </w:r>
      <w:r>
        <w:rPr>
          <w:rFonts w:cs="Times New Roman" w:ascii="Times New Roman" w:hAnsi="Times New Roman"/>
          <w:i/>
          <w:sz w:val="24"/>
          <w:szCs w:val="24"/>
        </w:rPr>
        <w:t>Ministerie van Onderwijs, Cultuur en Wetenschap</w:t>
      </w:r>
      <w:r>
        <w:rPr>
          <w:rFonts w:cs="Times New Roman" w:ascii="Times New Roman" w:hAnsi="Times New Roman"/>
          <w:sz w:val="24"/>
          <w:szCs w:val="24"/>
        </w:rPr>
        <w:t xml:space="preserve"> worden de volgende wijzigingen aangebracht:</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a. In onderdeel 1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b. In onderdeel 4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c. In onderdeel 7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d. In onderdeel 14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 xml:space="preserve">2. Onder het opschrift </w:t>
      </w:r>
      <w:r>
        <w:rPr>
          <w:rFonts w:cs="Times New Roman" w:ascii="Times New Roman" w:hAnsi="Times New Roman"/>
          <w:i/>
          <w:sz w:val="24"/>
          <w:szCs w:val="24"/>
        </w:rPr>
        <w:t>Ministerie van Volksgezondheid, Welzijn en Sport</w:t>
      </w:r>
      <w:r>
        <w:rPr>
          <w:rFonts w:cs="Times New Roman" w:ascii="Times New Roman" w:hAnsi="Times New Roman"/>
          <w:sz w:val="24"/>
          <w:szCs w:val="24"/>
        </w:rPr>
        <w:t xml:space="preserve"> worden de volgende wijzigingen aangebracht:</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 xml:space="preserve">a. In onderdeel 2 wordt “behoudens de instellingen die tevens zijn toegelaten op grond van artikel 5 van de Wet toelating zorginstellingen”, vervangen door: behoudens de jeugdhulpaanbieders die tevens een instelling zijn als bedoeld in artikel 1, eerste lid, onderdeel f, van de Wet toelating zorginstellingen. </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b. In onderdeel 3 wordt “behoudens de instellingen die tevens zijn toegelaten op grond van artikel 5 van de Wet toelating zorginstellingen”, vervangen door: behoudens de rechtspersonen die tevens een instelling zijn als bedoeld in artikel 1, eerste lid, onderdeel f, van de Wet toelating zorg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deel 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stellingen als bedoeld in artikel 1, eerste lid, onderdeel f, van de Wet toelating zorginstellingen, waaronder begrepen de academische ziekenhuizen, bedoeld in artikel 1.13, eerste lid, van de Wet op het hoger onderwijs en wetenschappelijk onderzoek, maar met uitzondering van instellingen die uitsluitend forensische zorg verlenen als bedoeld in het Interimbesluit forensische zorg.</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Onder het opschrift </w:t>
      </w:r>
      <w:r>
        <w:rPr>
          <w:rFonts w:cs="Times New Roman" w:ascii="Times New Roman" w:hAnsi="Times New Roman"/>
          <w:i/>
          <w:sz w:val="24"/>
          <w:szCs w:val="24"/>
        </w:rPr>
        <w:t xml:space="preserve">Ministerie van Veiligheid en Justitie </w:t>
      </w:r>
      <w:r>
        <w:rPr>
          <w:rFonts w:cs="Times New Roman" w:ascii="Times New Roman" w:hAnsi="Times New Roman"/>
          <w:sz w:val="24"/>
          <w:szCs w:val="24"/>
        </w:rPr>
        <w:t>wordt in onderdeel 4 “behoudens de instellingen die tevens zijn toegelaten op grond van artikel 5 van de Wet toelating zorginstellingen” vervangen door: behoudens de reclasseringsinstellingen die tevens een instelling zijn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4" w:name="_tekst_zoekterm_0"/>
      <w:bookmarkEnd w:id="4"/>
      <w:r>
        <w:rPr>
          <w:rFonts w:cs="Times New Roman" w:ascii="Times New Roman" w:hAnsi="Times New Roman"/>
          <w:sz w:val="24"/>
        </w:rPr>
        <w:t xml:space="preserve">Artikel 1, onderdeel f, van de Wet op de orgaandonatie komt te luiden: </w:t>
      </w:r>
    </w:p>
    <w:p>
      <w:pPr>
        <w:pStyle w:val="Normal"/>
        <w:ind w:firstLine="284"/>
        <w:rPr>
          <w:rFonts w:ascii="Times New Roman" w:hAnsi="Times New Roman" w:cs="Times New Roman"/>
          <w:sz w:val="24"/>
        </w:rPr>
      </w:pPr>
      <w:r>
        <w:rPr>
          <w:rFonts w:cs="Times New Roman" w:ascii="Times New Roman" w:hAnsi="Times New Roman"/>
          <w:sz w:val="24"/>
        </w:rPr>
        <w:t>f. ziekenhuis: een ziekenhuis dat of een verpleeginrichting dan wel een afdeling daarvan waar zorg of een andere dienst wordt verleend waarop aanspraak bestaat ingevolge artikel 3.1.1 van de Wet langdurige zorg of ingevolge een zorgverzekering als bedoeld in artikel 1, onderdeel 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15 van de Wet op het hoger onderwijs en wetenschappelijk onderz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5. Afdelingen en andere onder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aad van bestuur beslist, na overleg met het college van bestuur van de universiteit waaraan het ziekenhuis is verbonden, welke afdelingen en andere onderdelen het academisch ziekenhuis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0sexies van het Wetboek van Straf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nieuw), onder 1°, komt te luiden:</w:t>
      </w:r>
    </w:p>
    <w:p>
      <w:pPr>
        <w:pStyle w:val="Normal"/>
        <w:ind w:firstLine="284"/>
        <w:rPr>
          <w:rFonts w:ascii="Times New Roman" w:hAnsi="Times New Roman" w:cs="Times New Roman"/>
          <w:sz w:val="24"/>
        </w:rPr>
      </w:pPr>
      <w:r>
        <w:rPr>
          <w:rFonts w:cs="Times New Roman" w:ascii="Times New Roman" w:hAnsi="Times New Roman"/>
          <w:sz w:val="24"/>
        </w:rPr>
        <w:t>1° een ziekenhuis dat, een verpleeginrichting of zwakzinnigeninrichting die zorg of een andere dienst verleent waarop aanspraak bestaat ingevolge artikel 3.1.1 van de Wet langdurige zorg of ingevolge een zorgverzekering als bedoeld in artikel 1, onderdeel d, van de Zorgverzekeringswet voor de behandeling van psychiatrische patië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Het eerste lid, zoals dat luidde direct voorafgaand aan de inwerkingtreding van de Aanpassingswet Wet toetreding zorgaanbieders, blijft van toepassing op feiten welke vóór dat tijdstip hebben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iligheid en kwaliteit lichaamsmateriaa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s, wordt de zinsnede “een toelating heeft op grond van artikel 5, eerste lid, van de Wet toelating zorginstellingen” vervangen door: een toelatingsvergunning heeft op grond van artikel 4, eerste lid, van de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b wordt “in een verkrijgingsorganisatie” vervangen door: in of door een verkrijg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veiligheidsregio’s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Instellingen als bedoeld in de Wet toelating zorginstellingen” vervangen door: Organisatorische verbanden die zorg of een andere dienst verlenen waarop aanspraak bestaat ingevolge artikel 3.1.1 van de Wet langdurige zorg of ingevolge een zorgverzekering als bedoeld in artikel 1, onderdeel d, van de Zorgverzekerings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instellingen” telkens vervangen door: organisatorische verban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organisatorische verbanden, zorgaanbieders, Regionale Ambulancevoorzieningen en diensten, bedoeld in het eerste lid, verstrekken het bestuur van de veiligheidsregio desgevraagd alle informatie over hun inzet en de voorbereiding daar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instelling” vervangen door “een organisatorisch verb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desbetreffende instelling en zorgaanbieder” vervangen door ”het desbetreffende organisatorisch verband en de desbetreffende zorgaanb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instelling of zorgaanbieder” vervangen door “het organisatorisch verband of de zorgaanbieder” en wordt “de desbetreffende instelling of zorgaanbieder” vervangen door “het desbetreffende organisatorisch verband of de desbetreffende zorgaanb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Artikel 1, onderdeel m, onder 1°, van de Zorgverzekeringswet komt te luid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1° een organisatorisch verband dat zorg of een andere dienst verleent waarop aanspraak bestaat ingevolge een zorgverzekering of ingevolge artikel 3.1.1 van de Wet langdurige zorg;.</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b/>
          <w:sz w:val="24"/>
          <w:szCs w:val="20"/>
        </w:rPr>
        <w:t>ARTIKEL XV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onder 2°, van de Wet op de economische delicten wordt bij de Wet marktordening gezondheidszorg na “40, eerste, tweede en derde lid,” ingevoegd “40a, 40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XV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sz w:val="24"/>
          <w:szCs w:val="20"/>
        </w:rPr>
        <w:tab/>
        <w:t>Onder vervanging van de punt aan het slot van onderdeel k door een puntkomma, worden in artikel 28, derde lid, van de Handelsregisterwet 2007 twee onderdelen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l. de Nederlandse Zorgautoriteit voor de uitvoering van haar ta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m. de Inspectie gezondheidszorg en jeugd voor de uitvoering van haar taken.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XV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Jeugd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hoofdstuk 4 wordt voor § 4.1 een paragraaf in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4.0. Toetreding nieuwe jeugdhulpaanbieder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4.0.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De jeugdhulpaanbieder die jeugdhulp wil gaan verlenen of laten verlenen, zorgt ervoor dat de verlening van die jeugdhulp niet eerder aanvangt dan nadat hij dit aan Onze Minister van Volksgezondheid, Welzijn en Sport heeft gem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melding geschiedt langs elektronische weg op een bij ministeriële regeling vastgestelde wijze. De daarbij door de jeugdhulpaanbieder te verstrekken gegevens kunnen per categorie van jeugdhulpaanbieders verschillen en kunnen betrekking hebben op de aard van de te verlenen jeugdhulp, de personele en materiële organisatorische inrichting en voorwaarden betreffende de kwaliteit van de jeugdhulp.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Bij algemene maatregel van bestuur kunnen categorieën van jeugdhulpaanbieders worden aangewezen waarop het eerste lid niet van toepassing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9.6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der vernummering van het eerste tot en met vijfde lid tot tweede tot en met zesde lid,   wordt voor het tweede lid (nieuw)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ze Minister van Volksgezondheid, Welzijn en Sport kan een bestuurlijke boete opleggen van ten hoogste het bedrag dat is vastgesteld voor de vierde categorie, bedoeld in artikel 23, vierde lid, van het Wetboek van Strafrecht voor overtreding van artikel 4.0.1,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Tekstopmerking"/>
        <w:rPr>
          <w:rFonts w:ascii="Times New Roman" w:hAnsi="Times New Roman" w:cs="Times New Roman"/>
          <w:sz w:val="24"/>
        </w:rPr>
      </w:pPr>
      <w:r>
        <w:rPr>
          <w:rFonts w:cs="Times New Roman" w:ascii="Times New Roman" w:hAnsi="Times New Roman"/>
          <w:sz w:val="24"/>
        </w:rPr>
        <w:t>2. In het vijfde en zesde lid (nieuw) wordt “derde lid” telkens vervangen door “vierde lid”.</w:t>
      </w:r>
    </w:p>
    <w:p>
      <w:pPr>
        <w:pStyle w:val="Tekstopmerking"/>
        <w:rPr>
          <w:rFonts w:ascii="Times New Roman" w:hAnsi="Times New Roman" w:cs="Times New Roman"/>
          <w:sz w:val="24"/>
        </w:rPr>
      </w:pPr>
      <w:r>
        <w:rPr>
          <w:rFonts w:cs="Times New Roman" w:ascii="Times New Roman" w:hAnsi="Times New Roman"/>
          <w:sz w:val="24"/>
        </w:rPr>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8 februari 2012 ingediende voorstel van wet tot wijziging van de Wet toelating zorginstellingen en enkele andere wetten teneinde investeringsmogelijkheden in medisch-specialistische zorg te bevorderen (Wet vergroten investeringsmogelijkheden in medisch-specialistische zorg; Kamerstukken 33 168), tot wet is of wordt verheven en de artikelen III en IV van die wet eerder in werking zijn getreden of treden dan de artikelen I en II van deze wet, worden de artikelen I en II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len C en 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I, onderdeel G,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5,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de bij besluit van Onze Minister aangewezen perso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artikel I, onderdeel H, wordt de zinsnede “de artikelen 17, eerste en achtste lid, en 18, eerste en tweede lid” vervangen door: artikel 17, eerste en acht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onderdeel e, wordt de zinsnede “uitvoering van de artikelen 41, 42 en 43;” vervangen door: uitvoering van de artikelen 40a tot en met 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II, onderdelen D, E en F,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8 februari 2012 ingediende voorstel van wet tot wijziging van de Wet toelating zorginstellingen en enkele andere wetten teneinde investeringsmogelijkheden in medisch-specialistische zorg te bevorderen (Wet vergroten investeringsmogelijkheden in medisch-specialistische zorg; Kamerstukken 33 168), tot wet is of wordt verheven en de artikelen III, IV en X van die wet later in werking treden dan de artikelen I en II van deze wet, worden de artikelen III, IV en X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rtikel III, onderdeel A, vervalle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III, onderdeel B,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rtikel III, onderdeel C,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Artikel III,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artikel III, onderdeel E, wordt in de aanhef de zinsnede “Na hoofdstuk IV” vervangen door: Voor hoofdstuk V.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artikel III, onderdeel H, onder 1, wordt toegevoegd: en de zinsnede “, behoudens artikel 5,”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Artikel III, onderdeel I,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wordt “de artikelen 17, eerste en achtste lid, en 18, eerste en tweede</w:t>
      </w:r>
    </w:p>
    <w:p>
      <w:pPr>
        <w:pStyle w:val="Normal"/>
        <w:ind w:firstLine="284"/>
        <w:rPr>
          <w:rFonts w:ascii="Times New Roman" w:hAnsi="Times New Roman" w:cs="Times New Roman"/>
          <w:sz w:val="24"/>
        </w:rPr>
      </w:pPr>
      <w:r>
        <w:rPr>
          <w:rFonts w:cs="Times New Roman" w:ascii="Times New Roman" w:hAnsi="Times New Roman"/>
          <w:sz w:val="24"/>
        </w:rPr>
        <w:t xml:space="preserve">lid” vervangen door: artikel 17, eerste en acht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Artikel IV, onderdeel 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pPr>
      <w:r>
        <w:rPr>
          <w:rFonts w:cs="Times New Roman" w:ascii="Times New Roman" w:hAnsi="Times New Roman"/>
          <w:sz w:val="24"/>
        </w:rPr>
        <w:t xml:space="preserve">2. Onder vervanging van de puntkomma aan het slot van onderdeel j door een punt vervalt onderdeel 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9. Na artikel IV, onderdeel C,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0. In artikel IV, onderdeel D, wordt de zinsnede “76 tot en met 78a” vervangen door: 76 tot en met 78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artikel IV, onderdeel E,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2 vervalt de zinsnede “, 78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2. Artikel X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Kamerstukken 32 398), tot wet is of wordt verheven en artikel 7:13A van die wet eerder in werking is getreden of treedt dan artikel II van deze wet, wordt in artikel II, onderdeel A, van deze wet na “Artikel 1,” een zinsnede ingevoegd, luidende: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X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8 april 2016 ingediende voorstel van wet tot wijziging van de Wet marktordening gezondheidszorg en enkele andere wetten in verband met aanpassingen van de tarief- en prestatieregulering en het markttoezicht op het terrein van de gezondheidszorg (Kamerstukken 34 445) tot wet is of wordt verheven en artikel I van die wet eerder in werking is getreden of treedt dan artikel II van deze wet, wordt artikel I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ingevoegd:</w:t>
      </w:r>
    </w:p>
    <w:p>
      <w:pPr>
        <w:pStyle w:val="Normal"/>
        <w:ind w:firstLine="284"/>
        <w:rPr>
          <w:rFonts w:ascii="Times New Roman" w:hAnsi="Times New Roman" w:cs="Times New Roman"/>
          <w:i/>
          <w:i/>
          <w:sz w:val="24"/>
        </w:rPr>
      </w:pPr>
      <w:r>
        <w:rPr>
          <w:rFonts w:cs="Times New Roman" w:ascii="Times New Roman" w:hAnsi="Times New Roman"/>
          <w:i/>
          <w:sz w:val="24"/>
        </w:rPr>
        <w:t>- financiële derivaten:</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in onder 1°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F wordt “68a” vervangen door: 73a, aanhef en onder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8 april 2016 ingediende voorstel van wet tot wijziging van de Wet marktordening gezondheidszorg en enkele andere wetten in verband met aanpassingen van de tarief- en prestatieregulering en het markttoezicht op het terrein van de gezondheidszorg (Kamerstukken 34 445) tot wet is of wordt verheven en artikel I van die wet later in werking is getreden of treedt dan artikel II van deze wet, wordt artikel 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in de alfabetische rangschikking ingevoegd: </w:t>
      </w:r>
    </w:p>
    <w:p>
      <w:pPr>
        <w:pStyle w:val="Normal"/>
        <w:ind w:firstLine="284"/>
        <w:rPr>
          <w:rFonts w:ascii="Times New Roman" w:hAnsi="Times New Roman" w:cs="Times New Roman"/>
          <w:i/>
          <w:i/>
          <w:sz w:val="24"/>
        </w:rPr>
      </w:pPr>
      <w:r>
        <w:rPr>
          <w:rFonts w:cs="Times New Roman" w:ascii="Times New Roman" w:hAnsi="Times New Roman"/>
          <w:i/>
          <w:sz w:val="24"/>
        </w:rPr>
        <w:t>- financiële derivaten:</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in onder 1°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UU wordt na “73a, aanhef en onder 1” een zinsnede ingevoegd, luidende: , 78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4 juni 2010 ingediende voorstel van wet houdende regels voor het kunnen verlenen van verplichte zorg aan een persoon met een psychische stoornis (Wet verplichte geestelijke gezondheidszorg; Kamerstukken 32 399) tot wet is of wordt verheven en eerder in werking is getreden of treedt d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IV,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57, tweede lid, onderdeel a, komt te luiden: </w:t>
      </w:r>
    </w:p>
    <w:p>
      <w:pPr>
        <w:pStyle w:val="Normal"/>
        <w:ind w:firstLine="284"/>
        <w:rPr>
          <w:rFonts w:ascii="Times New Roman" w:hAnsi="Times New Roman" w:cs="Times New Roman"/>
          <w:sz w:val="24"/>
        </w:rPr>
      </w:pPr>
      <w:r>
        <w:rPr>
          <w:rFonts w:cs="Times New Roman" w:ascii="Times New Roman" w:hAnsi="Times New Roman"/>
          <w:sz w:val="24"/>
        </w:rPr>
        <w:t>a. uitsluitend ter hand mag worden gesteld of mag worden toegediend in een algemeen ziekenhuis of een accommodatie als bedoeld in artikel 1:1, onderdeel b, van de Wet verplichte geestelijke gezondheidszorg of artikel 1, eerste lid, onderdeel b, van de Wet zorg en dwang psychogeriatrische en verstandelijk gehandicapte cliënt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XII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4 juni 2010 ingediende voorstel van wet houdende regels voor het kunnen verlenen van verplichte zorg aan een persoon met een psychische stoornis (Wet verplichte geestelijke gezondheidszorg; Kamerstukken 32 399) tot wet is of wordt verheven en later in werking is getreden of treedt dan deze wet, komt artikel 14:10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7, tweede lid, onderdeel a, van de Geneesmiddelenwet komt te luiden: </w:t>
      </w:r>
    </w:p>
    <w:p>
      <w:pPr>
        <w:pStyle w:val="Normal"/>
        <w:ind w:firstLine="284"/>
        <w:rPr>
          <w:rFonts w:ascii="Times New Roman" w:hAnsi="Times New Roman" w:cs="Times New Roman"/>
          <w:sz w:val="24"/>
        </w:rPr>
      </w:pPr>
      <w:r>
        <w:rPr>
          <w:rFonts w:cs="Times New Roman" w:ascii="Times New Roman" w:hAnsi="Times New Roman"/>
          <w:sz w:val="24"/>
        </w:rPr>
        <w:t>a. uitsluitend ter hand mag worden gesteld of mag worden toegediend in een algemeen ziekenhuis of een accommodatie als bedoeld in artikel 1:1, onderdeel b, van de Wet verplichte geestelijke gezondheidszorg of artikel 1, eerste lid, onderdeel b, van de Wet zorg en dwang psychogeriatrische en verstandelijk gehandicapte cliënten, of.</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b/>
          <w:sz w:val="24"/>
        </w:rPr>
        <w:t>ARTIKEL X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2 maart 2016 ingediende voorstel van wet tot wijziging van de Wet medisch-wetenschappelijk onderzoek met mensen en de Geneesmiddelenwet in verband met de uitvoering van verordening 536/2014 op het gebied van klinische proeven met geneesmiddelen voor menselijk gebruik (Kamerstukken 34 429) tot wet is of wordt verheven en artikel II, onderdeel C, van die wet eerder in werking is getreden of treedt dan artikel IV, onderdeel A, van deze wet, komt artikel IV, onderdeel A,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zevende lid, wordt de zinsnede “in een instelling als bedoeld in artikel 1, eerste lid, onderdeel f, va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12 maart 2016 ingediende voorstel van wet tot wijziging van de Wet medisch-wetenschappelijk onderzoek met mensen en de Geneesmiddelenwet in verband met de uitvoering van verordening 536/2014 op het gebied van klinische proeven met geneesmiddelen voor menselijk gebruik (Kamerstukken 34 429) tot wet is of wordt verheven en artikel II, onderdeel C, van die wet later in werking treedt dan artikel IV, onderdeel A, van deze wet, wordt in artikel II, onderdeel C, van die wet “in een instelling als bedoeld in artikel 1, eerste lid, onderdeel f, va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1 december 2012 ingediende voorstel van wet tot wijziging van de Wet gebruik burgerservicenummer in de zorg, de Wet marktordening gezondheidszorg en de Zorgverzekeringswet (cliëntenrechten bij elektronische verwerking van gegevens; 33 509), tot wet is of wordt verheven en artikel VI van die wet later in werking is getreden of treedt dan artikel I van deze wet, vervalt artikel VI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passingswet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3">
    <w:name w:val="ol3"/>
    <w:qFormat/>
    <w:rPr>
      <w:b/>
      <w:bCs/>
    </w:rPr>
  </w:style>
  <w:style w:type="character" w:styleId="TekstopmerkingChar">
    <w:name w:val="Tekst opmerking Char"/>
    <w:qFormat/>
    <w:rPr>
      <w:rFonts w:ascii="Verdana" w:hAnsi="Verdana" w:cs="Verdana"/>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ind w:left="720" w:hanging="0"/>
    </w:pPr>
    <w:rPr>
      <w:rFonts w:ascii="Calibri" w:hAnsi="Calibri" w:eastAsia="Calibri" w:cs="Calibri"/>
      <w:sz w:val="18"/>
      <w:szCs w:val="18"/>
    </w:rPr>
  </w:style>
  <w:style w:type="paragraph" w:styleId="Tekstopmerking">
    <w:name w:val="Tekst opmerking"/>
    <w:basedOn w:val="Normal"/>
    <w:qFormat/>
    <w:pPr/>
    <w:rPr>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8906&amp;artikel=5&amp;g=2016-07-11&amp;z=2016-07-11" TargetMode="External"/><Relationship Id="rId3" Type="http://schemas.openxmlformats.org/officeDocument/2006/relationships/hyperlink" Target="http://wetten.overheid.nl/jci1.3:c:BWBR0018906&amp;g=2016-07-01&amp;z=2016-07-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0:00Z</dcterms:created>
  <dc:creator/>
  <dc:description>------------------------</dc:description>
  <dc:language>en-US</dc:language>
  <cp:lastModifiedBy/>
  <cp:lastPrinted>2009-12-07T16:10:00Z</cp:lastPrinted>
  <dcterms:modified xsi:type="dcterms:W3CDTF">2019-10-16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