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8Z008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</w:t>
      </w:r>
      <w:r>
        <w:rPr>
          <w:bCs/>
        </w:rPr>
        <w:t xml:space="preserve"> het lid Van Weyenberg (PVV) aan de minister van Buitenlandse Zaken, bij afwezigheid van de </w:t>
      </w:r>
      <w:r>
        <w:rPr/>
        <w:t>minister voor Buitenlandse Handel en Ontwikkelingssamenwerking, over het bericht dat het kabinet versneld financiële hulp aan de VN-organisatie voor Palestijnse vluchtelingen (UNRWA) geeft (</w:t>
      </w:r>
      <w:hyperlink r:id="rId2">
        <w:r>
          <w:rPr>
            <w:rStyle w:val="InternetLink"/>
          </w:rPr>
          <w:t>Rd.nl, 18 januari 2018</w:t>
        </w:r>
      </w:hyperlink>
      <w:r>
        <w:rPr/>
        <w:t>) (ingezonden 23 januari 201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d.nl/vandaag/politiek/kaag-versnelt-hulp-aan-vn-voor-palestijnen-1.14613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4:00Z</dcterms:created>
  <dc:creator/>
  <dc:description>------------------------</dc:description>
  <dc:language>en-US</dc:language>
  <cp:lastModifiedBy/>
  <cp:lastPrinted>2018-01-23T13:15:00Z</cp:lastPrinted>
  <dcterms:modified xsi:type="dcterms:W3CDTF">2018-01-23T12:49:00Z</dcterms:modified>
  <cp:revision>0</cp:revision>
  <dc:subject/>
  <dc:title/>
</cp:coreProperties>
</file>