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januar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Luchtvaartwet met het oog op de aanwijzing van luchtvaartterreinen waarvan gebruikt dient te worden gemaakt voor de landing van vluchten die een sterk verhoogd risico vormen om te worden gebruikt voor drugssmokk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in het belang van een doelmatige rechtshandhaving luchtvaartterreinen aan te wijzen waarvan gebruik dient te worden gemaakt voor de landing van vluchten die een sterk verhoogd risico vormen om te worden gebruikt voor drugssmokkel;</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Raad van State gehoord, en met gemeen overleg der Staten-Generaal,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Luchtvaartwet wordt na hoofdstuk IV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VA. RISICOVLU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w:t>
      </w:r>
    </w:p>
    <w:p>
      <w:pPr>
        <w:pStyle w:val="Normal"/>
        <w:rPr>
          <w:rFonts w:ascii="Times New Roman" w:hAnsi="Times New Roman" w:cs="Times New Roman"/>
          <w:b/>
          <w:b/>
          <w:sz w:val="24"/>
        </w:rPr>
      </w:pPr>
      <w:r>
        <w:rPr>
          <w:rFonts w:cs="Times New Roman" w:ascii="Times New Roman" w:hAnsi="Times New Roman"/>
          <w:b/>
          <w:sz w:val="24"/>
        </w:rPr>
      </w:r>
    </w:p>
    <w:p>
      <w:pPr>
        <w:pStyle w:val="Lijstalinea"/>
        <w:ind w:left="0" w:firstLine="284"/>
        <w:rPr/>
      </w:pPr>
      <w:r>
        <w:rPr/>
        <w:t>1. Voor de toepassing van dit hoofdstuk en de daarop berustende bepalingen wordt verstaan onder:</w:t>
      </w:r>
    </w:p>
    <w:p>
      <w:pPr>
        <w:pStyle w:val="Lijstalinea"/>
        <w:ind w:left="0" w:firstLine="284"/>
        <w:rPr/>
      </w:pPr>
      <w:r>
        <w:rPr/>
        <w:t>a. derde land: elke staat of elk grondgebied waarop het Verdrag betreffende de werking van de Europese Unie niet van toepassing is;</w:t>
      </w:r>
    </w:p>
    <w:p>
      <w:pPr>
        <w:pStyle w:val="Lijstalinea"/>
        <w:ind w:left="0" w:firstLine="284"/>
        <w:rPr/>
      </w:pPr>
      <w:r>
        <w:rPr/>
        <w:t>b. bestemmingsuitwijkhaven: een uitwijkhaven als bedoeld in artikel 2, onderdeel 38, van Uitvoeringsverordening (EU) nr. 923/2012 van de Commissie van 26 september 2012 tot vaststelling van gemeenschappelijke luchtverkeersregels en operationele bepalingen betreffende luchtvaartnavigatiediensten en -procedures en tot wijziging van Uitvoeringsverordening (EU) nr. 1035/2011 en Verordeningen (EG) nr. 1265/2007, (EG) nr. 1794/2006, (EG) nr. 730/2006, (EG) nr. 1033/2006 en (EU) nr. 255/2010 (PbEU 2012, L 281);</w:t>
      </w:r>
    </w:p>
    <w:p>
      <w:pPr>
        <w:pStyle w:val="Lijstalinea"/>
        <w:ind w:left="0" w:firstLine="284"/>
        <w:rPr/>
      </w:pPr>
      <w:r>
        <w:rPr/>
        <w:t>c. risicovlucht: een verkeersvlucht die overeenkomstig artikel 37x, tweede lid, is aangewezen als risicovlucht.</w:t>
      </w:r>
    </w:p>
    <w:p>
      <w:pPr>
        <w:pStyle w:val="Lijstalinea"/>
        <w:ind w:left="0" w:firstLine="284"/>
        <w:rPr/>
      </w:pPr>
      <w:r>
        <w:rPr/>
        <w:t>2. Een wijziging van Uitvoeringsverordening (EU) nr. 923/2012 van de Commissie van 26 september 2012 tot vaststelling van gemeenschappelijke luchtverkeersregels en operationele bepalingen betreffende luchtvaartnavigatiediensten en -procedures en tot wijziging van Uitvoeringsverordening (EU) nr. 1035/2011 en Verordeningen (EG) nr. 1265/2007, (EG) nr. 1794/2006, (EG) nr. 730/2006, (EG) nr. 1033/2006 en (EU) nr. 255/2010 (PbEU 2012, L 281) gaat voor de toepassing van de Luchtvaartwet gelden met ingang van de dag waarop aan de betrokken wijziging uitvoering moet zijn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7x </w:t>
      </w:r>
    </w:p>
    <w:p>
      <w:pPr>
        <w:pStyle w:val="Normal"/>
        <w:rPr>
          <w:rFonts w:ascii="Times New Roman" w:hAnsi="Times New Roman" w:cs="Times New Roman"/>
          <w:b/>
          <w:b/>
          <w:sz w:val="24"/>
        </w:rPr>
      </w:pPr>
      <w:r>
        <w:rPr>
          <w:rFonts w:cs="Times New Roman" w:ascii="Times New Roman" w:hAnsi="Times New Roman"/>
          <w:b/>
          <w:sz w:val="24"/>
        </w:rPr>
      </w:r>
    </w:p>
    <w:p>
      <w:pPr>
        <w:pStyle w:val="Lijstalinea"/>
        <w:ind w:left="0" w:firstLine="284"/>
        <w:rPr/>
      </w:pPr>
      <w:r>
        <w:rPr/>
        <w:t>1. Het is verboden een risicovlucht te doen landen op een niet overeenkomstig het derde lid aangewezen luchtvaartterrein.</w:t>
      </w:r>
    </w:p>
    <w:p>
      <w:pPr>
        <w:pStyle w:val="Normal"/>
        <w:ind w:firstLine="284"/>
        <w:rPr>
          <w:rFonts w:ascii="Times New Roman" w:hAnsi="Times New Roman" w:cs="Times New Roman"/>
          <w:sz w:val="24"/>
        </w:rPr>
      </w:pPr>
      <w:r>
        <w:rPr>
          <w:rFonts w:cs="Times New Roman" w:ascii="Times New Roman" w:hAnsi="Times New Roman"/>
          <w:sz w:val="24"/>
        </w:rPr>
        <w:t>2. Onze Minister van Justitie en Veiligheid kan in overeenstemming met Onze Minister van Infrastructuur en Waterstaat verkeersvluchten, afkomstig uit een derde land, aanwijzen als risicovlucht, indien een sterk verhoogd risico bestaat dat vluchten uit dat land gebruikt zullen worden voor het binnen het grondgebied van Nederland brengen van middelen, als bedoeld in artikel 2 en 3 van de Opiumwet.</w:t>
      </w:r>
    </w:p>
    <w:p>
      <w:pPr>
        <w:pStyle w:val="Lijstalinea"/>
        <w:ind w:left="0" w:firstLine="284"/>
        <w:rPr/>
      </w:pPr>
      <w:r>
        <w:rPr/>
        <w:t xml:space="preserve">3. Indien toepassing wordt gegeven aan het tweede lid, wijst Onze Minister van Veiligheid en Justitie in overeenstemming met Onze Minister van Infrastructuur en Milieu, in het belang van een doelmatige rechtshandhaving, een of meer luchtvaartterreinen aan die zijn bestemd voor de landing van risicovluchten. </w:t>
      </w:r>
    </w:p>
    <w:p>
      <w:pPr>
        <w:pStyle w:val="Lijstalinea"/>
        <w:ind w:left="0" w:firstLine="284"/>
        <w:rPr/>
      </w:pPr>
      <w:r>
        <w:rPr/>
        <w:t xml:space="preserve">4. Het eerste lid is niet van toepassing, indien het luchtvaartuig waarmee de risicovlucht wordt uitgevoerd, wordt omgeleid naar een bestemmingsuitwijkhav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a, onderdeel 1°, van de Wet op de economische delicten wordt in de alfabetische rangschikking ingevoegd: de Luchtvaartwet, artikel 37x,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eastAsia="MS Mincho;ＭＳ 明朝" w:cs="Times New Roman"/>
      <w:sz w:val="24"/>
    </w:rPr>
  </w:style>
  <w:style w:type="paragraph" w:styleId="Ballontekst">
    <w:name w:val="Ballontekst"/>
    <w:basedOn w:val="Normal"/>
    <w:qFormat/>
    <w:pPr/>
    <w:rPr>
      <w:rFonts w:ascii="Tahoma" w:hAnsi="Tahoma" w:cs="Tahoma"/>
      <w:sz w:val="16"/>
      <w:szCs w:val="16"/>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5:00Z</dcterms:created>
  <dc:creator/>
  <dc:description>------------------------</dc:description>
  <dc:language>en-US</dc:language>
  <cp:lastModifiedBy/>
  <cp:lastPrinted>2018-01-18T15:42:00Z</cp:lastPrinted>
  <dcterms:modified xsi:type="dcterms:W3CDTF">2018-01-18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