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 februari 2018</w:t>
            </w:r>
          </w:p>
        </w:tc>
      </w:tr>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voor de terugvordering van staatssteun (Wet terugvordering staatssteu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er met het oog op de naleving van Europeesrechtelijke verplichtingen een voorziening beschikbaar dient te zijn waarmee effectief uitvoering kan worden gegeven aan een besluit van de Europese Commissie tot terugvordering van staatssteun, en het derhalve wenselijk is te voorzien in een algemene wettelijke grondslag en regels voor de terugvordering van staatssteu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ze wet en de daarop berustende bepalingen wordt verstaan onder: </w:t>
      </w:r>
    </w:p>
    <w:p>
      <w:pPr>
        <w:pStyle w:val="Normal"/>
        <w:ind w:firstLine="284"/>
        <w:rPr/>
      </w:pPr>
      <w:r>
        <w:rPr>
          <w:rFonts w:cs="Times New Roman" w:ascii="Times New Roman" w:hAnsi="Times New Roman"/>
          <w:i/>
          <w:sz w:val="24"/>
        </w:rPr>
        <w:t>begunstigde</w:t>
      </w:r>
      <w:r>
        <w:rPr>
          <w:rFonts w:cs="Times New Roman" w:ascii="Times New Roman" w:hAnsi="Times New Roman"/>
          <w:sz w:val="24"/>
        </w:rPr>
        <w:t>: onderneming in de zin van de artikelen 101, eerste lid, en 107, eerste lid, van het Verdrag betreffende de werking van de Europese Unie, die staatssteun ontvangt als gevolg van een steunmaatregel als bedoeld in laatstgenoemd artikelonderdeel;</w:t>
      </w:r>
    </w:p>
    <w:p>
      <w:pPr>
        <w:pStyle w:val="Normal"/>
        <w:ind w:firstLine="284"/>
        <w:rPr/>
      </w:pPr>
      <w:r>
        <w:rPr>
          <w:rFonts w:cs="Times New Roman" w:ascii="Times New Roman" w:hAnsi="Times New Roman"/>
          <w:i/>
          <w:sz w:val="24"/>
        </w:rPr>
        <w:t>beschikking tot betaling:</w:t>
      </w:r>
      <w:r>
        <w:rPr>
          <w:rFonts w:cs="Times New Roman" w:ascii="Times New Roman" w:hAnsi="Times New Roman"/>
          <w:sz w:val="24"/>
        </w:rPr>
        <w:t xml:space="preserve"> beschikking die verplicht tot betaling van een geldsom;</w:t>
      </w:r>
    </w:p>
    <w:p>
      <w:pPr>
        <w:pStyle w:val="Normal"/>
        <w:ind w:firstLine="284"/>
        <w:rPr>
          <w:rFonts w:ascii="Times New Roman" w:hAnsi="Times New Roman" w:cs="Times New Roman"/>
          <w:iCs/>
          <w:sz w:val="24"/>
        </w:rPr>
      </w:pPr>
      <w:r>
        <w:rPr>
          <w:rFonts w:cs="Times New Roman" w:ascii="Times New Roman" w:hAnsi="Times New Roman"/>
          <w:i/>
          <w:sz w:val="24"/>
        </w:rPr>
        <w:t>bestuursorgaan dat het aangaat</w:t>
      </w:r>
      <w:r>
        <w:rPr>
          <w:rFonts w:cs="Times New Roman" w:ascii="Times New Roman" w:hAnsi="Times New Roman"/>
          <w:sz w:val="24"/>
        </w:rPr>
        <w:t>:</w:t>
      </w:r>
    </w:p>
    <w:p>
      <w:pPr>
        <w:pStyle w:val="Normal"/>
        <w:ind w:firstLine="284"/>
        <w:rPr>
          <w:rFonts w:ascii="Times New Roman" w:hAnsi="Times New Roman" w:cs="Times New Roman"/>
          <w:iCs/>
          <w:sz w:val="24"/>
        </w:rPr>
      </w:pPr>
      <w:r>
        <w:rPr>
          <w:rFonts w:cs="Times New Roman" w:ascii="Times New Roman" w:hAnsi="Times New Roman"/>
          <w:iCs/>
          <w:sz w:val="24"/>
        </w:rPr>
        <w:t>a. bestuursorgaan dat de desbetreffende staatssteun heeft verstrekt;</w:t>
      </w:r>
    </w:p>
    <w:p>
      <w:pPr>
        <w:pStyle w:val="Normal"/>
        <w:ind w:firstLine="284"/>
        <w:rPr>
          <w:rFonts w:ascii="Times New Roman" w:hAnsi="Times New Roman" w:cs="Times New Roman"/>
          <w:iCs/>
          <w:sz w:val="24"/>
        </w:rPr>
      </w:pPr>
      <w:r>
        <w:rPr>
          <w:rFonts w:cs="Times New Roman" w:ascii="Times New Roman" w:hAnsi="Times New Roman"/>
          <w:iCs/>
          <w:sz w:val="24"/>
        </w:rPr>
        <w:t>b. bestuursorgaan dat verantwoordelijk is voor:</w:t>
      </w:r>
    </w:p>
    <w:p>
      <w:pPr>
        <w:pStyle w:val="Normal"/>
        <w:ind w:firstLine="284"/>
        <w:rPr>
          <w:rFonts w:ascii="Times New Roman" w:hAnsi="Times New Roman" w:cs="Times New Roman"/>
          <w:iCs/>
          <w:sz w:val="24"/>
        </w:rPr>
      </w:pPr>
      <w:r>
        <w:rPr>
          <w:rFonts w:cs="Times New Roman" w:ascii="Times New Roman" w:hAnsi="Times New Roman"/>
          <w:iCs/>
          <w:sz w:val="24"/>
        </w:rPr>
        <w:t>1°. de verstrekking van de desbetreffende staatssteun door de publiekrechtelijke rechtspersoon waarvan het deel uitmaakt, of</w:t>
      </w:r>
    </w:p>
    <w:p>
      <w:pPr>
        <w:pStyle w:val="Normal"/>
        <w:ind w:firstLine="284"/>
        <w:rPr>
          <w:rFonts w:ascii="Times New Roman" w:hAnsi="Times New Roman" w:cs="Times New Roman"/>
          <w:iCs/>
          <w:sz w:val="24"/>
        </w:rPr>
      </w:pPr>
      <w:r>
        <w:rPr>
          <w:rFonts w:cs="Times New Roman" w:ascii="Times New Roman" w:hAnsi="Times New Roman"/>
          <w:iCs/>
          <w:sz w:val="24"/>
        </w:rPr>
        <w:t>2°. het direct of indirect uitoefenen van overheidszeggenschap in de privaatrechtelijke rechtspersoon die de staatssteun heeft verstrekt of in de niet krachtens het publiekrecht ingestelde entiteit door middel waarvan de staatssteun is verstrekt, en er geen ander bestuursorgaan met een dergelijke verantwoordelijkheid is dat reeds uitvoering geeft of heeft gegeven aan het desbetreffende Commissiebesluit;</w:t>
      </w:r>
    </w:p>
    <w:p>
      <w:pPr>
        <w:pStyle w:val="Normal"/>
        <w:ind w:firstLine="284"/>
        <w:rPr>
          <w:rFonts w:ascii="Times New Roman" w:hAnsi="Times New Roman" w:cs="Times New Roman"/>
          <w:sz w:val="24"/>
        </w:rPr>
      </w:pPr>
      <w:r>
        <w:rPr>
          <w:rFonts w:cs="Times New Roman" w:ascii="Times New Roman" w:hAnsi="Times New Roman"/>
          <w:iCs/>
          <w:sz w:val="24"/>
        </w:rPr>
        <w:t>c. bestuursorgaan dat belast is met de uitvoering van de wet- of regelgeving die rechtstreeks tot de verstrekking van de desbetreffende staatssteun heeft geleid;</w:t>
      </w:r>
    </w:p>
    <w:p>
      <w:pPr>
        <w:pStyle w:val="Normal"/>
        <w:ind w:firstLine="284"/>
        <w:rPr/>
      </w:pPr>
      <w:r>
        <w:rPr>
          <w:rFonts w:cs="Times New Roman" w:ascii="Times New Roman" w:hAnsi="Times New Roman"/>
          <w:i/>
          <w:sz w:val="24"/>
        </w:rPr>
        <w:t>Commissiebesluit</w:t>
      </w:r>
      <w:r>
        <w:rPr>
          <w:rFonts w:cs="Times New Roman" w:ascii="Times New Roman" w:hAnsi="Times New Roman"/>
          <w:sz w:val="24"/>
        </w:rPr>
        <w:t>: terugvorderingsbevel of terugvorderingsbesluit van de Europese Commissie in de zin van artikel 13, tweede lid, van de procedureverordening, onderscheidenlijk artikel 16, eerste lid, van de procedureverordening, of een rechtstreeks op artikel 108, derde lid, van het Verdrag betreffende de werking van de Europese Unie gebaseerd besluit van de Europese Commissie dat verplicht tot terugvordering;</w:t>
      </w:r>
    </w:p>
    <w:p>
      <w:pPr>
        <w:pStyle w:val="Normal"/>
        <w:ind w:firstLine="284"/>
        <w:rPr/>
      </w:pPr>
      <w:r>
        <w:rPr>
          <w:rFonts w:cs="Times New Roman" w:ascii="Times New Roman" w:hAnsi="Times New Roman"/>
          <w:i/>
          <w:sz w:val="24"/>
        </w:rPr>
        <w:t>procedureverordening</w:t>
      </w:r>
      <w:r>
        <w:rPr>
          <w:rFonts w:cs="Times New Roman" w:ascii="Times New Roman" w:hAnsi="Times New Roman"/>
          <w:sz w:val="24"/>
        </w:rPr>
        <w:t>: Verordening (EU) 2015/1589 van de Raad van 13 juli 2015 tot vaststelling van nadere bepalingen voor de toepassing van artikel 108 van het Verdrag betreffende de werking van de Europese Unie (PbEU 2015, L 248).</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De terugvordering van staatssteun die ingevolge een Commissiebesluit moet worden teruggevorderd, geschiedt uitsluitend op grond en met inachtneming van het bepaalde in deze wet. </w:t>
      </w:r>
    </w:p>
    <w:p>
      <w:pPr>
        <w:pStyle w:val="Normal"/>
        <w:tabs>
          <w:tab w:val="left" w:pos="284" w:leader="none"/>
        </w:tabs>
        <w:rPr/>
      </w:pPr>
      <w:r>
        <w:rPr>
          <w:rFonts w:cs="Times New Roman" w:ascii="Times New Roman" w:hAnsi="Times New Roman"/>
          <w:sz w:val="24"/>
        </w:rPr>
        <w:tab/>
        <w:t xml:space="preserve">2. Indien ingevolge een Commissiebesluit staatssteun dient te worden teruggevorderd en die staatssteun voortvloeit uit de toepassing van een belastingwet als bedoeld in artikel 2, eerste lid, onderdeel a, van de Algemene wet inzake rijksbelastingen of de Invorderingswet 1990, wordt die staatssteun voor zover mogelijk met toepassing van hoofdstuk IVbis van de Algemene wet inzake rijksbelastingen of hoofdstuk VIIbis van de Invorderingswet 1990 teruggevorderd en ingevorderd. </w:t>
      </w:r>
    </w:p>
    <w:p>
      <w:pPr>
        <w:pStyle w:val="Normal"/>
        <w:tabs>
          <w:tab w:val="left" w:pos="284" w:leader="none"/>
        </w:tabs>
        <w:rPr/>
      </w:pPr>
      <w:r>
        <w:rPr>
          <w:rFonts w:cs="Times New Roman" w:ascii="Times New Roman" w:hAnsi="Times New Roman"/>
          <w:sz w:val="24"/>
        </w:rPr>
        <w:tab/>
        <w:t xml:space="preserve">3. Onder staatssteun die voortvloeit uit de toepassing van een belastingwet als bedoeld in het tweede lid wordt voor de toepassing van deze wet tevens verstaan staatssteun die voortvloeit uit belastingen die worden geheven op grond van de Provinciewet, de Gemeentewet of de Waterschapswet.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Het bestuursorgaan dat het aangaat vordert de ingevolge een Commissiebesluit van een begunstigde terug te vorderen staatssteun terug door het geven van een tot die begunstigde gerichte beschikking tot betaling. </w:t>
      </w:r>
    </w:p>
    <w:p>
      <w:pPr>
        <w:pStyle w:val="Normal"/>
        <w:tabs>
          <w:tab w:val="left" w:pos="284" w:leader="none"/>
        </w:tabs>
        <w:rPr/>
      </w:pPr>
      <w:r>
        <w:rPr>
          <w:rFonts w:cs="Times New Roman" w:ascii="Times New Roman" w:hAnsi="Times New Roman"/>
          <w:sz w:val="24"/>
        </w:rPr>
        <w:tab/>
        <w:t>2. Voor zover het Commissiebesluit de hoogte van de rente die deel uitmaakt van de terug te vorderen staatssteun niet bepaalt, wordt de rente berekend overeenkomstig het bepaalde bij of krachtens de artikelen 16, tweede lid, en 33, onderdeel e, van de procedureverordening.</w:t>
      </w:r>
    </w:p>
    <w:p>
      <w:pPr>
        <w:pStyle w:val="Normal"/>
        <w:tabs>
          <w:tab w:val="left" w:pos="284" w:leader="none"/>
        </w:tabs>
        <w:rPr/>
      </w:pPr>
      <w:r>
        <w:rPr>
          <w:rFonts w:cs="Times New Roman" w:ascii="Times New Roman" w:hAnsi="Times New Roman"/>
          <w:sz w:val="24"/>
        </w:rPr>
        <w:tab/>
        <w:t>3. In de beschikking tot betaling bepaalt het bestuursorgaan dat het aangaat dat nog openstaande betalingsverplichtingen jegens de desbetreffende begunstigde vervallen, indien naleving ervan zou leiden tot de verstrekking van gelijksoortige staatssteun als op grond van het Commissiebesluit moet worden teruggevorder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rtikel 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Een begunstigde die de op de verstrekking van staatssteun betrekking hebbende of met die verstrekking samenhangende informatie niet gedurende de termijn, bedoeld in artikel 17, eerste en tweede lid, van de procedureverordening, heeft bewaard, kan zich voor de toepassing van deze wet niet beroepen op krachtens Nederlands recht geldende verjarings-, bewaar- of vernietigingstermijne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fdelingen 4.4.2, met uitzondering van artikel 4:97, en 4.4.3 van de Algemene wet bestuursrecht zijn niet van toepassing op een geldschuld vastgesteld bij een beschikking tot betaling als bedoeld in artikel 3, eerste lid.</w:t>
      </w:r>
    </w:p>
    <w:p>
      <w:pPr>
        <w:pStyle w:val="Normal"/>
        <w:tabs>
          <w:tab w:val="left" w:pos="284" w:leader="none"/>
        </w:tabs>
        <w:rPr/>
      </w:pPr>
      <w:r>
        <w:rPr>
          <w:rFonts w:cs="Times New Roman" w:ascii="Times New Roman" w:hAnsi="Times New Roman"/>
          <w:sz w:val="24"/>
        </w:rPr>
        <w:tab/>
        <w:t>2. Het bestuursorgaan dat het aangaat kan de door een begunstigde te betalen geldsom invorderen bij dwangbevel.</w:t>
      </w:r>
    </w:p>
    <w:p>
      <w:pPr>
        <w:pStyle w:val="Normal"/>
        <w:tabs>
          <w:tab w:val="left" w:pos="284" w:leader="none"/>
        </w:tabs>
        <w:rPr/>
      </w:pPr>
      <w:r>
        <w:rPr>
          <w:rFonts w:cs="Times New Roman" w:ascii="Times New Roman" w:hAnsi="Times New Roman"/>
          <w:sz w:val="24"/>
        </w:rPr>
        <w:tab/>
        <w:t>3. Een door het bestuursorgaan dat het aangaat geïnde geldsom komt toe aan de rechtspersoon die de desbetreffende staatssteun heeft verstrekt of waartoe het bestuursorgaan behoort dat de desbetreffende staatssteun heeft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bestuursorgaan dat het besluit tot verstrekking van staatssteun heeft genomen dan wel het bestuursorgaan dat belast is met de uitvoering van de wet- of regelgeving die rechtstreeks tot de verstrekking van de desbetreffende staatssteun heeft geleid, kan in verband met de terugvordering van die staatssteun op grond van deze wet, ter nadere regeling van de rechtsverhouding met een begunstigde besluiten tot het ambtshalve wijzigen of intrekken van een aan een begunstigde gegeven beschikking dan wel tot het ambtshalve geven van een beschikking aan een begunstig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r geen sprake is van een Commissiebesluit, is een bestuursorgaan gehouden een door hem gegeven beschikking te wijzigen, indien die beschikking in strijd met artikel 108, derde lid, van het Verdrag betreffende de werking van de Europese Unie is vastgesteld.</w:t>
      </w:r>
    </w:p>
    <w:p>
      <w:pPr>
        <w:pStyle w:val="Normal"/>
        <w:tabs>
          <w:tab w:val="left" w:pos="284" w:leader="none"/>
        </w:tabs>
        <w:rPr/>
      </w:pPr>
      <w:r>
        <w:rPr>
          <w:rFonts w:cs="Times New Roman" w:ascii="Times New Roman" w:hAnsi="Times New Roman"/>
          <w:sz w:val="24"/>
        </w:rPr>
        <w:tab/>
        <w:t>2. Bij de toepassing van het eerste lid is rente verschuldigd over het te vorderen bedrag die wordt berekend overeenkomstig het bepaalde bij of krachtens de artikelen 16, tweede lid, en 33, onderdeel e, van de procedureverordening.</w:t>
      </w:r>
    </w:p>
    <w:p>
      <w:pPr>
        <w:pStyle w:val="Normal"/>
        <w:tabs>
          <w:tab w:val="left" w:pos="284" w:leader="none"/>
        </w:tabs>
        <w:rPr/>
      </w:pPr>
      <w:r>
        <w:rPr>
          <w:rFonts w:cs="Times New Roman" w:ascii="Times New Roman" w:hAnsi="Times New Roman"/>
          <w:sz w:val="24"/>
        </w:rPr>
        <w:tab/>
        <w:t>3. Artikel 4:57, eerste en tweede lid, van de Algemene wet bestuursrecht is van overeenkomstige toepassing en de afdelingen 4.4.2, met uitzondering van artikel 4:97, en 4.4.3 van de Algemene wet bestuursrecht zijn niet van toepassing. Uit de toepassing van een belastingwet voortvloeiende staatssteun als bedoeld in artikel 2, tweede en derde lid, of staatssteun die voortvloeit uit de toepassing van de Invorderingswet 1990 kan ter uitvoering van het eerste lid teruggevorderd en ingevorderd worden met overeenkomstige toepassing van hoofdstuk IVbis van de Algemene wet inzake rijksbelastingen of hoofdstuk VIIbis van de Invorderingswet 1990.</w:t>
      </w:r>
    </w:p>
    <w:p>
      <w:pPr>
        <w:pStyle w:val="Normal"/>
        <w:tabs>
          <w:tab w:val="left" w:pos="284" w:leader="none"/>
        </w:tabs>
        <w:rPr/>
      </w:pPr>
      <w:r>
        <w:rPr>
          <w:rFonts w:cs="Times New Roman" w:ascii="Times New Roman" w:hAnsi="Times New Roman"/>
          <w:sz w:val="24"/>
        </w:rPr>
        <w:tab/>
        <w:t>4. In het geval staatssteun voortvloeit uit een overeenkomst naar Nederlands recht en die staatsteun ongedaan gemaakt wordt wegens strijd met artikel 108, derde lid, van het Verdrag betreffende de werking van de Europese Unie, is, indien er geen sprake is van een Commissiebesluit, het tweede lid van overeenkomstige toepassing op de rente over het ongedaan te maken staatssteunb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voor de inwerkingtreding van artikel 2 al rechtshandelingen zijn verricht ter uitvoering van een Commissiebesluit, is op die terugvordering de verplichting van artikel 2, eerste lid, niet van toepass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4:35 wordt een lid toegevoegd, luidende:</w:t>
      </w:r>
    </w:p>
    <w:p>
      <w:pPr>
        <w:pStyle w:val="Normal"/>
        <w:tabs>
          <w:tab w:val="left" w:pos="284" w:leader="none"/>
        </w:tabs>
        <w:rPr/>
      </w:pPr>
      <w:r>
        <w:rPr>
          <w:rFonts w:cs="Times New Roman" w:ascii="Times New Roman" w:hAnsi="Times New Roman"/>
          <w:sz w:val="24"/>
        </w:rPr>
        <w:tab/>
        <w:t>3. De subsidieverlening wordt voorts geweigerd indien de verstrekking van subsidie naar het oordeel van het bestuursorgaan niet verenigbaar is met het bepaalde in de artikelen 107 en 108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43, tweede lid, wordt ‘4:35, tweede lid’ vervangen door: 4:35, tweed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de alfabetische rangschikking van artikel 4 van bijlage 2 wordt ingevoegd: </w:t>
      </w:r>
    </w:p>
    <w:p>
      <w:pPr>
        <w:pStyle w:val="Normal"/>
        <w:tabs>
          <w:tab w:val="left" w:pos="284" w:leader="none"/>
        </w:tabs>
        <w:rPr/>
      </w:pPr>
      <w:r>
        <w:rPr>
          <w:rFonts w:cs="Times New Roman" w:ascii="Times New Roman" w:hAnsi="Times New Roman"/>
          <w:sz w:val="24"/>
        </w:rPr>
        <w:tab/>
        <w:t>Wet terugvordering staatssteun: artikel 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left" w:pos="284" w:leader="none"/>
        </w:tabs>
        <w:rPr/>
      </w:pPr>
      <w:r>
        <w:rPr>
          <w:rFonts w:cs="Times New Roman" w:ascii="Times New Roman" w:hAnsi="Times New Roman"/>
          <w:sz w:val="24"/>
        </w:rPr>
        <w:tab/>
        <w:t>In de Algemene wet inzake rijksbelastingen wordt na artikel 20 een hoofdstuk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IVBIS. TERUGVORDERING VAN STAATSSTEU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Commissiebesluit als bedoeld in artikel 1 van de Wet terugvordering staatssteun verplicht tot terugvordering van staatssteun en die staatssteun voortvloeit uit de toepassing van een belastingwet, vordert de inspecteur de staatssteun als belasting terug met toepassing van de voor de uitvoering van die belastingwet geldende regels.</w:t>
      </w:r>
    </w:p>
    <w:p>
      <w:pPr>
        <w:pStyle w:val="Normal"/>
        <w:tabs>
          <w:tab w:val="left" w:pos="284" w:leader="none"/>
        </w:tabs>
        <w:rPr/>
      </w:pPr>
      <w:r>
        <w:rPr>
          <w:rFonts w:cs="Times New Roman" w:ascii="Times New Roman" w:hAnsi="Times New Roman"/>
          <w:sz w:val="24"/>
        </w:rPr>
        <w:tab/>
        <w:t>2. Bij terugvordering op grond van het eerste lid zijn de ingevolge andere bepalingen van de belastingwet ter zake geldende verjaringstermijnen en voorwaarden niet van toepassing.</w:t>
      </w:r>
    </w:p>
    <w:p>
      <w:pPr>
        <w:pStyle w:val="Normal"/>
        <w:tabs>
          <w:tab w:val="left" w:pos="284" w:leader="none"/>
        </w:tabs>
        <w:rPr/>
      </w:pPr>
      <w:r>
        <w:rPr>
          <w:rFonts w:cs="Times New Roman" w:ascii="Times New Roman" w:hAnsi="Times New Roman"/>
          <w:sz w:val="24"/>
        </w:rPr>
        <w:tab/>
        <w:t>3. Artikel 4 van de Wet terugvordering staatssteun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fwijking van hoofdstuk VA wordt de rente ter zake van op grond van een terugvorderingsbesluit als bedoeld in artikel 20a, eerste lid, terug te vorderen staatssteun berekend overeenkomstig het bepaalde bij of krachtens de artikelen 16, tweede lid, en 33, onderdeel e, van Verordening (EU) 2015/1589 van de Raad van 13 juli 2015 tot vaststelling van nadere bepalingen voor de toepassing van artikel 108 van het Verdrag betreffende de werking van de Europese Unie (PbEU 2015, L 248).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de Invorderingswet 1990 wordt na artikel 63a een hoofdstuk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HOOFDSTUK VIIBIS. TERUGVORDERING EN INVORDERING VAN TERUGGEVORDERDE STAATSSTEUN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3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Commissiebesluit als bedoeld in artikel 1 van de Wet terugvordering staatssteun verplicht tot terugvordering van staatssteun en die staatssteun voortvloeit uit de toepassing van deze wet, wordt die staatsteun voor de toepassing van deze wet aangemerkt als in te vorderen belasting.</w:t>
      </w:r>
    </w:p>
    <w:p>
      <w:pPr>
        <w:pStyle w:val="Normal"/>
        <w:tabs>
          <w:tab w:val="left" w:pos="284" w:leader="none"/>
        </w:tabs>
        <w:rPr/>
      </w:pPr>
      <w:r>
        <w:rPr>
          <w:rFonts w:cs="Times New Roman" w:ascii="Times New Roman" w:hAnsi="Times New Roman"/>
          <w:sz w:val="24"/>
        </w:rPr>
        <w:tab/>
        <w:t>2. Bij invordering op grond van het eerste lid:</w:t>
      </w:r>
    </w:p>
    <w:p>
      <w:pPr>
        <w:pStyle w:val="Normal"/>
        <w:tabs>
          <w:tab w:val="left" w:pos="284" w:leader="none"/>
        </w:tabs>
        <w:rPr/>
      </w:pPr>
      <w:r>
        <w:rPr>
          <w:rFonts w:cs="Times New Roman" w:ascii="Times New Roman" w:hAnsi="Times New Roman"/>
          <w:sz w:val="24"/>
        </w:rPr>
        <w:tab/>
        <w:t>a. zijn de ingevolge andere bepalingen van deze wet ter zake geldende verjaringstermijnen en voorwaarden niet van toepassing; en</w:t>
      </w:r>
    </w:p>
    <w:p>
      <w:pPr>
        <w:pStyle w:val="Normal"/>
        <w:tabs>
          <w:tab w:val="left" w:pos="284" w:leader="none"/>
        </w:tabs>
        <w:rPr/>
      </w:pPr>
      <w:r>
        <w:rPr>
          <w:rFonts w:cs="Times New Roman" w:ascii="Times New Roman" w:hAnsi="Times New Roman"/>
          <w:sz w:val="24"/>
        </w:rPr>
        <w:tab/>
        <w:t xml:space="preserve">b. zijn artikel 20b van de Algemene wet inzake rijksbelastingen en artikel 4 van de Wet terugvordering staatssteun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a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Ten aanzien van de invordering van teruggevorderde staatssteun als bedoeld in artikel 20a van de Algemene wet inzake rijksbelastingen en van staatssteun die ingevolge artikel 63aa is aangemerkt als in te vorderen belasting, zijn niet van toepassing:</w:t>
      </w:r>
    </w:p>
    <w:p>
      <w:pPr>
        <w:pStyle w:val="Normal"/>
        <w:tabs>
          <w:tab w:val="left" w:pos="284" w:leader="none"/>
        </w:tabs>
        <w:rPr/>
      </w:pPr>
      <w:r>
        <w:rPr>
          <w:rFonts w:cs="Times New Roman" w:ascii="Times New Roman" w:hAnsi="Times New Roman"/>
          <w:sz w:val="24"/>
        </w:rPr>
        <w:tab/>
        <w:t>a. artikel 17, tweede lid, tweede volzin;</w:t>
      </w:r>
    </w:p>
    <w:p>
      <w:pPr>
        <w:pStyle w:val="Normal"/>
        <w:tabs>
          <w:tab w:val="left" w:pos="284" w:leader="none"/>
        </w:tabs>
        <w:rPr/>
      </w:pPr>
      <w:r>
        <w:rPr>
          <w:rFonts w:cs="Times New Roman" w:ascii="Times New Roman" w:hAnsi="Times New Roman"/>
          <w:sz w:val="24"/>
        </w:rPr>
        <w:tab/>
        <w:t>b. de artikelen 25, 26 en 27;</w:t>
      </w:r>
    </w:p>
    <w:p>
      <w:pPr>
        <w:pStyle w:val="Normal"/>
        <w:tabs>
          <w:tab w:val="left" w:pos="284" w:leader="none"/>
        </w:tabs>
        <w:rPr/>
      </w:pPr>
      <w:r>
        <w:rPr>
          <w:rFonts w:cs="Times New Roman" w:ascii="Times New Roman" w:hAnsi="Times New Roman"/>
          <w:sz w:val="24"/>
        </w:rPr>
        <w:tab/>
        <w:t>c. de afdelingen 4.4.2 en 4.4.3 van de Algemene wet bestuursrecht, met uitzondering van artikel 4:97 van die wet.</w:t>
      </w:r>
    </w:p>
    <w:p>
      <w:pPr>
        <w:pStyle w:val="Normal"/>
        <w:tabs>
          <w:tab w:val="left" w:pos="284" w:leader="none"/>
        </w:tabs>
        <w:rPr/>
      </w:pPr>
      <w:r>
        <w:rPr>
          <w:rFonts w:cs="Times New Roman" w:ascii="Times New Roman" w:hAnsi="Times New Roman"/>
          <w:sz w:val="24"/>
        </w:rPr>
        <w:tab/>
        <w:t>2. Geen invorderingsrente wordt in rekening gebracht:</w:t>
      </w:r>
    </w:p>
    <w:p>
      <w:pPr>
        <w:pStyle w:val="Normal"/>
        <w:tabs>
          <w:tab w:val="left" w:pos="284" w:leader="none"/>
        </w:tabs>
        <w:rPr/>
      </w:pPr>
      <w:r>
        <w:rPr>
          <w:rFonts w:cs="Times New Roman" w:ascii="Times New Roman" w:hAnsi="Times New Roman"/>
          <w:sz w:val="24"/>
        </w:rPr>
        <w:tab/>
        <w:t>a. voor zover de belastingaanslag is opgelegd vanwege de terugvordering van staatssteun, bedoeld in artikel 20a van de Algemene wet inzake rijksbelastingen;</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rPr>
        <w:tab/>
        <w:t>b. ter zake van staatssteun die ingevolge artikel 63aa is aangemerkt als in te vorderen belasting.</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an artikel 362 van de Faillissementswet wordt een lid toegevoegd, luidende:</w:t>
      </w:r>
    </w:p>
    <w:p>
      <w:pPr>
        <w:pStyle w:val="Normal"/>
        <w:tabs>
          <w:tab w:val="left" w:pos="284" w:leader="none"/>
        </w:tabs>
        <w:rPr/>
      </w:pPr>
      <w:r>
        <w:rPr>
          <w:rFonts w:cs="Times New Roman" w:ascii="Times New Roman" w:hAnsi="Times New Roman"/>
          <w:sz w:val="24"/>
        </w:rPr>
        <w:tab/>
        <w:t>3. De rechtbank weigert homologatie van een akkoord, bedoeld in deze wet, indien het akkoord niet voorziet in de terugbetaling van de staatssteun die ingevolge een Commissiebesluit als bedoeld in artikel 1 van de Wet terugvordering staatssteun moet worden teruggevorder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left" w:pos="284" w:leader="none"/>
        </w:tabs>
        <w:rPr/>
      </w:pPr>
      <w:r>
        <w:rPr>
          <w:rFonts w:cs="Times New Roman" w:ascii="Times New Roman" w:hAnsi="Times New Roman"/>
          <w:sz w:val="24"/>
        </w:rPr>
        <w:tab/>
        <w:t>In de Provinciewet wordt aan artikel 227a een lid toegevoegd, luidende:</w:t>
      </w:r>
    </w:p>
    <w:p>
      <w:pPr>
        <w:pStyle w:val="Normal"/>
        <w:tabs>
          <w:tab w:val="left" w:pos="284" w:leader="none"/>
        </w:tabs>
        <w:rPr/>
      </w:pPr>
      <w:r>
        <w:rPr>
          <w:rFonts w:cs="Times New Roman" w:ascii="Times New Roman" w:hAnsi="Times New Roman"/>
          <w:sz w:val="24"/>
        </w:rPr>
        <w:tab/>
        <w:t xml:space="preserve">5. Indien een Commissiebesluit als bedoeld in artikel 1 van de Wet terugvordering staatssteun verplicht tot terugvordering van staatssteun en die staatssteun voortvloeit uit een provinciale belasting als bedoeld in dit hoofdstuk, wordt deze staatssteun op dezelfde wijze teruggevorderd als staatssteun die voortvloeit uit de toepassing van een belastingwet als bedoeld in artikel 20a van de Algemene wet.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left" w:pos="284" w:leader="none"/>
        </w:tabs>
        <w:rPr/>
      </w:pPr>
      <w:r>
        <w:rPr>
          <w:rFonts w:cs="Times New Roman" w:ascii="Times New Roman" w:hAnsi="Times New Roman"/>
          <w:sz w:val="24"/>
        </w:rPr>
        <w:tab/>
        <w:t>De Gemeent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231 wordt een lid toegevoegd, luidende:</w:t>
      </w:r>
    </w:p>
    <w:p>
      <w:pPr>
        <w:pStyle w:val="Normal"/>
        <w:tabs>
          <w:tab w:val="left" w:pos="284" w:leader="none"/>
        </w:tabs>
        <w:rPr/>
      </w:pPr>
      <w:r>
        <w:rPr>
          <w:rFonts w:cs="Times New Roman" w:ascii="Times New Roman" w:hAnsi="Times New Roman"/>
          <w:sz w:val="24"/>
        </w:rPr>
        <w:tab/>
        <w:t>5. Indien een Commissiebesluit als bedoeld in artikel 1 van de Wet terugvordering staatssteun verplicht tot terugvordering van staatssteun en die staatssteun voortvloeit uit een gemeentelijke belasting als bedoeld in dit hoofdstuk, wordt deze staatssteun op dezelfde wijze teruggevorderd als staatssteun die voortvloeit uit de toepassing van een belastingwet als bedoeld in artikel 20a van de Algemen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bijlage I, onder A, wordt een onderdeel toegevoegd, luidende:</w:t>
      </w:r>
    </w:p>
    <w:p>
      <w:pPr>
        <w:pStyle w:val="Normal"/>
        <w:tabs>
          <w:tab w:val="left" w:pos="284" w:leader="none"/>
        </w:tabs>
        <w:rPr/>
      </w:pPr>
      <w:r>
        <w:rPr>
          <w:rFonts w:cs="Times New Roman" w:ascii="Times New Roman" w:hAnsi="Times New Roman"/>
          <w:sz w:val="24"/>
        </w:rPr>
        <w:tab/>
        <w:t>6. Wet terugvordering staatssteu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de Waterschapswet wordt aan artikel 123 een lid toegevoegd, luidende:</w:t>
      </w:r>
    </w:p>
    <w:p>
      <w:pPr>
        <w:pStyle w:val="Normal"/>
        <w:tabs>
          <w:tab w:val="left" w:pos="284" w:leader="none"/>
        </w:tabs>
        <w:rPr/>
      </w:pPr>
      <w:r>
        <w:rPr>
          <w:rFonts w:cs="Times New Roman" w:ascii="Times New Roman" w:hAnsi="Times New Roman"/>
          <w:sz w:val="24"/>
        </w:rPr>
        <w:tab/>
        <w:t>6. Indien een Commissiebesluit als bedoeld in artikel 1 van de Wet terugvordering staatssteun verplicht tot terugvordering van staatssteun en die staatssteun voortvloeit uit een waterschapsbelasting als bedoeld in hoofdstuk XVI van deze wet, wordt deze staatssteun op dezelfde wijze teruggevorderd als staatssteun die voortvloeit uit de toepassing van een belastingwet als bedoeld in artikel 20a van de Algemen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b/>
          <w:sz w:val="24"/>
        </w:rPr>
        <w:t xml:space="preserve">Artikel 16 </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wordt aangehaald als: Wet terugvordering staatssteu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color w:val="000000"/>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3:00Z</dcterms:created>
  <dc:creator/>
  <dc:description>------------------------</dc:description>
  <dc:language>en-US</dc:language>
  <cp:lastModifiedBy/>
  <cp:lastPrinted>2018-02-01T12:28:00Z</cp:lastPrinted>
  <dcterms:modified xsi:type="dcterms:W3CDTF">2018-02-01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