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cPr>
          <w:p>
            <w:pPr>
              <w:pStyle w:val="Normal"/>
              <w:tabs>
                <w:tab w:val="clear" w:pos="284"/>
                <w:tab w:val="left" w:pos="-1440" w:leader="none"/>
                <w:tab w:val="left" w:pos="-720" w:leader="none"/>
              </w:tabs>
              <w:suppressAutoHyphens w:val="true"/>
              <w:rPr/>
            </w:pPr>
            <w:r>
              <w:rPr>
                <w:rFonts w:cs="Times New Roman" w:ascii="Times New Roman" w:hAnsi="Times New Roman"/>
                <w:szCs w:val="20"/>
              </w:rPr>
              <w:t>De Tweede Kamer der Staten-Generaal zendt bijgaand door 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5 februari 2018</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Cs w:val="20"/>
              </w:rPr>
            </w:pPr>
            <w:r>
              <w:rPr>
                <w:rFonts w:cs="Times New Roman" w:ascii="Times New Roman" w:hAnsi="Times New Roman"/>
                <w:b/>
                <w:bCs/>
                <w:szCs w:val="20"/>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aterwet en van de Wet maritiem beheer BES in verband met de uitvoering van de wijziging van het Protocol van 1996 bij het Verdrag inzake de voorkoming van verontreiniging van de zee ten gevolge van het storten van afval en andere stoffen van 1972 (mariene geo-engineer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aterwet en de Wet maritiem beheer BES te wijzigen met het oog op de regulering van mariene geo-engineeringsactiviteiten ter uitvoering van de op 18 oktober 2013 tot stand gekomen wijziging van het Protocol van 1996 bij het Verdrag inzake de voorkoming van verontreiniging van de zee ten gevolge van het storten van afval en andere stoffen van 1972, zoals opgenomen in Resolutie LP.4(8) (Trb. 2014, 46);</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ater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2, eerste lid, onderdeel c, wordt “artikel 6.3” vervangen door: artikel 6.3,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c wordt na “te ontdoen” ingevoegd “of die stoffen in zee te brengen ten behoeve van een activiteit als bedoeld in onderdeel d” en wordt de punt aan het slot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stoffen in zee te brengen vanaf of vanuit een vaartuig, luchtvaartuig of op de zeebodem opgericht werk ten behoeve van een activiteit waarbij bewust wordt ingegrepen in het mariene milieu om natuurlijke processen te beïnvloeden en die als zodanig is aangewezen in bijlage 4 bij het op 7 november 1996 te Londen tot stand gekomen Protocol bij het Verdrag inzake de voorkoming van verontreiniging van de zee ten gevolge van het storten van afval en andere stoffen van 1972 (Trb. 1998, 13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Het eerste lid, onderdelen a tot en met c, en het tweede en derde lid zijn niet van toepassing op: </w:t>
      </w:r>
    </w:p>
    <w:p>
      <w:pPr>
        <w:pStyle w:val="Normal"/>
        <w:ind w:firstLine="284"/>
        <w:rPr>
          <w:rFonts w:ascii="Times New Roman" w:hAnsi="Times New Roman" w:cs="Times New Roman"/>
          <w:sz w:val="24"/>
        </w:rPr>
      </w:pPr>
      <w:r>
        <w:rPr>
          <w:rFonts w:cs="Times New Roman" w:ascii="Times New Roman" w:hAnsi="Times New Roman"/>
          <w:sz w:val="24"/>
        </w:rPr>
        <w:t>a. het plaatsen van vaste substanties of voorwerpen met een ander oogmerk dan het zich er enkel van ontdoen;</w:t>
      </w:r>
    </w:p>
    <w:p>
      <w:pPr>
        <w:pStyle w:val="Normal"/>
        <w:ind w:firstLine="284"/>
        <w:rPr>
          <w:rFonts w:ascii="Times New Roman" w:hAnsi="Times New Roman" w:cs="Times New Roman"/>
          <w:sz w:val="24"/>
        </w:rPr>
      </w:pPr>
      <w:r>
        <w:rPr>
          <w:rFonts w:cs="Times New Roman" w:ascii="Times New Roman" w:hAnsi="Times New Roman"/>
          <w:sz w:val="24"/>
        </w:rPr>
        <w:t>b. het achterlaten van vaste substanties of voorwerpen die aanvankelijk in zee zijn geplaatst met een ander oogmerk dan het zich ervan ontd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2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wijziging van bijlage 4 bij het op 7 november 1996 te Londen tot stand gekomen Protocol bij het Verdrag inzake de voorkoming van verontreiniging van de zee ten gevolge van het storten van afval en andere stoffen van 1972 (Trb. 1998, 134) gaat voor de toepassing van artikel 6.3, eerste lid, aanhef en onderdeel d, gelden met ingang van de dag waarop die wijziging internationaal in werking treedt, tenzij bij ministerieel besluit, dat in de Staatscourant wordt bekendgemaakt, een ander tijdstip wordt vastgesteld.</w:t>
      </w:r>
    </w:p>
    <w:p>
      <w:pPr>
        <w:pStyle w:val="Normal"/>
        <w:ind w:firstLine="284"/>
        <w:rPr>
          <w:rFonts w:ascii="Times New Roman" w:hAnsi="Times New Roman" w:cs="Times New Roman"/>
          <w:sz w:val="24"/>
        </w:rPr>
      </w:pPr>
      <w:r>
        <w:rPr>
          <w:rFonts w:cs="Times New Roman" w:ascii="Times New Roman" w:hAnsi="Times New Roman"/>
          <w:sz w:val="24"/>
        </w:rPr>
        <w:t>2. Indien voorafgaand aan de dag, waarop artikel 6.3, eerste lid, aanhef en onderdeel d, van toepassing wordt op een activiteit voor die activiteit een watervergunning is verleend, berust deze op artikel 6.3, eerste lid, aanhef en onderdeel d, mits de activiteit in bijlage 4 bij het op 7 november 1996 te Londen tot stand gekomen Protocol bij het Verdrag inzake de voorkoming van verontreiniging van de zee ten gevolge van het storten van afval en andere stoffen van 1972 (Trb. 1998, 134) is aangemerkt als een activiteit waarvoor een vergunning kan worden ver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0.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oorafgaand aan de inwerkingtreding van de wet van … tot wijziging van de Waterwet en van de Wet maritiem beheer BES in verband met de uitvoering van de wijziging van het Protocol van 1996 bij het Verdrag inzake de voorkoming van verontreiniging van de zee ten gevolge van het storten van afval en andere stoffen van 1972 (mariene geo-engineering) (Stb. …) voor een activiteit als bedoeld in artikel 6.3, eerste lid, onderdeel d, een watervergunning is verleend, berust deze op artikel 6.3, eerste lid, aanhef en onderdeel d, mits de activiteit in bijlage 4 bij het op 7 november 1996 te Londen tot stand gekomen Protocol bij het Verdrag inzake de voorkoming van verontreiniging van de zee ten gevolge van het storten van afval en andere stoffen van 1972 (Trb. 1998, 134) is aangemerkt als een activiteit waarvoor een vergunning kan worden verle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aritiem beheer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aa, komt te luiden:</w:t>
      </w:r>
    </w:p>
    <w:p>
      <w:pPr>
        <w:pStyle w:val="Normal"/>
        <w:ind w:firstLine="284"/>
        <w:rPr/>
      </w:pPr>
      <w:r>
        <w:rPr>
          <w:rFonts w:cs="Times New Roman" w:ascii="Times New Roman" w:hAnsi="Times New Roman"/>
          <w:sz w:val="24"/>
        </w:rPr>
        <w:t xml:space="preserve">aa. </w:t>
      </w:r>
      <w:r>
        <w:rPr>
          <w:rFonts w:cs="Times New Roman" w:ascii="Times New Roman" w:hAnsi="Times New Roman"/>
          <w:i/>
          <w:sz w:val="24"/>
        </w:rPr>
        <w:t>Protocol van 1996</w:t>
      </w:r>
      <w:r>
        <w:rPr>
          <w:rFonts w:cs="Times New Roman" w:ascii="Times New Roman" w:hAnsi="Times New Roman"/>
          <w:sz w:val="24"/>
        </w:rPr>
        <w:t>: op 7 november 1996 te Londen tot stand gekomen Protocol bij het Verdrag inzake de voorkoming van verontreiniging van de zee ten gevolge van het storten van afval en andere stoffen van 1972 (Trb. 1998, 1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 wordt na het twee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Het eerste lid is niet van toepassing op een activiteit als bedoeld in artikel 46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6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zonder daartoe strekkende vergunning van Onze Minister verboden stoffen in zee te brengen vanaf of vanuit een schip, luchtvaartuig of bouwwerk ten behoeve van een activiteit waarbij bewust wordt ingegrepen in het mariene milieu om natuurlijke processen te beïnvloeden en die als zodanig is aangewezen in bijlage 4 bij het Protocol van 1996.</w:t>
      </w:r>
    </w:p>
    <w:p>
      <w:pPr>
        <w:pStyle w:val="Normal"/>
        <w:ind w:firstLine="284"/>
        <w:rPr>
          <w:rFonts w:ascii="Times New Roman" w:hAnsi="Times New Roman" w:cs="Times New Roman"/>
          <w:sz w:val="24"/>
        </w:rPr>
      </w:pPr>
      <w:r>
        <w:rPr>
          <w:rFonts w:cs="Times New Roman" w:ascii="Times New Roman" w:hAnsi="Times New Roman"/>
          <w:sz w:val="24"/>
        </w:rPr>
        <w:t>2. De beoordeling van de aanvraag voor een vergunning geschiedt met inachtneming van bijlage 4 en bijlage 5 bij het Protocol van 1996.</w:t>
      </w:r>
    </w:p>
    <w:p>
      <w:pPr>
        <w:pStyle w:val="Normal"/>
        <w:ind w:firstLine="284"/>
        <w:rPr>
          <w:rFonts w:ascii="Times New Roman" w:hAnsi="Times New Roman" w:cs="Times New Roman"/>
          <w:sz w:val="24"/>
        </w:rPr>
      </w:pPr>
      <w:r>
        <w:rPr>
          <w:rFonts w:cs="Times New Roman" w:ascii="Times New Roman" w:hAnsi="Times New Roman"/>
          <w:sz w:val="24"/>
        </w:rPr>
        <w:t>3. Aan de vergunning kunnen voorschriften worden verbonden en de vergunning kan onder beperkingen worden verleend.</w:t>
      </w:r>
    </w:p>
    <w:p>
      <w:pPr>
        <w:pStyle w:val="Normal"/>
        <w:ind w:firstLine="284"/>
        <w:rPr>
          <w:rFonts w:ascii="Times New Roman" w:hAnsi="Times New Roman" w:cs="Times New Roman"/>
          <w:sz w:val="24"/>
        </w:rPr>
      </w:pPr>
      <w:r>
        <w:rPr>
          <w:rFonts w:cs="Times New Roman" w:ascii="Times New Roman" w:hAnsi="Times New Roman"/>
          <w:sz w:val="24"/>
        </w:rPr>
        <w:t>4. Een wijziging van bijlage 4 bij het Protocol van 1996 gaat voor de toepassing van dit artikel gelden met ingang van de dag waarop die wijziging internationaal in werking treedt, tenzij bij ministerieel besluit, dat in de Staatscourant wordt bekendgemaakt, een ander tijdstip wordt vastgesteld.</w:t>
      </w:r>
    </w:p>
    <w:p>
      <w:pPr>
        <w:pStyle w:val="Normal"/>
        <w:ind w:firstLine="284"/>
        <w:rPr>
          <w:rFonts w:ascii="Times New Roman" w:hAnsi="Times New Roman" w:cs="Times New Roman"/>
          <w:sz w:val="24"/>
        </w:rPr>
      </w:pPr>
      <w:r>
        <w:rPr>
          <w:rFonts w:cs="Times New Roman" w:ascii="Times New Roman" w:hAnsi="Times New Roman"/>
          <w:sz w:val="24"/>
        </w:rPr>
        <w:t>5. Indien voorafgaand aan de dag waarop het eerste lid van toepassing wordt op een activiteit, voor die activiteit een ontheffing is verleend op grond van artikel 45, eerste lid, of artikel 46, eerste lid, wordt deze geacht te zijn verleend als een vergunning op grond van het eerste lid, mits de activiteit in bijlage 4 bij het Protocol van 1996 is aangemerkt als een activiteit waarvoor een vergunning kan worden ver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 wordt “artikel 45 en artikel 46, eerste lid” vervangen door: artikel 45, artikel 46 en artikel 4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54 en 55 wordt “artikel 44” vervangen door: artikel 44 of artikel 46a,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2 wordt “de artikelen 24, 25, 27, 28, 44, 45 en 46” vervangen door: de artikelen 24, 25, 27, 28, 44, 45, 46 en 4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0, tweede lid, wordt na “artikel 46, derde lid,” ingevoegd: artikel 46a,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 eerste lid, wordt na “artikel 44” ingevoegd: , artikel 46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4, eerste lid, wordt na “artikel 44,” ingevoegd: artikel 46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oorafgaand aan de inwerkingtreding van de wet van … tot wijziging van de Waterwet en van de Wet maritiem beheer BES in verband met de uitvoering van de wijziging van het Protocol van 1996 bij het Verdrag inzake de voorkoming van verontreiniging van de zee ten gevolge van het storten van afval en andere stoffen van 1972 (mariene geo-engineering) (Stb. …) voor een activiteit als bedoeld in artikel 46a, eerste lid, een ontheffing is verleend op grond van artikel 45, eerste lid, of artikel 46, eerste lid, berust deze op artikel 46a, mits de activiteit in bijlage 4 bij het Protocol van 1996 is aangemerkt als een activiteit waarvoor een vergunning kan worden verle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De Minister van Infrastructuu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5:00Z</dcterms:created>
  <dc:creator/>
  <dc:description>------------------------</dc:description>
  <dc:language>en-US</dc:language>
  <cp:lastModifiedBy/>
  <cp:lastPrinted>2018-02-15T12:25:00Z</cp:lastPrinted>
  <dcterms:modified xsi:type="dcterms:W3CDTF">2018-02-15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