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15 februari 2018</w:t>
            </w:r>
          </w:p>
        </w:tc>
      </w:tr>
      <w:tr>
        <w:trPr>
          <w:cantSplit w:val="true"/>
        </w:trPr>
        <w:tc>
          <w:tcPr>
            <w:tcW w:w="9142"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Telecommunicatiewet en van de Mediawet 2008 (gebruiksbeperking frequentieruimte en digitale radio-omroep)</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in het belang van een integraal beleid voor de commerciële radio wenselijk is om de gebruiksbeperkingen voor de FM en digitale radio-omroep in één wettelijk kader te regelen en dat het voorts wenselijk is om een mogelijkheid tot het opleggen van een gebruiksbeperking voor frequentieruimte te regelen ten einde een optimale mededinging in de markt te bevord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elecommunic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kan, in het belang van een optimale verdeling dan wel een doelmatig gebruik van de frequentieruimte, de maximale hoeveelheid frequentieruimte worden vastgesteld die een natuurlijk persoon of een rechtspersoon ten hoogste mag gebruiken of in een verdeling als bedoeld in artikel 3.10, eerste lid, kan verwerven. Daarbij kan een onderscheid worden gemaakt tussen verschillende categorieën van frequentieruimte en worden bepaald voor welke periode de maximale hoeveelheid frequentieruimte van toepassing is.</w:t>
      </w:r>
    </w:p>
    <w:p>
      <w:pPr>
        <w:pStyle w:val="Normal"/>
        <w:ind w:firstLine="284"/>
        <w:rPr>
          <w:rFonts w:ascii="Times New Roman" w:hAnsi="Times New Roman" w:cs="Times New Roman"/>
          <w:sz w:val="24"/>
        </w:rPr>
      </w:pPr>
      <w:r>
        <w:rPr>
          <w:rFonts w:cs="Times New Roman" w:ascii="Times New Roman" w:hAnsi="Times New Roman"/>
          <w:sz w:val="24"/>
        </w:rPr>
        <w:t>2. In het geval er een maximum is vastgesteld als bedoeld in het eerste lid, kan bij ministeriële regeling worden bepaald wanneer natuurlijke personen of rechtspersonen voor de toepassing van het eerste lid als één worden aangemerkt voor de vraag of de maximale hoeveelheid frequentieruimte wordt oversch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6, tweede lid, onder b, wordt de zinsnede ‘bedoeld in artikel 3.10, eerste lid, onder b tot en met f’ vervangen door: bedoeld in artikel 3.1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8, eerste lid, onder f, komt te luiden:</w:t>
      </w:r>
    </w:p>
    <w:p>
      <w:pPr>
        <w:pStyle w:val="Normal"/>
        <w:ind w:firstLine="284"/>
        <w:rPr>
          <w:rFonts w:ascii="Times New Roman" w:hAnsi="Times New Roman" w:cs="Times New Roman"/>
          <w:sz w:val="24"/>
        </w:rPr>
      </w:pPr>
      <w:r>
        <w:rPr>
          <w:rFonts w:cs="Times New Roman" w:ascii="Times New Roman" w:hAnsi="Times New Roman"/>
          <w:sz w:val="24"/>
        </w:rPr>
        <w:t>f. verlenging daarvan in strijd zou zijn met de bij of krachtens deze wet, dan wel bij of krachtens artikel 6.23 van de Mediawet 2008, gestelde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19, tweede lid, onder b, wordt de zinsnede ‘bij of krachtens de artikelen 6.10, 6.11, 6.23 of 6.24 van de Mediawet 2008’ vervangen door: bij of krachtens de artikelen 6.10 of 6.23 van de Mediawet 200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ediawet 200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6.2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25 wordt de zinsnede: ‘De artikelen 6.23 en 6.24 zijn niet van toepassing op:’ vervangen door: Artikel 6.23 is niet van toepassing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i/>
          <w:i/>
          <w:sz w:val="24"/>
        </w:rPr>
      </w:pPr>
      <w:r>
        <w:rPr>
          <w:rFonts w:cs="Times New Roman" w:ascii="Times New Roman" w:hAnsi="Times New Roman"/>
          <w:sz w:val="24"/>
        </w:rPr>
        <w:t>Deze wet treedt in werking op een bij koninklijk besluit te bepalen tijdstip.</w:t>
      </w:r>
      <w:r>
        <w:rPr>
          <w:rFonts w:cs="Times New Roman" w:ascii="Times New Roman" w:hAnsi="Times New Roman"/>
          <w:b/>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color w:val="000000"/>
          <w:sz w:val="24"/>
        </w:rPr>
      </w:pPr>
      <w:r>
        <w:rPr>
          <w:rFonts w:cs="Arial" w:ascii="Arial" w:hAnsi="Arial"/>
          <w:color w:val="000000"/>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51:00Z</dcterms:created>
  <dc:creator/>
  <dc:description>------------------------</dc:description>
  <dc:language>en-US</dc:language>
  <cp:lastModifiedBy/>
  <cp:lastPrinted>2018-02-15T10:48:00Z</cp:lastPrinted>
  <dcterms:modified xsi:type="dcterms:W3CDTF">2018-02-15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