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5 februari 2018</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ediawet 2008 in verband met maximering van het aantal regionale publieke media-instel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tab/>
      </w: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op korte termijn het aantal regionale publieke media-instellingen in Nederland te maximeren op het huidige aantal per provincie en dat daarvoor wijziging van de Mediawet 2008 nodig i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62 van de Mediawet 200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kan per provincie één regionale publieke media-instelling worden aangewezen, waarbij het Commissariaat acht slaat op alle factoren die voor het functioneren van de instelling van belang kunnen zij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in de provincie Zuid-Holland twee regionale publieke media-instellingen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onder toepassing van artikel 12, eerste lid, van de Wet raadgevend referendum, in werking met ingang van de dag na de datum van uitgifte van het Staatsblad waarin zij wordt geplaatst en werkt terug tot en met 16 december 20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0:00Z</dcterms:created>
  <dc:creator/>
  <dc:description>------------------------</dc:description>
  <dc:language>en-US</dc:language>
  <cp:lastModifiedBy/>
  <cp:lastPrinted>2018-02-15T11:14:00Z</cp:lastPrinted>
  <dcterms:modified xsi:type="dcterms:W3CDTF">2018-02-15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