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5 maart 2018</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internationale misdrijven in verband met de strafbaarstelling van het belemmeren van humanitaire hulp in een niet-internationaal gewapend conflic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Wet internationale misdrijven te wijzingen met het oog op de strafbaarstelling van het belemmeren van humanitaire hulp in een niet-internationaal gewapend conflic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6, derde lid, van de Wet internationale misdrijv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slot van onderdeel k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vanging van de komma aan het slot van onderdeel l door een puntkomma, wordt na de puntkomma toegevoegd: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onderdeel l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m. opzettelijk gebruikmaken van uithongering van burgers als methode van oorlogvoering door hun voorwerpen te onthouden die onontbeerlijk zijn voor hun overleving, waaronder het opzettelijk belemmeren van de aanvoer van hulpgoederen zoals voorzien in de Verdragen van Genè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6:00Z</dcterms:created>
  <dc:creator/>
  <dc:description>------------------------</dc:description>
  <dc:language>en-US</dc:language>
  <cp:lastModifiedBy/>
  <cp:lastPrinted>2018-03-15T10:35:00Z</cp:lastPrinted>
  <dcterms:modified xsi:type="dcterms:W3CDTF">2018-03-15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