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Wörsdörfe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of hoorzitting? Rondetafel (1,5 uur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 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“Beter Aanbesteden, de praktijk”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 Hoe ziet de praktijk van het aanbesteden eruit, en welke concrete verbeteringen zijn wenselijk, en hoe borgen we de uitvoering van de actie-agenda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 Vóórdat het AO aanbesteden aan de orde is (24 mei).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Aanbesteden in de praktijk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: 7, waaronder de aanjager Beter Aanbesteden, drie mensen vanuit ondernemerskant en drie vanuit aanbestedende dienstenkant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-Generaal</w:t>
      <w:tab/>
    </w:r>
    <w:r>
      <w:rPr>
        <w:rFonts w:cs="Calibri" w:ascii="Calibri" w:hAnsi="Calibri"/>
        <w:b/>
        <w:sz w:val="20"/>
        <w:szCs w:val="20"/>
        <w:u w:val="single"/>
      </w:rPr>
      <w:t>2018Z05786/2018D22354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7:00Z</dcterms:created>
  <dc:creator/>
  <dc:description>------------------------</dc:description>
  <dc:language>en-US</dc:language>
  <cp:lastModifiedBy/>
  <dcterms:modified xsi:type="dcterms:W3CDTF">2018-03-29T13:57:00Z</dcterms:modified>
  <cp:revision>0</cp:revision>
  <dc:subject/>
  <dc:title/>
</cp:coreProperties>
</file>