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7 maart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informatie-uitwisseling ondergrondse netten (evaluatie WION en regeling bevoegde recht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aar aanleiding van de opgedane ervaring met de Wet informatie-uitwisseling ondergrondse netten wenselijk is die wet te wijzigen ten aanzien van de regels over de informatie-uitwisseling betreffende de ligging van aansluitleidingen, de regels over de registratie van beheerders en de regels over het treffen van voorzorgsmaatregelen alsmede de rechtbank Rotterdam en het College van Beroep voor het bedrijfsleven als exclusief bevoegde rechter aan te wijz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informatie-uitwisseling ondergrondse net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iCs/>
          <w:sz w:val="24"/>
        </w:rPr>
        <w:t xml:space="preserve">a. </w:t>
      </w:r>
      <w:r>
        <w:rPr>
          <w:rFonts w:cs="Times New Roman" w:ascii="Times New Roman" w:hAnsi="Times New Roman"/>
          <w:sz w:val="24"/>
        </w:rPr>
        <w:t>In het eerste lid, onderdeel i, wordt “artikel 6, tweede lid, dan wel artikel 45, eerste lid” vervangen door: artikel 6,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Het </w:t>
      </w:r>
      <w:r>
        <w:rPr>
          <w:rFonts w:cs="Times New Roman" w:ascii="Times New Roman" w:hAnsi="Times New Roman"/>
          <w:iCs/>
          <w:sz w:val="24"/>
        </w:rPr>
        <w:t>tweede lid alsmede de aanduiding "1." voor het eerste lid vervall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Voor de bestaan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 het elektronische informatiesysteem wordt op verzoek van een beheerder informatie bewaard als bedoeld in artikel 5a,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beheerder kan de Dienst verzoeken om met betrekking tot elk net dat hij beheert in het elektronische informatiesysteem de volgende informatie te bewaren:</w:t>
      </w:r>
    </w:p>
    <w:p>
      <w:pPr>
        <w:pStyle w:val="Normal"/>
        <w:ind w:firstLine="284"/>
        <w:rPr>
          <w:rFonts w:ascii="Times New Roman" w:hAnsi="Times New Roman" w:cs="Times New Roman"/>
          <w:sz w:val="24"/>
        </w:rPr>
      </w:pPr>
      <w:r>
        <w:rPr>
          <w:rFonts w:cs="Times New Roman" w:ascii="Times New Roman" w:hAnsi="Times New Roman"/>
          <w:sz w:val="24"/>
        </w:rPr>
        <w:t>a. informatie over de ligging van het net;</w:t>
      </w:r>
    </w:p>
    <w:p>
      <w:pPr>
        <w:pStyle w:val="Normal"/>
        <w:ind w:firstLine="284"/>
        <w:rPr>
          <w:rFonts w:ascii="Times New Roman" w:hAnsi="Times New Roman" w:cs="Times New Roman"/>
          <w:sz w:val="24"/>
        </w:rPr>
      </w:pPr>
      <w:r>
        <w:rPr>
          <w:rFonts w:cs="Times New Roman" w:ascii="Times New Roman" w:hAnsi="Times New Roman"/>
          <w:sz w:val="24"/>
        </w:rPr>
        <w:t>b. relevante eigenschappen van het net;</w:t>
      </w:r>
    </w:p>
    <w:p>
      <w:pPr>
        <w:pStyle w:val="Normal"/>
        <w:ind w:firstLine="284"/>
        <w:rPr>
          <w:rFonts w:ascii="Times New Roman" w:hAnsi="Times New Roman" w:cs="Times New Roman"/>
          <w:sz w:val="24"/>
        </w:rPr>
      </w:pPr>
      <w:r>
        <w:rPr>
          <w:rFonts w:cs="Times New Roman" w:ascii="Times New Roman" w:hAnsi="Times New Roman"/>
          <w:sz w:val="24"/>
        </w:rPr>
        <w:t>c. informatie over voorzorgsmaatregelen als bedoeld in artikel 13, eerste of tweede lid, en</w:t>
      </w:r>
    </w:p>
    <w:p>
      <w:pPr>
        <w:pStyle w:val="Normal"/>
        <w:ind w:firstLine="284"/>
        <w:rPr>
          <w:rFonts w:ascii="Times New Roman" w:hAnsi="Times New Roman" w:cs="Times New Roman"/>
          <w:sz w:val="24"/>
        </w:rPr>
      </w:pPr>
      <w:r>
        <w:rPr>
          <w:rFonts w:cs="Times New Roman" w:ascii="Times New Roman" w:hAnsi="Times New Roman"/>
          <w:sz w:val="24"/>
        </w:rPr>
        <w:t>d. contactgegevens van de beheerder.</w:t>
      </w:r>
    </w:p>
    <w:p>
      <w:pPr>
        <w:pStyle w:val="Normal"/>
        <w:ind w:firstLine="284"/>
        <w:rPr>
          <w:rFonts w:ascii="Times New Roman" w:hAnsi="Times New Roman" w:cs="Times New Roman"/>
          <w:sz w:val="24"/>
        </w:rPr>
      </w:pPr>
      <w:r>
        <w:rPr>
          <w:rFonts w:cs="Times New Roman" w:ascii="Times New Roman" w:hAnsi="Times New Roman"/>
          <w:sz w:val="24"/>
        </w:rPr>
        <w:t xml:space="preserve">2. De beheerder op wiens verzoek informatie wordt bewaard als bedoeld in het eerste lid geeft elke wijziging in die informatie onverwijld door aan de Dien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beheerpolygonen” vervangen door: de beheerpolygonen en de beheer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dien sprake is van overdracht van een net of een deel van dat net, doen de oude en de nieuwe beheerder gezamenlijk melding van de wijzigin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in voorkomend geval welke voorzorgsmaatregelen als bedoeld in artikel 13, eerste of tweede lid, noodzakelijk zij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tweede tot d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beheerder van wie de Dienst informatie bewaart als bedoeld in artikel 5a voldoet</w:t>
      </w:r>
    </w:p>
    <w:p>
      <w:pPr>
        <w:pStyle w:val="Normal"/>
        <w:rPr>
          <w:rFonts w:ascii="Times New Roman" w:hAnsi="Times New Roman" w:cs="Times New Roman"/>
          <w:sz w:val="24"/>
        </w:rPr>
      </w:pPr>
      <w:r>
        <w:rPr>
          <w:rFonts w:cs="Times New Roman" w:ascii="Times New Roman" w:hAnsi="Times New Roman"/>
          <w:sz w:val="24"/>
        </w:rPr>
        <w:t xml:space="preserve">daarmee aa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artikel 10” vervangen door: artikel 5a, eerste lid, of artikel 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Het tweede lid komt te luiden: </w:t>
      </w:r>
    </w:p>
    <w:p>
      <w:pPr>
        <w:pStyle w:val="Normal"/>
        <w:ind w:firstLine="284"/>
        <w:rPr/>
      </w:pPr>
      <w:r>
        <w:rPr>
          <w:rFonts w:cs="Times New Roman" w:ascii="Times New Roman" w:hAnsi="Times New Roman"/>
          <w:sz w:val="24"/>
        </w:rPr>
        <w:t>2.</w:t>
      </w:r>
      <w:r>
        <w:rPr>
          <w:rFonts w:cs="Times New Roman" w:ascii="Times New Roman" w:hAnsi="Times New Roman"/>
          <w:bCs/>
          <w:sz w:val="24"/>
        </w:rPr>
        <w:t xml:space="preserve"> </w:t>
      </w:r>
      <w:r>
        <w:rPr>
          <w:rFonts w:cs="Times New Roman" w:ascii="Times New Roman" w:hAnsi="Times New Roman"/>
          <w:sz w:val="24"/>
        </w:rPr>
        <w:t>De Dienst informeert een beheerder van wie de Dienst informatie bewaart als bedoeld in artikel 5a over de informatie, bedoeld in artikel 10, eerste lid, onderdelen a tot en met d, die de Dienst namens hem heeft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van de Dienst verkregen gebiedsinformatie naar het oordeel van de grondroerder of opdrachtgever onvoldoende is voor een zorgvuldige voorbereiding of uitvoering van de voorgenomen graafwerkzaamheden, verstrekt de beheerder aan de grondroerder of opdrachtgever op diens verzoek nadere informatie over zijn net. </w:t>
      </w:r>
    </w:p>
    <w:p>
      <w:pPr>
        <w:pStyle w:val="Normal"/>
        <w:ind w:firstLine="284"/>
        <w:rPr>
          <w:rFonts w:ascii="Times New Roman" w:hAnsi="Times New Roman" w:cs="Times New Roman"/>
          <w:sz w:val="24"/>
        </w:rPr>
      </w:pPr>
      <w:r>
        <w:rPr>
          <w:rFonts w:cs="Times New Roman" w:ascii="Times New Roman" w:hAnsi="Times New Roman"/>
          <w:sz w:val="24"/>
        </w:rPr>
        <w:t xml:space="preserve">2. De beheerder verstrekt de nadere informatie onverwijld, doch uiterlijk binnen drie werkdagen na ontvangst van het verzoek,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dien ingeval van een graafmelding sprake is van een melding van voorzorgsmaatregelen als bedoeld in artikel 10, eerste lid, onderdeel c, neemt de grondroerder contact op met de desbetreffende beheerder om afspraken te maken over de te treffen voorzorgsmaatregelen.</w:t>
      </w:r>
    </w:p>
    <w:p>
      <w:pPr>
        <w:pStyle w:val="Normal"/>
        <w:ind w:firstLine="284"/>
        <w:rPr>
          <w:rFonts w:ascii="Times New Roman" w:hAnsi="Times New Roman" w:cs="Times New Roman"/>
          <w:b/>
          <w:b/>
          <w:sz w:val="24"/>
        </w:rPr>
      </w:pPr>
      <w:r>
        <w:rPr>
          <w:rFonts w:cs="Times New Roman" w:ascii="Times New Roman" w:hAnsi="Times New Roman"/>
          <w:sz w:val="24"/>
        </w:rPr>
        <w:t xml:space="preserve">2. De grondroerder en de beheerder leggen de afspraken, bedoeld in het eerste lid, schriftelijk vast. </w:t>
      </w:r>
    </w:p>
    <w:p>
      <w:pPr>
        <w:pStyle w:val="Normal"/>
        <w:ind w:firstLine="284"/>
        <w:rPr>
          <w:rFonts w:ascii="Times New Roman" w:hAnsi="Times New Roman" w:cs="Times New Roman"/>
          <w:b/>
          <w:b/>
          <w:sz w:val="24"/>
        </w:rPr>
      </w:pPr>
      <w:r>
        <w:rPr>
          <w:rFonts w:cs="Times New Roman" w:ascii="Times New Roman" w:hAnsi="Times New Roman"/>
          <w:sz w:val="24"/>
        </w:rPr>
        <w:t>3. Het contact, bedoeld in het eerste lid, vindt plaats zodra degene die de graafmelding heeft gedaan de gebiedsinformatie heeft ontvangen, doch uiterlijk drie werkdagen voor de geplande aanvang van de graafwerkzaamh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wordt “artikelen 8, eerste lid, 9, 10, eerste lid, en 11, eerste lid.” vervangen door: artikelen 8, eerste lid, 9, 10, eerste lid, 11, eerste lid, en 1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zinsnede “De beheerder van een net met gevaarlijke inhoud treft voorzorgsmaatregelen voordat een grondroerder” vervangen door: De beheerder van een net met gevaarlijke inhoud treft de voorzorgsmaatregelen waarvan hij met de grondroerder heeft afgesproken dat hij die voor zijn rekening neemt, voordat die grondroe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vijf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5. De grondroerder treft de voorzorgsmaatregelen waarvan hij met de beheerder heeft afgesproken dat hij die voor zijn rekening neem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Dienst maakt ten minste jaarlijks een overzicht van het aantal gemelde schadegevallen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 derde lid, wordt de zinsnede “binnen dertig werkdagen” vervangen door: onverwijld, doch uiterlijk binnen dertig werk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wordt “de artikelen 10 en 17, tweede lid,” vervangen door: de artikelen 10, 11a, 11b, 13, eerste en tweede lid, en 17,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0 wordt “artikelen 6, tweede lid, 7, 8, eerste en tweede lid, 9, 10, 11, 12, onderdeel b, 15, eerste lid, 17, eerste en tweede lid, 18, 45, eerste lid, 46, vierde lid, en 47,” vervangen door: artikelen 6, tweede en derde lid, 7, 8, eerste en tweede lid, 9, 10, 11, 15, eerste lid, 17, eerste en tweede lid, en 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d door een puntkomma wordt aan artikel 21, derde lid,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e. het contact en de afspraken, bedoeld in de artikelen 11a en 11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wordt “artikelen 2, 6, tweede lid, 8, 10, eerste lid,” vervangen door “artikelen 2, 5a, 6, tweede en derde lid, 8, 10, eerste lid, 11a, 11b,” en wordt  “23, 45, 46, tweede, derde en vierde lid, 48 en 49, eerste lid,” vervangen door: 23 en 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wordt “artikelen 2, 6, tweede lid, 10, eerste lid,” vervangen door “artikelen 2, 5a, 6, tweede en derde lid, 10, eerste lid, 11a, 11b, en wordt “23, 45, 46, tweede, derde en vierde lid en 49, eerste lid,” vervangen door: 23 en 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 tweede lid, wordt “artikelen  6, tweede lid, 8, 10, eerste lid,” vervangen door  “artikelen 5a, 6, tweede en derde lid, 8, 10, eerste lid, 11a, 11b,” en wordt “23, 45, 46, tweede, derde en vierde lid, 48 en 49, eerste lid,” vervangen door: 23 en 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44 en 45 komen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voegdheid, de gemeenteraad toekomend ingevolge artikel 149 van de Gemeentewet, blijft ten aanzien van het verrichten van graafwerkzaamheden gehandhaafd voor zover de door hem te maken verordeningen niet met deze wet in strijd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van artikel 10 is een beheerder voor de delen van zijn net die bestaan uit de niet met andere kabels of leidingen samengebonden delen van kabels of leidingen die een verbinding vormen tussen een net dat naar zijn aard voor aansluiting van huishoudens wordt opengesteld, en één onroerende zaak als bedoeld in artikel 16, onderdeel a tot en met e, van de Wet waardering onroerende zaken niet verplicht om liggingsgegevens daarvan aan de Dienst te verstrekken voor zover hij die liggingsgegevens niet beschikbaar heeft in de voor overdracht via het elektronische informatiesysteem, bedoeld in artikel 4, voorgeschreven weergave en voor zover geen sprake is van renovatie of onderhoud van de desbetreffende delen van zijn net. </w:t>
      </w:r>
    </w:p>
    <w:p>
      <w:pPr>
        <w:pStyle w:val="Normal"/>
        <w:ind w:firstLine="284"/>
        <w:rPr>
          <w:rFonts w:ascii="Times New Roman" w:hAnsi="Times New Roman" w:cs="Times New Roman"/>
          <w:sz w:val="24"/>
        </w:rPr>
      </w:pPr>
      <w:r>
        <w:rPr>
          <w:rFonts w:cs="Times New Roman" w:ascii="Times New Roman" w:hAnsi="Times New Roman"/>
          <w:sz w:val="24"/>
        </w:rPr>
        <w:t xml:space="preserve">2. Ten aanzien van een net als bedoeld in artikel 1, eerste lid, onderdeel m, van de Gaswet is het eerste lid van toepassing tot en met 31 december 2019. </w:t>
      </w:r>
    </w:p>
    <w:p>
      <w:pPr>
        <w:pStyle w:val="Normal"/>
        <w:ind w:firstLine="284"/>
        <w:rPr>
          <w:rFonts w:ascii="Times New Roman" w:hAnsi="Times New Roman" w:cs="Times New Roman"/>
          <w:sz w:val="24"/>
        </w:rPr>
      </w:pPr>
      <w:r>
        <w:rPr>
          <w:rFonts w:cs="Times New Roman" w:ascii="Times New Roman" w:hAnsi="Times New Roman"/>
          <w:sz w:val="24"/>
        </w:rPr>
        <w:t>3. Ten aanzien van een net als bedoeld in artikel 1, eerste lid, onderdeel i, van de Elektriciteitswet 1998, een net bestaande uit een collectiefleidingnet of een distributienet als bedoeld in artikel 1, eerste lid, van de Drinkwaterwet of een net bestaande uit een ondergrondse kabel als bedoeld in artikel 1.1 van de Telecommunicatiewet</w:t>
      </w:r>
      <w:r>
        <w:rPr/>
        <w:t xml:space="preserve"> </w:t>
      </w:r>
      <w:r>
        <w:rPr>
          <w:rFonts w:cs="Times New Roman" w:ascii="Times New Roman" w:hAnsi="Times New Roman"/>
          <w:sz w:val="24"/>
        </w:rPr>
        <w:t>en waarvan de ligging anders dan door opgraving kan worden bepaald is het eerste lid van toepassing tot en met 31 december 2027. Na 31 december 2027 kunnen bij ministeriële regeling nadere regels worden gesteld over de bepaling van de ligging, anders dan door opgraving, van een net of distributienet waarvan de ligging enkel door opgraving kan worden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6 tot en met 50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ze Minister zendt binnen vijf jaar na de inwerkingtreding van deze wet en vervolgens iedere vijf jaar aan de Staten-Generaal een verslag over de doeltreffendheid en de effecten van deze wet op het voorkomen van graafschade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de in de artikelen 7 en 11 van bijlage 2 bij de Algemene wet bestuursrecht opgenomen opsomming van wetten wordt in de alfabetische rangschikking de volgende wet ingevoegd: Wet informatie-uitwisseling ondergrondse n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Op rechtsgedingen, welke bij het in werking treden van deze wet aanhangig zijn bij een andere rechter dan de rechter, bedoeld in de artikelen 7 en 11 van bijlage 2 bij de Algemene wet bestuursrecht en welke na dit in werking treden tot de kennisneming van de in die artikelen bedoelde rechter zouden staan, blijven, ten aanzien van de rechterlijke bevoegdheid zowel in eerste aanleg als in verdere instantie de regelen van toepassing, geldende ten tijde van het indienen van het beroepschri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24, 25 en 26 van de Wet informatie-uitwisseling ondergrondse netten zoals die luidden tot inwerkingtreding van deze wet blijven van toepassing op de verplichtingen, bedoeld in artikel 24, zoals die luidden tot inwerkingtreding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sz w:val="24"/>
          <w:szCs w:val="20"/>
        </w:rPr>
        <w:tab/>
        <w:t>In artikel 20.5, tweede lid, van de Telecommunicatiewet wordt “tot 1 januari 2018” vervangen door “totdat een redelijk verzoek tot opruimen is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8 juni 2017 ingediende voorstel van wet houdende regels over de informatie-uitwisseling betreffende bovengrondse en ondergrondse infrastructuur van netten en netwerken ter voorkoming van graafschade en ter bevordering van de aanleg van elektronische communicatienetwerken met hoge snelheid, alsmede wijziging van de Telecommunicatiewet ter bevordering van medegebruik van fysieke infrastructuur en van de gecoördineerde aanleg van civiele werken (Wet informatie-uitwisseling bovengrondse en ondergrondse netten en netwerken)(Kamerstukken 34 739) tot wet is of wordt verheven en artikel 42 van die wet eerder in werking treedt dan deze wet, wordt deze we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I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formatie-uitwisseling bovengrondse en ondergrondse netten en netwerk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len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het elektronische informatiesysteem wordt op verzoek van een beheerder informatie bewaard als bedoeld in artikel 5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heerder kan de Dienst verzoeken om met betrekking tot elk net dat hij beheert in het elektronische informatiesysteem de volgende informatie te bewaren:</w:t>
      </w:r>
    </w:p>
    <w:p>
      <w:pPr>
        <w:pStyle w:val="Normal"/>
        <w:ind w:firstLine="284"/>
        <w:rPr>
          <w:rFonts w:ascii="Times New Roman" w:hAnsi="Times New Roman" w:cs="Times New Roman"/>
          <w:sz w:val="24"/>
        </w:rPr>
      </w:pPr>
      <w:r>
        <w:rPr>
          <w:rFonts w:cs="Times New Roman" w:ascii="Times New Roman" w:hAnsi="Times New Roman"/>
          <w:sz w:val="24"/>
        </w:rPr>
        <w:t>a. informatie over de ligging van het net;</w:t>
      </w:r>
    </w:p>
    <w:p>
      <w:pPr>
        <w:pStyle w:val="Normal"/>
        <w:ind w:firstLine="284"/>
        <w:rPr>
          <w:rFonts w:ascii="Times New Roman" w:hAnsi="Times New Roman" w:cs="Times New Roman"/>
          <w:sz w:val="24"/>
        </w:rPr>
      </w:pPr>
      <w:r>
        <w:rPr>
          <w:rFonts w:cs="Times New Roman" w:ascii="Times New Roman" w:hAnsi="Times New Roman"/>
          <w:sz w:val="24"/>
        </w:rPr>
        <w:t>b. relevante eigenschappen van het net;</w:t>
      </w:r>
    </w:p>
    <w:p>
      <w:pPr>
        <w:pStyle w:val="Normal"/>
        <w:ind w:firstLine="284"/>
        <w:rPr>
          <w:rFonts w:ascii="Times New Roman" w:hAnsi="Times New Roman" w:cs="Times New Roman"/>
          <w:sz w:val="24"/>
        </w:rPr>
      </w:pPr>
      <w:r>
        <w:rPr>
          <w:rFonts w:cs="Times New Roman" w:ascii="Times New Roman" w:hAnsi="Times New Roman"/>
          <w:sz w:val="24"/>
        </w:rPr>
        <w:t>c. informatie over voorzorgsmaatregelen als bedoeld in artikel 15, eerste of tweede lid, en</w:t>
      </w:r>
    </w:p>
    <w:p>
      <w:pPr>
        <w:pStyle w:val="Normal"/>
        <w:ind w:firstLine="284"/>
        <w:rPr>
          <w:rFonts w:ascii="Times New Roman" w:hAnsi="Times New Roman" w:cs="Times New Roman"/>
          <w:sz w:val="24"/>
        </w:rPr>
      </w:pPr>
      <w:r>
        <w:rPr>
          <w:rFonts w:cs="Times New Roman" w:ascii="Times New Roman" w:hAnsi="Times New Roman"/>
          <w:sz w:val="24"/>
        </w:rPr>
        <w:t>d. contactgegevens van de beheerder.</w:t>
      </w:r>
    </w:p>
    <w:p>
      <w:pPr>
        <w:pStyle w:val="Normal"/>
        <w:ind w:firstLine="284"/>
        <w:rPr>
          <w:rFonts w:ascii="Times New Roman" w:hAnsi="Times New Roman" w:cs="Times New Roman"/>
          <w:sz w:val="24"/>
        </w:rPr>
      </w:pPr>
      <w:r>
        <w:rPr>
          <w:rFonts w:cs="Times New Roman" w:ascii="Times New Roman" w:hAnsi="Times New Roman"/>
          <w:sz w:val="24"/>
        </w:rPr>
        <w:t>2. De beheerder op wiens verzoek informatie wordt bewaard als bedoeld in het eerste lid geeft elke wijziging in die informatie onverwijld door aan de 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beheerpolygonen” vervangen door: de beheerpolygonen en de beheer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Indien sprake is van overdracht van een net of een deel van dat net, doen de oude en de nieuwe beheerder gezamenlijk melding van de wijzigin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in voorkomend geval welke voorzorgsmaatregelen als bedoeld in artikel 15, eerste of tweede lid, noodzakelijk zij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tweede tot d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beheerder van wie de Dienst informatie bewaart als bedoeld in artikel 5a voldoet daarmee a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artikel 11” vervangen door: artikel 5a, eerste lid, of artikel 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Dienst informeert een beheerder van wie de Dienst informatie bewaart als bedoeld in artikel 5a over de informatie, bedoeld in artikel 11, eerste lid, onderdelen a tot en met d, die de Dienst namens hem heeft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van de Dienst verkregen gebiedsinformatie naar het oordeel van de grondroerder of opdrachtgever onvoldoende is voor een zorgvuldige voorbereiding of uitvoering van de voorgenomen graafwerkzaamheden, verstrekt de beheerder aan de grondroerder of opdrachtgever op diens verzoek nadere informatie over zijn net. </w:t>
      </w:r>
    </w:p>
    <w:p>
      <w:pPr>
        <w:pStyle w:val="Normal"/>
        <w:ind w:firstLine="284"/>
        <w:rPr>
          <w:rFonts w:ascii="Times New Roman" w:hAnsi="Times New Roman" w:cs="Times New Roman"/>
          <w:sz w:val="24"/>
        </w:rPr>
      </w:pPr>
      <w:r>
        <w:rPr>
          <w:rFonts w:cs="Times New Roman" w:ascii="Times New Roman" w:hAnsi="Times New Roman"/>
          <w:sz w:val="24"/>
        </w:rPr>
        <w:t xml:space="preserve">2. De beheerder verstrekt de nadere informatie onverwijld, doch uiterlijk binnen drie werkdagen na ontvangst van het verzoek,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3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ingeval van een graafmelding sprake is van een melding van voorzorgsmaatregelen als bedoeld in artikel 11, eerste lid, onderdeel c, neemt de grondroerder contact op met de desbetreffende beheerder om afspraken te maken over de te treffen voorzorgsmaatregelen.</w:t>
      </w:r>
    </w:p>
    <w:p>
      <w:pPr>
        <w:pStyle w:val="Normal"/>
        <w:ind w:firstLine="284"/>
        <w:rPr>
          <w:rFonts w:ascii="Times New Roman" w:hAnsi="Times New Roman" w:cs="Times New Roman"/>
          <w:sz w:val="24"/>
        </w:rPr>
      </w:pPr>
      <w:r>
        <w:rPr>
          <w:rFonts w:cs="Times New Roman" w:ascii="Times New Roman" w:hAnsi="Times New Roman"/>
          <w:sz w:val="24"/>
        </w:rPr>
        <w:t>2. De grondroerder en de beheerder leggen de afspraken, bedoeld in het eerste lid, schriftelijk vast.</w:t>
      </w:r>
    </w:p>
    <w:p>
      <w:pPr>
        <w:pStyle w:val="Normal"/>
        <w:ind w:firstLine="284"/>
        <w:rPr>
          <w:rFonts w:ascii="Times New Roman" w:hAnsi="Times New Roman" w:cs="Times New Roman"/>
          <w:sz w:val="24"/>
        </w:rPr>
      </w:pPr>
      <w:r>
        <w:rPr>
          <w:rFonts w:cs="Times New Roman" w:ascii="Times New Roman" w:hAnsi="Times New Roman"/>
          <w:sz w:val="24"/>
        </w:rPr>
        <w:t>3. Het contact, bedoeld in het eerste lid, vindt plaats zodra degene die de graafmelding heeft gedaan de gebiedsinformatie heeft ontvangen, doch uiterlijk drie werkdagen voor de geplande aanvang van de graaf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wordt “artikelen 8, eerste lid, 10, 11, eerste lid, en 13, eerste lid.” vervangen door: artikelen 8, eerste lid, 10, 11, eerste lid, 13, eerste lid en 1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zinsnede “De beheerder van een net met gevaarlijke inhoud treft voorzorgsmaatregelen voordat een grondroerder” vervangen door: De beheerder van een net met gevaarlijke inhoud treft de voorzorgsmaatregelen waarvan hij met de grondroerder heeft afgesproken dat hij die voor zijn rekening neemt, voordat die grondroe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De grondroerder treft de voorzorgsmaatregelen waarvan hij met de beheerder heeft afgesproken dat hij die voor zijn rekening nee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Dienst maakt ten minste jaarlijks een overzicht van het aantal gemelde schadegevallen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derde lid, wordt de zinsnede “binnen dertig werkdagen” vervangen door: onverwijld, doch uiterlijk binnen dertig werk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wordt “de artikelen 11 en 19, tweede lid,” vervangen door: de artikelen 11, 13a, 13b, 15, eerste en tweede lid, en 19,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wordt “artikelen 6, tweede lid,” vervangen door: artikelen 6, twee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d door een puntkomma wordt aan artikel 28, derde lid,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contact en de afspraken, bedoeld in de artikelen 13a en 1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wordt “artikelen 2, 6, tweede en derde lid, 8, 11, eerste lid, 12, 15, eerste, derde, vierde en vijfde lid, 17, eerste lid, 18, 19, eerste en derde lid, 20, eerste en derde lid, 24, 26, 28, eerste en tweede lid, derde lid, onderdelen a, b en c, vierde lid, onderdelen a en b, 29, eerste lid, en 30,” vervangen door: artikelen 2, 5a, 6, tweede, derde en vierde lid, 8, 11, eerste lid, 12, 13a, 13b, 15, eerste, derde, vierde en vijfde lid, 17, eerste lid, 18, 19, eerste en derde lid, 20, eerste en derde lid, 24, 26, 28, eerste en tweede lid, derde lid, onderdelen a, b en c, vierde lid, onderdelen a en b, 29, eerste lid, 30 en 41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wordt “artikelen 2, 6, tweede lid, 11, eerste lid, 12, 15, eerste, derde, vierde en vijfde lid, 17, eerste lid, 24, 28, eerste, tweede en derde lid, onderdelen a en c, 30,” vervangen door: artikelen 2, 5a, 6, tweede en vierde lid, 11, eerste lid, 12, 13a, 13b, 15, eerste, derde, vierde en vijfde lid, 17, eerste lid, 24, 28, eerste, tweede en derde lid, onderdelen a en c, 30 en 4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 tweede lid, wordt “artikelen 6, tweede lid, 8, 11, eerste lid, 12, 15, eerste, vierde en vijfde lid, 17, eerste lid, 18, 19, eerste en derde lid, 20, eerste en derde lid, 24, 28, eerste en tweede lid, derde lid, onderdelen a, b en c, vierde lid, onderdelen a en b, 29, eerste lid, 30,” vervangen door: artikelen 5a, 6, tweede en derde lid, 8, 11, eerste lid, 12, 13a, 13b, 15, eerste, vierde en vijfde lid, 17, eerste lid, 18, 19, eerste en derde lid, 20, eerste en derde lid, 24, 28, eerste en tweede lid, derde lid, onderdelen a, b en c, vierde lid, onderdelen a en b, 29, eerste lid, 30, 4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bevoegdheid, de gemeenteraad toekomend ingevolge artikel 149 van de Gemeentewet, blijft ten aanzien van het verrichten van graafwerkzaamheden gehandhaafd voor zover de door hem te maken verordeningen niet met deze wet in strijd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5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8A. EVALUATIEBEP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 de inwerkingtreding van deze wet en vervolgens iedere vijf jaar aan de Staten-Generaal een verslag over de doeltreffendheid en de effecten van deze wet op het voorkomen van graafschade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1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0. OVERGANG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10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1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van artikel 11 is een beheerder voor de delen van zijn net die bestaan uit de niet met andere kabels of leidingen samengebonden delen van kabels of leidingen die een verbinding vormen tussen een net dat naar zijn aard voor aansluiting van huishoudens wordt opengesteld, en één onroerende zaak als bedoeld in artikel 16, onderdeel a tot en met e, van de Wet waardering onroerende zaken niet verplicht om liggingsgegevens daarvan aan de Dienst te verstrekken voor zover hij die liggingsgegevens niet beschikbaar heeft in de voor overdracht via het elektronische informatiesysteem, bedoeld in artikel 4, voorgeschreven weergave en voor zover geen sprake is van renovatie of onderhoud van de desbetreffende delen van zijn net. </w:t>
      </w:r>
    </w:p>
    <w:p>
      <w:pPr>
        <w:pStyle w:val="Normal"/>
        <w:ind w:firstLine="284"/>
        <w:rPr>
          <w:rFonts w:ascii="Times New Roman" w:hAnsi="Times New Roman" w:cs="Times New Roman"/>
          <w:sz w:val="24"/>
        </w:rPr>
      </w:pPr>
      <w:r>
        <w:rPr>
          <w:rFonts w:cs="Times New Roman" w:ascii="Times New Roman" w:hAnsi="Times New Roman"/>
          <w:sz w:val="24"/>
        </w:rPr>
        <w:t xml:space="preserve">2. Ten aanzien van een net als bedoeld in artikel 1, eerste lid, onderdeel m, van de Gaswet is het eerste lid van toepassing tot en met 31 december 2019. </w:t>
      </w:r>
    </w:p>
    <w:p>
      <w:pPr>
        <w:pStyle w:val="Normal"/>
        <w:ind w:firstLine="284"/>
        <w:rPr>
          <w:rFonts w:ascii="Times New Roman" w:hAnsi="Times New Roman" w:cs="Times New Roman"/>
          <w:sz w:val="24"/>
        </w:rPr>
      </w:pPr>
      <w:r>
        <w:rPr>
          <w:rFonts w:cs="Times New Roman" w:ascii="Times New Roman" w:hAnsi="Times New Roman"/>
          <w:sz w:val="24"/>
        </w:rPr>
        <w:t>3. Ten aanzien van een net als bedoeld in artikel 1, eerste lid, onderdeel i, van de Elektriciteitswet 1998, een net bestaande uit een collectiefleidingnet of een distributienet als bedoeld in artikel 1, eerste lid, van de Drinkwaterwet of een net bestaande uit een ondergrondse kabel als bedoeld in artikel 1.1 van de Telecommunicatiewet</w:t>
      </w:r>
      <w:r>
        <w:rPr/>
        <w:t xml:space="preserve"> </w:t>
      </w:r>
      <w:r>
        <w:rPr>
          <w:rFonts w:cs="Times New Roman" w:ascii="Times New Roman" w:hAnsi="Times New Roman"/>
          <w:sz w:val="24"/>
        </w:rPr>
        <w:t>en waarvan de ligging anders dan door opgraving kan worden bepaald is het eerste lid van toepassing tot en met 31 december 2027. Na 31 december 2027 kunnen bij ministeriële regeling nadere regels worden gesteld over de bepaling van de ligging, anders dan door opgraving, van een net of distributienet waarvan de ligging enkel door opgraving kan worden bep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II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rtikel III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2, 33 en 34 van de Wet informatie-uitwisseling bovengrondse en ondergrondse netten en netwerken zoals die luidden tot inwerkingtreding van deze wet blijven van toepassing op de verplichtingen, bedoeld in artikel 32 van de Wet informatie-uitwisseling bovengrondse en ondergrondse netten en netwerken, zoals die luidden tot inwerkingtreding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szCs w:val="20"/>
        </w:rPr>
        <w:tab/>
        <w:t>4. Artikel IIIa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0.5 van de Telecommunicatie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rPr>
          <w:rFonts w:ascii="Times New Roman" w:hAnsi="Times New Roman" w:cs="Times New Roman"/>
          <w:b/>
          <w:b/>
          <w:sz w:val="24"/>
        </w:rPr>
      </w:pPr>
      <w:r>
        <w:rPr>
          <w:rFonts w:cs="Times New Roman" w:ascii="Times New Roman" w:hAnsi="Times New Roman"/>
          <w:sz w:val="24"/>
          <w:szCs w:val="20"/>
        </w:rPr>
        <w:tab/>
        <w:t>2. In afwijking van de artikelen 5.2, negende lid, en 5.15 geldt voor kabels, ondergrondse ondersteuningswerken of beschermingswerken in of op openbare gronden, waarin of waarop geen fysieke geleidingsdraden bestemd voor de rechtstreekse overdracht van signalen tussen punten zijn aangebracht, die zijn aangelegd met het oogmerk deel uit te maken van doch op het tijdstip van inwerkingtreding van de wet houdende wijziging van de Telecommunicatiewet in verband met een herziening van het nationale beleid ten aanzien van de aanleg van kabels ten dienste van openbare elektronische communicatienetwerken (Stb. 2007,16) niet in gebruik zijn ten dienste van een openbaar elektronisch communicatienetwerk, een gedoogplicht totdat een redelijk verzoek tot opruimen is gedaan, tenzij de instandhouding van deze voorzieningen de instandhouding van andere reeds in de grond aanwezige werken in gevaar brengt of ernstig hindert. De aanbieder meldt aan degene op wie de gedoogplicht rust schriftelijk op welke netwerkvoorziening de gedoogplicht betrekking heeft. Daarvan doet hij tevens mededeling aan burgemeester en wethouders van de gemeente binnen wier grondgebied de netwerkvoorziening is gele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8 juni 2017 ingediende voorstel van wet houdende regels over de informatie-uitwisseling betreffende bovengrondse en ondergrondse infrastructuur van netten en netwerken ter voorkoming van graafschade en ter bevordering van de aanleg van elektronische communicatienetwerken met hoge snelheid, alsmede wijziging van de Telecommunicatiewet ter bevordering van medegebruik van fysieke infrastructuur en van de gecoördineerde aanleg van civiele werken (Wet informatie-uitwisseling bovengrondse en ondergrondse netten en netwerken)(Kamerstukken 34 739) tot wet is of wordt verheven en artikel 42 van die wet later in werking treedt dan deze wet, wordt die we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len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het elektronische informatiesysteem wordt op verzoek van een beheerder informatie bewaard als bedoeld in artikel 5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beheerder kan de Dienst verzoeken om met betrekking tot elk net dat hij beheert in het elektronische informatiesysteem de volgende informatie te bewaren:</w:t>
      </w:r>
    </w:p>
    <w:p>
      <w:pPr>
        <w:pStyle w:val="Normal"/>
        <w:ind w:firstLine="284"/>
        <w:rPr>
          <w:rFonts w:ascii="Times New Roman" w:hAnsi="Times New Roman" w:cs="Times New Roman"/>
          <w:sz w:val="24"/>
        </w:rPr>
      </w:pPr>
      <w:r>
        <w:rPr>
          <w:rFonts w:cs="Times New Roman" w:ascii="Times New Roman" w:hAnsi="Times New Roman"/>
          <w:sz w:val="24"/>
        </w:rPr>
        <w:t>a. informatie over de ligging van het net;</w:t>
      </w:r>
    </w:p>
    <w:p>
      <w:pPr>
        <w:pStyle w:val="Normal"/>
        <w:ind w:firstLine="284"/>
        <w:rPr>
          <w:rFonts w:ascii="Times New Roman" w:hAnsi="Times New Roman" w:cs="Times New Roman"/>
          <w:sz w:val="24"/>
        </w:rPr>
      </w:pPr>
      <w:r>
        <w:rPr>
          <w:rFonts w:cs="Times New Roman" w:ascii="Times New Roman" w:hAnsi="Times New Roman"/>
          <w:sz w:val="24"/>
        </w:rPr>
        <w:t>b. relevante eigenschappen van het net;</w:t>
      </w:r>
    </w:p>
    <w:p>
      <w:pPr>
        <w:pStyle w:val="Normal"/>
        <w:ind w:firstLine="284"/>
        <w:rPr>
          <w:rFonts w:ascii="Times New Roman" w:hAnsi="Times New Roman" w:cs="Times New Roman"/>
          <w:sz w:val="24"/>
        </w:rPr>
      </w:pPr>
      <w:r>
        <w:rPr>
          <w:rFonts w:cs="Times New Roman" w:ascii="Times New Roman" w:hAnsi="Times New Roman"/>
          <w:sz w:val="24"/>
        </w:rPr>
        <w:t>c. informatie over voorzorgsmaatregelen als bedoeld in artikel 15, eerste of tweede lid, en</w:t>
      </w:r>
    </w:p>
    <w:p>
      <w:pPr>
        <w:pStyle w:val="Normal"/>
        <w:ind w:firstLine="284"/>
        <w:rPr>
          <w:rFonts w:ascii="Times New Roman" w:hAnsi="Times New Roman" w:cs="Times New Roman"/>
          <w:sz w:val="24"/>
        </w:rPr>
      </w:pPr>
      <w:r>
        <w:rPr>
          <w:rFonts w:cs="Times New Roman" w:ascii="Times New Roman" w:hAnsi="Times New Roman"/>
          <w:sz w:val="24"/>
        </w:rPr>
        <w:t>d. contactgegevens van de beheerder.</w:t>
      </w:r>
    </w:p>
    <w:p>
      <w:pPr>
        <w:pStyle w:val="Normal"/>
        <w:ind w:firstLine="284"/>
        <w:rPr>
          <w:rFonts w:ascii="Times New Roman" w:hAnsi="Times New Roman" w:cs="Times New Roman"/>
          <w:sz w:val="24"/>
        </w:rPr>
      </w:pPr>
      <w:r>
        <w:rPr>
          <w:rFonts w:cs="Times New Roman" w:ascii="Times New Roman" w:hAnsi="Times New Roman"/>
          <w:sz w:val="24"/>
        </w:rPr>
        <w:t>2. De beheerder op wiens verzoek informatie wordt bewaard als bedoeld in het eerste lid geeft elke wijziging in die informatie onverwijld door aan de 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beheerpolygonen” vervangen door: de beheerpolygonen en de beheer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Indien sprake is van overdracht van een net of een deel van dat net, doen de oude en de nieuwe beheerder gezamenlijk melding van de wijzigin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in voorkomend geval welke voorzorgsmaatregelen als bedoeld in artikel 15, eerste of tweede lid, noodzakelijk zij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tweede tot d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beheerder van wie de Dienst informatie bewaart als bedoeld in artikel 5a voldoet daarmee a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artikel 11” vervangen door: artikel 5a, eerste lid, of artikel 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De Dienst informeert een beheerder van wie de Dienst informatie bewaart als bedoeld in artikel 5a over de informatie, bedoeld in artikel 11, eerste lid, onderdelen a tot en met d, die de Dienst namens hem heeft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van de Dienst verkregen gebiedsinformatie naar het oordeel van de grondroerder of opdrachtgever onvoldoende is voor een zorgvuldige voorbereiding of uitvoering van de voorgenomen graafwerkzaamheden, verstrekt de beheerder aan de grondroerder of opdrachtgever op diens verzoek nadere informatie over zijn net. </w:t>
      </w:r>
    </w:p>
    <w:p>
      <w:pPr>
        <w:pStyle w:val="Normal"/>
        <w:ind w:firstLine="284"/>
        <w:rPr>
          <w:rFonts w:ascii="Times New Roman" w:hAnsi="Times New Roman" w:cs="Times New Roman"/>
          <w:sz w:val="24"/>
        </w:rPr>
      </w:pPr>
      <w:r>
        <w:rPr>
          <w:rFonts w:cs="Times New Roman" w:ascii="Times New Roman" w:hAnsi="Times New Roman"/>
          <w:sz w:val="24"/>
        </w:rPr>
        <w:t xml:space="preserve">2. De beheerder verstrekt de nadere informatie onverwijld, doch uiterlijk binnen drie werkdagen na ontvangst van het verzoek,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3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ingeval van een graafmelding sprake is van een melding van voorzorgsmaatregelen als bedoeld in artikel 11, eerste lid, onderdeel c, neemt de grondroerder contact op met de desbetreffende beheerder om afspraken te maken over de te treffen voorzorgsmaatregelen.</w:t>
      </w:r>
    </w:p>
    <w:p>
      <w:pPr>
        <w:pStyle w:val="Normal"/>
        <w:ind w:firstLine="284"/>
        <w:rPr>
          <w:rFonts w:ascii="Times New Roman" w:hAnsi="Times New Roman" w:cs="Times New Roman"/>
          <w:sz w:val="24"/>
        </w:rPr>
      </w:pPr>
      <w:r>
        <w:rPr>
          <w:rFonts w:cs="Times New Roman" w:ascii="Times New Roman" w:hAnsi="Times New Roman"/>
          <w:sz w:val="24"/>
        </w:rPr>
        <w:t>2. De grondroerder en de beheerder leggen de afspraken, bedoeld in het eerste lid, schriftelijk vast.</w:t>
      </w:r>
    </w:p>
    <w:p>
      <w:pPr>
        <w:pStyle w:val="Normal"/>
        <w:ind w:firstLine="284"/>
        <w:rPr>
          <w:rFonts w:ascii="Times New Roman" w:hAnsi="Times New Roman" w:cs="Times New Roman"/>
          <w:sz w:val="24"/>
        </w:rPr>
      </w:pPr>
      <w:r>
        <w:rPr>
          <w:rFonts w:cs="Times New Roman" w:ascii="Times New Roman" w:hAnsi="Times New Roman"/>
          <w:sz w:val="24"/>
        </w:rPr>
        <w:t>3. Het contact, bedoeld in het eerste lid, vindt plaats zodra degene die de graafmelding heeft gedaan de gebiedsinformatie heeft ontvangen, doch uiterlijk drie werkdagen voor de geplande aanvang van de graaf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wordt “artikelen 8, eerste lid, 10, 11, eerste lid, en 13, eerste lid.” vervangen door: artikelen 8, eerste lid, 10, 11, eerste lid, 13, eerste lid, en 1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zinsnede “De beheerder van een net met gevaarlijke inhoud treft voorzorgsmaatregelen voordat een grondroerder” vervangen door: De beheerder van een net met gevaarlijke inhoud treft de voorzorgsmaatregelen waarvan hij met de grondroerder heeft afgesproken dat hij die voor zijn rekening neemt, voordat die grondroe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De grondroerder treft de voorzorgsmaatregelen waarvan hij met de beheerder heeft afgesproken dat hij die voor zijn rekening nee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Dienst maakt ten minste jaarlijks een overzicht van het aantal gemelde schadegevallen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derde lid, wordt de zinsnede “binnen dertig werkdagen” vervangen door: onverwijld, doch uiterlijk binnen dertig werk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wordt “de artikelen 11 en 19, tweede lid,” vervangen door: de artikelen 11, 13a, 13b, 15, eerste en tweede lid, en 19,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wordt “artikelen 6, tweede lid,” vervangen door: artikelen 6, twee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d door een puntkomma wordt aan artikel 28, derde lid,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contact en de afspraken, bedoeld in de artikelen 13a en 1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wordt “artikelen 2, 6, tweede en derde lid, 8, 11, eerste lid, 12, 15, eerste, derde, vierde en vijfde lid, 17, eerste lid, 18, 19, eerste en derde lid, 20, eerste en derde lid, 24, 26, 28, eerste en tweede lid, derde lid, onderdelen a, b en c, vierde lid, onderdelen a en b, 29, eerste lid, en 30,” vervangen door: artikelen 2, 6, tweede, derde en vierde lid, 8, 11, eerste lid, 12, 13a, 15, eerste, derde, vierde en vijfde lid, 17, eerste lid, 18, 19, eerste en derde lid, 20, eerste en derde lid, 24, 26, 28, eerste en tweede lid, derde lid, onderdelen a, b en c, vierde lid, onderdelen a en b, 29, eerste lid, 30 en 4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wordt “artikelen 2, 6, tweede lid, 11, eerste lid, 12, 15, eerste, derde, vierde en vijfde lid, 17, eerste lid, 24, 28, eerste, tweede en derde lid, onderdelen a en c, 30,” vervangen door: artikelen 2, 6, tweede en vierde lid, 11, eerste lid, 12, 13a, 15, eerste, derde, vierde en vijfde lid, 17, eerste lid, 24, 28, eerste, tweede en derde lid, onderdelen a en c, 30 en 4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 tweede lid, wordt “artikelen 6, tweede lid, 8, 11, eerste lid, 12, 15, eerste, vierde en vijfde lid, 17, eerste lid, 18, 19, eerste en derde lid, 20, eerste en derde lid, 24, 28, eerste en tweede lid, derde lid, onderdelen a, b en c, vierde lid, onderdelen a en b, 29, eerste lid, 30,” vervangen door: artikelen 6, tweede en derde lid, 8, 11, eerste lid, 12, 13a, 15, eerste, vierde en vijfde lid, 17, eerste lid, 18, 19, eerste en derde lid, 20, eerste en derde lid, 24, 28, eerste en tweede lid, derde lid, onderdelen a, b en c, vierde lid, onderdelen a en b, 29, eerste lid, 30, 4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bevoegdheid, de gemeenteraad toekomend ingevolge artikel 149 van de Gemeentewet, blijft ten aanzien van het verrichten van graafwerkzaamheden gehandhaafd voor zover de door hem te maken verordeningen niet met deze wet in strijd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5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8A. EVALUATIEBEP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 de inwerkingtreding van deze wet en vervolgens iedere vijf jaar aan de Staten-Generaal een verslag over de doeltreffendheid en de effecten van deze wet op het voorkomen van graafschade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6, onderdeel P,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0.5, tweede lid, van de Telecommunicatiewet wordt “artikelen 5.2, achtste lid,” vervangen door “artikelen 5.2,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 en 11 van bijlage 2 word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subonderdeel 2, van de zinsnede met betrekking tot de Telecommunicatiewet komt te luiden:</w:t>
      </w:r>
    </w:p>
    <w:p>
      <w:pPr>
        <w:pStyle w:val="Normal"/>
        <w:ind w:firstLine="284"/>
        <w:rPr>
          <w:rFonts w:ascii="Times New Roman" w:hAnsi="Times New Roman" w:cs="Times New Roman"/>
          <w:sz w:val="24"/>
        </w:rPr>
      </w:pPr>
      <w:r>
        <w:rPr>
          <w:rFonts w:cs="Times New Roman" w:ascii="Times New Roman" w:hAnsi="Times New Roman"/>
          <w:sz w:val="24"/>
        </w:rPr>
        <w:t>2. de hoofdstukken 5a, 6a, 6b en 1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lfabetische rangschikking wordt “Wet informatie-uitwisseling ondergrondse netten” vervangen door: Wet informatie-uitwisseling bovengrondse en ondergrondse netten en netwer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opschrift van hoofdstuk 1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0. OVERGANG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10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1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van artikel 11 is een beheerder voor de delen van zijn net die een verbinding vormen tussen zijn net en een onroerende zaak als bedoeld in artikel 16, onderdeel a tot en met e, van de Wet waardering onroerende zaken niet verplicht om liggingsgegevens van die netten aan de Dienst te verstrekken voor zover hij die liggingsgegevens niet beschikbaar heeft in de voor overdracht via het elektronische informatiesysteem, bedoeld in artikel 4, voorgeschreven weergave en voor zover geen sprake is van renovatie of onderhoud van de desbetreffende delen van zijn net. </w:t>
      </w:r>
    </w:p>
    <w:p>
      <w:pPr>
        <w:pStyle w:val="Normal"/>
        <w:ind w:firstLine="284"/>
        <w:rPr>
          <w:rFonts w:ascii="Times New Roman" w:hAnsi="Times New Roman" w:cs="Times New Roman"/>
          <w:sz w:val="24"/>
        </w:rPr>
      </w:pPr>
      <w:r>
        <w:rPr>
          <w:rFonts w:cs="Times New Roman" w:ascii="Times New Roman" w:hAnsi="Times New Roman"/>
          <w:sz w:val="24"/>
        </w:rPr>
        <w:t xml:space="preserve">2. Ten aanzien van een net met gevaarlijke inhoud als bedoeld in artikel 1, eerste lid, onderdeel m, van de Gaswet is het eerste lid van toepassing tot en met 31 december 2019. </w:t>
      </w:r>
    </w:p>
    <w:p>
      <w:pPr>
        <w:pStyle w:val="Normal"/>
        <w:ind w:firstLine="284"/>
        <w:rPr>
          <w:rFonts w:ascii="Times New Roman" w:hAnsi="Times New Roman" w:cs="Times New Roman"/>
          <w:sz w:val="24"/>
        </w:rPr>
      </w:pPr>
      <w:r>
        <w:rPr>
          <w:rFonts w:cs="Times New Roman" w:ascii="Times New Roman" w:hAnsi="Times New Roman"/>
          <w:sz w:val="24"/>
        </w:rPr>
        <w:t>3. Ten aanzien van een net als bedoeld in artikel 1, eerste lid, onderdeel i, van de Elektriciteitswet 1998, een net bestaande uit een collectiefleidingnet of een distributienet als bedoeld in artikel 1, eerste lid, van de Drinkwaterwet of een net bestaande uit een ondergrondse kabel als bedoeld in artikel 1.1. van de Telecommunicatiewet</w:t>
      </w:r>
      <w:r>
        <w:rPr/>
        <w:t xml:space="preserve"> </w:t>
      </w:r>
      <w:r>
        <w:rPr>
          <w:rFonts w:cs="Times New Roman" w:ascii="Times New Roman" w:hAnsi="Times New Roman"/>
          <w:sz w:val="24"/>
        </w:rPr>
        <w:t>en waarvan de ligging anders dan door opgraving kan worden bepaald is het eerste lid van toepassing tot en met 31 december 2027. Na 31 december 2027 kunnen bij ministeriële regeling nadere regels worden gesteld over de bepaling van de ligging, anders door opgraving, van een net of distributienet waarvan de ligging enkel door opgraving kan worden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van deze wet treden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Artikel IIIa werkt terug tot en met 1 januar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1">
    <w:name w:val="Geen afstand1"/>
    <w:qFormat/>
    <w:pPr>
      <w:widowControl/>
      <w:bidi w:val="0"/>
      <w:spacing w:lineRule="atLeast" w:line="240"/>
    </w:pPr>
    <w:rPr>
      <w:rFonts w:ascii="Calibri" w:hAnsi="Calibri" w:eastAsia="Times New Roman" w:cs="Calibri"/>
      <w:color w:val="auto"/>
      <w:sz w:val="22"/>
      <w:szCs w:val="22"/>
      <w:lang w:val="nl-NL" w:eastAsia="en-US" w:bidi="ar-SA"/>
    </w:rPr>
  </w:style>
  <w:style w:type="paragraph" w:styleId="Lijstalinea1">
    <w:name w:val="Lijstalinea1"/>
    <w:basedOn w:val="Normal"/>
    <w:qFormat/>
    <w:pPr>
      <w:tabs>
        <w:tab w:val="clear" w:pos="284"/>
        <w:tab w:val="left" w:pos="4423" w:leader="none"/>
      </w:tabs>
      <w:snapToGrid w:val="false"/>
      <w:spacing w:lineRule="atLeast" w:line="240" w:before="0" w:after="0"/>
      <w:ind w:left="720" w:hanging="0"/>
      <w:contextualSpacing/>
    </w:pPr>
    <w:rPr>
      <w:rFonts w:eastAsia="PMingLiU;新細明體" w:cs="Mangal"/>
      <w:sz w:val="18"/>
      <w:szCs w:val="16"/>
      <w:lang w:bidi="hi-IN"/>
    </w:rPr>
  </w:style>
  <w:style w:type="paragraph" w:styleId="Lijstalinea">
    <w:name w:val="Lijstalinea"/>
    <w:basedOn w:val="Normal"/>
    <w:qFormat/>
    <w:pPr>
      <w:spacing w:lineRule="atLeast" w:line="240" w:before="0" w:after="0"/>
      <w:ind w:left="720" w:hanging="0"/>
      <w:contextualSpacing/>
    </w:pPr>
    <w:rPr>
      <w:sz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5:00Z</dcterms:created>
  <dc:creator/>
  <dc:description>------------------------</dc:description>
  <dc:language>en-US</dc:language>
  <cp:lastModifiedBy/>
  <cp:lastPrinted>2009-12-07T15:10:00Z</cp:lastPrinted>
  <dcterms:modified xsi:type="dcterms:W3CDTF">2018-03-29T11:56:00Z</dcterms:modified>
  <cp:revision>0</cp:revision>
  <dc:subject/>
  <dc:title/>
</cp:coreProperties>
</file>