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2 april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Geenafstand"/>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Wijziging van de Wet op het notarisambt in verband met het inrichten van een fonds voor niet verhaalbare noodzakelijke kosten voor de continuïteit en kwaliteit van protocollen en voor de vergoeding van de kosten voor toezicht en tuchtrechtspraak</w:t>
            </w:r>
          </w:p>
        </w:tc>
      </w:tr>
      <w:tr>
        <w:trPr/>
        <w:tc>
          <w:tcPr>
            <w:tcW w:w="2552" w:type="dxa"/>
            <w:tcBorders/>
          </w:tcPr>
          <w:p>
            <w:pPr>
              <w:pStyle w:val="Amendement"/>
              <w:snapToGrid w:val="false"/>
              <w:rPr>
                <w:rFonts w:ascii="Times New Roman" w:hAnsi="Times New Roman" w:cs="Times New Roman"/>
                <w:b/>
                <w:b/>
                <w:sz w:val="24"/>
                <w:szCs w:val="24"/>
              </w:rPr>
            </w:pPr>
            <w:r>
              <w:rPr>
                <w:rFonts w:cs="Times New Roman" w:ascii="Times New Roman" w:hAnsi="Times New Roman"/>
                <w:b/>
                <w:sz w:val="24"/>
                <w:szCs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in verband met het waarborgen van de continuïteit van het beheer van protocollen en de daarbij behorende notariële dienstverlening door het notariaat een fonds in te laten rich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op het notarisamb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notaris oefent het ambt, waaronder het beheer van het protocol dat onder hem berust, voor eigen rekening en risico 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 zevende lid, wordt aan het begin een zin ingevoegd, luidende:</w:t>
      </w:r>
    </w:p>
    <w:p>
      <w:pPr>
        <w:pStyle w:val="Normal"/>
        <w:ind w:firstLine="284"/>
        <w:rPr>
          <w:rFonts w:ascii="Times New Roman" w:hAnsi="Times New Roman" w:cs="Times New Roman"/>
          <w:sz w:val="24"/>
        </w:rPr>
      </w:pPr>
      <w:r>
        <w:rPr>
          <w:rFonts w:cs="Times New Roman" w:ascii="Times New Roman" w:hAnsi="Times New Roman"/>
          <w:sz w:val="24"/>
        </w:rPr>
        <w:t>De waarnemer is verantwoordelijk voor het beheer van het protocol van de vervangen notaris en de uitoefening van het notarisambt met betrekking tot dat protoco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7, tweede lid, komt te luiden:</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stelt het bestuur van de KNB de bijdrage van de leden vast ter dekking van de vergoeding van de kosten van het toezicht en de tuchtrechtspraak aan de Staat. Het bestuur van de KNB kan het beheer van de middelen ter dekking van de vergoeding van het toezicht en de tuchtrechtspraak aan de Staat onderbrengen bij het fonds, bedoeld in artikel 88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8 wordt een afdeling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FDELING 6A. FOND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88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Het bestuur van de KNB richt een fonds in voor de vergoeding van kosten die verband houden met een overname als bedoeld in artikel 15 of waarneming als bedoeld in artikel 29a. Uit dit fonds worden in ieder geval kosten vergoed die in redelijkheid niet ten laste behoren te komen van de waarnemer of de notaris die het protocol toegewezen heeft gekregen en noodzakelijk zijn voor een goede ambtsuitoefening met betrekking tot het protocol, waarvoor de waargenomen onderscheidenlijk gewezen notaris geen verhaal biedt. Uit het fonds worden voorts tekorten op bijzondere rekeningen als bedoeld in artikel 25 vergoed.</w:t>
      </w:r>
    </w:p>
    <w:p>
      <w:pPr>
        <w:pStyle w:val="Normal"/>
        <w:ind w:firstLine="284"/>
        <w:rPr>
          <w:rFonts w:ascii="Times New Roman" w:hAnsi="Times New Roman" w:cs="Times New Roman"/>
          <w:sz w:val="24"/>
        </w:rPr>
      </w:pPr>
      <w:r>
        <w:rPr>
          <w:rFonts w:cs="Times New Roman" w:ascii="Times New Roman" w:hAnsi="Times New Roman"/>
          <w:sz w:val="24"/>
        </w:rPr>
        <w:t xml:space="preserve">2. Ter financiering van het fonds kan het bestuur van de KNB een bijdrage aan de leden van de KNB opleggen. </w:t>
      </w:r>
    </w:p>
    <w:p>
      <w:pPr>
        <w:pStyle w:val="Normal"/>
        <w:ind w:firstLine="284"/>
        <w:rPr>
          <w:rFonts w:ascii="Times New Roman" w:hAnsi="Times New Roman" w:cs="Times New Roman"/>
          <w:sz w:val="24"/>
        </w:rPr>
      </w:pPr>
      <w:r>
        <w:rPr>
          <w:rFonts w:cs="Times New Roman" w:ascii="Times New Roman" w:hAnsi="Times New Roman"/>
          <w:sz w:val="24"/>
        </w:rPr>
        <w:t>3. Het bestuur van de KNB stelt een reglement op met de werkwijze van het fonds en de voorwaarden waaronder uitkeringen uit het fonds plaatsvinden. In dit reglement wordt in ieder geval bepaald dat het fonds altijd over voldoende middelen moet beschikken om aan de gestelde doelen te kunnen voldoen. Bij de inrichting van het fonds draagt het bestuur van de KNB er zorg voor dat de werkwijze van het fonds voor de leden van de KNB controleerbaa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 van Bijlage 2 bij de Algemene wet bestuursrecht vervalt “Wet op het notarisambt, voor zover het de toepassing of overeenkomstige toepassing van de Wet verplichte beroepspensioenregeling betreft op grond van artikel 113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color w:val="000000"/>
          <w:sz w:val="24"/>
        </w:rPr>
      </w:pPr>
      <w:r>
        <w:rPr>
          <w:rFonts w:cs="Times New Roman" w:ascii="Times New Roman" w:hAnsi="Times New Roman"/>
          <w:sz w:val="24"/>
        </w:rPr>
        <w:t>De Minister voor Recht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39:00Z</dcterms:created>
  <dc:creator/>
  <dc:description>------------------------</dc:description>
  <dc:language>en-US</dc:language>
  <cp:lastModifiedBy/>
  <cp:lastPrinted>2018-04-12T10:34:00Z</cp:lastPrinted>
  <dcterms:modified xsi:type="dcterms:W3CDTF">2018-04-12T08: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