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24"/>
              </w:rPr>
            </w:pPr>
            <w:r>
              <w:rPr>
                <w:rFonts w:cs="Times New Roman" w:ascii="Times New Roman" w:hAnsi="Times New Roman"/>
              </w:rPr>
              <w:t>19 april 2018</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Wijziging van de Geneesmiddelenwet in verband met technische verbeteringen en verhoging van het boetemaximum</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42" w:type="dxa"/>
            <w:gridSpan w:val="2"/>
            <w:tcBorders/>
          </w:tcPr>
          <w:p>
            <w:pPr>
              <w:pStyle w:val="Normal"/>
              <w:rPr/>
            </w:pPr>
            <w:r>
              <w:rPr>
                <w:rFonts w:cs="Times New Roman" w:ascii="Times New Roman" w:hAnsi="Times New Roman"/>
                <w:b/>
                <w:sz w:val="24"/>
              </w:rPr>
              <w:t>GEWIJZIGD 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Wij Willem-Alexander, bij de gratie Gods, Koning der Nederlanden, Prins van Oranje-Nassau, enz. enz. enz.</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i/>
          <w:i/>
          <w:kern w:val="2"/>
          <w:sz w:val="24"/>
          <w:lang w:bidi="hi-IN"/>
        </w:rPr>
      </w:pPr>
      <w:r>
        <w:rPr>
          <w:rFonts w:eastAsia="DejaVu Sans;Arial" w:cs="Times New Roman" w:ascii="Times New Roman" w:hAnsi="Times New Roman"/>
          <w:kern w:val="2"/>
          <w:sz w:val="24"/>
          <w:lang w:bidi="hi-IN"/>
        </w:rPr>
        <w:t>Allen, die deze zullen zien of horen lezen, saluut! doen te weten:</w:t>
      </w:r>
    </w:p>
    <w:p>
      <w:pPr>
        <w:pStyle w:val="Normal"/>
        <w:ind w:firstLine="284"/>
        <w:rPr>
          <w:rFonts w:ascii="Times New Roman" w:hAnsi="Times New Roman" w:eastAsia="DejaVu Sans;Arial" w:cs="Times New Roman"/>
          <w:i/>
          <w:i/>
          <w:kern w:val="2"/>
          <w:sz w:val="24"/>
          <w:lang w:bidi="hi-IN"/>
        </w:rPr>
      </w:pPr>
      <w:r>
        <w:rPr>
          <w:rFonts w:eastAsia="DejaVu Sans;Arial" w:cs="Times New Roman" w:ascii="Times New Roman" w:hAnsi="Times New Roman"/>
          <w:kern w:val="2"/>
          <w:sz w:val="24"/>
          <w:lang w:bidi="hi-IN"/>
        </w:rPr>
        <w:t>Alzo Wij in overweging genomen hebben, dat het wenselijk is dat enige technische en beleidsarme verbeteringen worden aangebracht in de Geneesmiddelenwet en dat het wettelijk boetemaximum wordt verhoogd;</w:t>
      </w:r>
    </w:p>
    <w:p>
      <w:pPr>
        <w:pStyle w:val="Normal"/>
        <w:ind w:firstLine="284"/>
        <w:rPr>
          <w:rFonts w:ascii="Times New Roman" w:hAnsi="Times New Roman" w:eastAsia="DejaVu Sans;Arial" w:cs="Times New Roman"/>
          <w:i/>
          <w:i/>
          <w:kern w:val="2"/>
          <w:sz w:val="24"/>
          <w:lang w:bidi="hi-IN"/>
        </w:rPr>
      </w:pPr>
      <w:r>
        <w:rPr>
          <w:rFonts w:eastAsia="DejaVu Sans;Arial" w:cs="Times New Roman" w:ascii="Times New Roman" w:hAnsi="Times New Roman"/>
          <w:kern w:val="2"/>
          <w:sz w:val="24"/>
          <w:lang w:bidi="hi-IN"/>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DejaVu Sans;Arial" w:cs="Times New Roman"/>
          <w:i/>
          <w:i/>
          <w:kern w:val="2"/>
          <w:sz w:val="24"/>
          <w:lang w:bidi="hi-IN"/>
        </w:rPr>
      </w:pPr>
      <w:r>
        <w:rPr>
          <w:rFonts w:eastAsia="DejaVu Sans;Arial" w:cs="Times New Roman" w:ascii="Times New Roman" w:hAnsi="Times New Roman"/>
          <w:i/>
          <w:kern w:val="2"/>
          <w:sz w:val="24"/>
          <w:lang w:bidi="hi-IN"/>
        </w:rPr>
      </w:r>
    </w:p>
    <w:p>
      <w:pPr>
        <w:pStyle w:val="Normal"/>
        <w:rPr>
          <w:rFonts w:ascii="Times New Roman" w:hAnsi="Times New Roman" w:eastAsia="DejaVu Sans;Arial" w:cs="Times New Roman"/>
          <w:i/>
          <w:i/>
          <w:kern w:val="2"/>
          <w:sz w:val="24"/>
          <w:lang w:bidi="hi-IN"/>
        </w:rPr>
      </w:pPr>
      <w:r>
        <w:rPr>
          <w:rFonts w:eastAsia="DejaVu Sans;Arial" w:cs="Times New Roman" w:ascii="Times New Roman" w:hAnsi="Times New Roman"/>
          <w:i/>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b/>
          <w:kern w:val="2"/>
          <w:sz w:val="24"/>
          <w:lang w:bidi="hi-IN"/>
        </w:rPr>
        <w:t>ARTIKEL I</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pPr>
      <w:r>
        <w:rPr>
          <w:rFonts w:eastAsia="DejaVu Sans;Arial" w:cs="Times New Roman" w:ascii="Times New Roman" w:hAnsi="Times New Roman"/>
          <w:kern w:val="2"/>
          <w:sz w:val="24"/>
          <w:lang w:bidi="hi-IN"/>
        </w:rPr>
        <w:t xml:space="preserve">De </w:t>
      </w:r>
      <w:r>
        <w:rPr>
          <w:rFonts w:eastAsia="DejaVu Sans;Arial" w:cs="Times New Roman" w:ascii="Times New Roman" w:hAnsi="Times New Roman"/>
          <w:b/>
          <w:kern w:val="2"/>
          <w:sz w:val="24"/>
          <w:lang w:bidi="hi-IN"/>
        </w:rPr>
        <w:t>Geneesmiddelenwet</w:t>
      </w:r>
      <w:r>
        <w:rPr>
          <w:rFonts w:eastAsia="DejaVu Sans;Arial" w:cs="Times New Roman" w:ascii="Times New Roman" w:hAnsi="Times New Roman"/>
          <w:kern w:val="2"/>
          <w:sz w:val="24"/>
          <w:lang w:bidi="hi-IN"/>
        </w:rPr>
        <w:t xml:space="preserve">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1, eerste lid,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pPr>
      <w:r>
        <w:rPr>
          <w:rFonts w:eastAsia="DejaVu Sans;Arial" w:cs="Times New Roman" w:ascii="Times New Roman" w:hAnsi="Times New Roman"/>
          <w:kern w:val="2"/>
          <w:sz w:val="24"/>
          <w:lang w:bidi="hi-IN"/>
        </w:rPr>
        <w:t>1. In onderdeel p wordt “Europese Gemeenschap” vervangen door: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2. In onderdeel u.1, sub 2, wordt “land van vervaardiging” vervangen door: land van bereiding.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In onderdelen t en u wordt “verkoper onder toezicht van een drogist” telkens vervangen door: verkooppunt met toezicht van een drogis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4. In onderdelen ee, hh, ii en jj wordt “geneesmiddelen” telkens vervangen door: geneesmiddelen of werkzame stoff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5. Onderdeel kk komt te luiden: </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kk. het drijven van een groothandel: </w:t>
      </w:r>
      <w:r>
        <w:rPr>
          <w:rFonts w:eastAsia="DejaVu Sans;Arial" w:cs="Times New Roman" w:ascii="Times New Roman" w:hAnsi="Times New Roman"/>
          <w:iCs/>
          <w:kern w:val="2"/>
          <w:sz w:val="24"/>
          <w:lang w:bidi="hi-IN"/>
        </w:rPr>
        <w:t>een of meer activiteiten binnen het geheel van groothandelen, zoals het inkopen, in voorraad hebben, afleveren of uitvoeren van door derden bereide of ingevoerde geneesmiddelen of werkzame stoff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6. In onderdeel kk.i. wordt “betreffende” vervangen door: desbetreffend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7. In onderdelen ww.7, iii.2 en iii.3 wordt “de verordening” telkens vervangen door: verordening 726/2004.</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pPr>
      <w:r>
        <w:rPr>
          <w:rFonts w:eastAsia="DejaVu Sans;Arial" w:cs="Times New Roman" w:ascii="Times New Roman" w:hAnsi="Times New Roman"/>
          <w:kern w:val="2"/>
          <w:sz w:val="24"/>
          <w:lang w:bidi="hi-IN"/>
        </w:rPr>
        <w:t xml:space="preserve">8. In onderdeel ggg wordt “Commissie van de Europese Gemeenschappen” vervangen door: Commissie van de Europese Unie.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9. In onderdeel iii.4 wordt “EudraGMP-databank” vervangen door: EudraGMDP-databan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B</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9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het eerste lid, onderdeel d, wordt “Commissie van de Europese Gemeenschappen” vervangen door: Commissie van de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het eerste lid, onderdeel f, wordt “vergunning voor het in de handel brengen van een geneesmiddel” vervangen door: handelsvergunning.</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7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7</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fdeling 4.1.2 van de Algemene wet bestuursrecht is niet van toepassing op besluiten van het College waarmee gevolg wordt gegeven 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eschikking van de Commissie als bedoeld in artikel 34, derde lid, of artikel 107duodecies, vierde lid, van richtlijn 2001/83, respectievelijk een besluitvormingsprocedure als bedoeld in artikel 107octies, tweede lid, derde en vierde alinea, of artikel 107duodecies, tweede lid, derde en vierde alinea, van die richtlij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esluitvormingsprocedure als bedoeld in artikel 28, vijfde lid, artikel 107octies, tweede lid, eerste en tweede alinea, of artikel 107duodecies, tweede lid, eerste en tweede alinea, van die richtlij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18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1. In het eerste lid, tweede volzin, wordt na “in te voeren,” ingevoegd: “in voorraad te hebben, te koop aan te bieden,” en na “of uit te voeren” ingevoegd: “of anderszins binnen of buiten Nederlands grondgebied te brengen,”.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2. Aan het eerste lid wordt toegevoegd: Het is voorts verboden om zonder vergunning van Onze Minister een groothandel te drijven in generatoren van radionucliden, kits, uitgangsstoffen voor radiofarmaceutica en industrieel bereide radiofarmaceutica.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In het derde lid wordt “EudraGMP-databank” vervangen door: EudraGMDP-databan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cs="Times New Roman"/>
          <w:sz w:val="24"/>
        </w:rPr>
      </w:pPr>
      <w:r>
        <w:rPr>
          <w:rFonts w:cs="Times New Roman" w:ascii="Times New Roman" w:hAnsi="Times New Roman"/>
          <w:sz w:val="24"/>
        </w:rPr>
        <w:tab/>
        <w:t>4. In het vijfde lid wordt na “in een apotheek door of in opdracht van een apotheker of van een in artikel 61, eerste lid, onder b, bedoelde huisarts” toegevoegd “en op het door hen in voorraad hebben of te koop aanbieden van geneesmiddel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pPr>
      <w:r>
        <w:rPr>
          <w:rFonts w:eastAsia="DejaVu Sans;Arial" w:cs="Times New Roman" w:ascii="Times New Roman" w:hAnsi="Times New Roman"/>
          <w:kern w:val="2"/>
          <w:sz w:val="24"/>
          <w:lang w:bidi="hi-IN"/>
        </w:rPr>
        <w:t>5. In het zesde lid, onderdeel b, wordt na “het invoeren” ingevoegd: of anderszins binnen het grondgebied van Nederland breng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28, vierde lid, wordt “Europese Gemeenschap” vervangen door: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F</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e tweede volzin van artikel 36, eerste lid, komt te luiden: Ter uitvoering van deze taak beschikt hij over een persoon die voor deze taak gekwalificeerd is.</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G</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38 wordt na “in te voeren” ingevoegd: “in voorraad te hebben, te koop aan te bieden,” en wordt “, dan wel te verhandelen” vervangen door: of anderszins binnen of buiten Nederlands grondgebied te brengen, dan wel in werkzame stoffen een groothandel te drijv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H</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38a, derde lid, wordt “een inspectie naar aanleiding van het registratieformulier, bedoeld in het eerste lid, uitvoeren” vervangen door: een inspectie uitvoeren naar aanleiding van het registratieformulier, bedoeld in het eerst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38b, eerste lid, wordt “, dan wel verhandelen” vervangen door: van werkzame stoffen, dan wel een groothandel drijven in werkzame stoff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J</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38c, tweede lid, wordt “tweede lid” vervangen door: eerst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40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het eerste lid wordt “Europese Gemeenschap” vervangen door: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het tweede lid wordt na “in voorraad te hebben” ingevoegd: “te koop aan te bieden”, en wordt na “in te voeren” ingevoegd: , uit te voer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3. Het derde lid, onderdeel f, komt te luiden: </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f. indien het een geneesmiddel betreft dat overeenkomstig bij ministeriële regeling te stellen regels beschikbaar is gesteld voor gebruik in schrijnende gevallen als bedoeld in artikel 83 van verordening 726/2004, en ten aanzien van dit geneesmiddel hetzij een aanvraag voor een handelsvergunning bij het Bureau is ingediend, hetzij klinische proeven gaande zij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4. Onder vervanging van de punt aan het einde van het derde lid, onderdeel h, door een puntkomma, wordt een onderdeel toegevoegd, luidende:</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 indien het een radiofarmaceuticum als bedoeld in artikel 7 van richtlijn 2001/83 betref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5. In het zevende lid wordt “Gemeenschap” vervangen door: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6. In het achtste lid wordt “Het Staatstoezicht” vervangen door: Het Staatstoezicht op de volksgezondheid.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L</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41, tweede lid, wordt “De Staat de Nederlanden” vervangen door: De Staat der Nederland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M</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42, vijfde lid, onderdelen a en b, en achtste lid, wordt “de Gemeenschap” telkens vervangen door: de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43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Het tweede lid, onderdeel b, verval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Aan het slot van het tweede lid vervallen de dubbele punt, de aanduiding “a.” voor onderdeel a, alsmede de woorden “, dan wel” aan het slot van onderdeel a.</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Er wordt een lid toegevoegd, luidende:</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In aanvulling op het in het tweede lid bepaalde wordt bij een aanvraag voor een nieuwe indicatie voor een bekende stof, aan de aanvrager gegevensexclusiviteit toegekend voor een niet-cumulatieve periode van een jaar, mits de relevante preklinische of klinische studies met betrekking tot de nieuwe indicatie zijn uitgevoerd. PM</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O</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44, zesde lid, onderdeel b, wordt “de Gemeenschap” vervangen door: de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P</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45a, tweede lid, wordt “de richtlijn” vervangen door: richtlijn 2001/83.</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Q</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45b, eerste lid, wordt de komma na “verlenen” vervangen door een pun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R</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In artikel 51 vervalt in onderdeel h “of”, en wordt aan het slot van onderdeel i toegevoegd: ,of.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S</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55, eerste lid, wordt “artikel 45, zesde lid,” vervangen door: artikel 45, vier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58, vierde lid, wordt “de Gemeenschap” vervangen door: de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U</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61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het eerste lid wordt na “te koop aan te bieden” ingevoegd: , te verkop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het tweede lid wordt onder verwijdering van de komma na “apotheek”, een komma ingevoegd na “person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In het vijfde lid wordt “UR-geneesmiddelen” vervangen door: UR-geneesmiddelen of UA-geneesmiddel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V</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62, eerste en derde lid, wordt telkens na “te koop aan te bieden” ingevoegd: , te verkop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W</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66a, tweede lid, onderdeel b, wordt “de wijze van verstrekking” vervangen door: de verplichtingen van de beroepsbeoefenaar en de wijze van verstrekking.</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X</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67a, eerste lid, wordt “aanbieden” vervangen door: aan te bieden, te verkop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Y</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78, eerste lid, wordt “derdeland” vervangen door: derde lan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Z</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83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onderdeel a wordt “als vergelijkingsmateriaal” geschrap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Onderdeel c komt te luiden:</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c. een brief of een emailbericht, al dan niet vergezeld van documentatie waarmee geen reclamedoeleinden worden nagestreefd, ter inwilliging van een specifiek verzoek om informatie over een bepaald geneesmiddel;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A</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84, tweede lid, wordt “Andere gegevens dan die, bedoeld in artikel 73, tweede lid, onder a tot en met l,” vervangen door: Andere gegevens dan die, bedoeld in artikel 69, eerste lid, van richtlijn 2001/83,.</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BB</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92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1. In het eerste lid wordt “monsters van een geneesmiddel te verstrekken” vervangen door: monsters van een geneesmiddel af te leveren.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het tweede lid wordt “monsters te verstrekken” vervangen door: monsters af te lever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CC</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93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de aanhef, wordt “artsen, apothekers, tandartsen of verloskundigen” vervangen door: beroepsbeoefenar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onderdelen b en c wordt telkens “arts, apotheker, tandarts of verloskundige” vervangen door: beroepsbeoefenaar.</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Onder vervanging van de punt aan het slot van artikel 94, onderdeel d, door een komma, wordt ingevoegd: of degenen die in de uitoefening van een bedrijf verkoopactiviteiten verrichten en daartoe zijn ingeschreven in het handelsregister, bedoeld in artikel 2 van de Handelsregisterwet 2007.</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E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98 wordt “de overeenkomstig artikel 46, eerste lid, goedgekeurde samenvatting van de kenmerken van het geneesmiddel.” vervangen door: de door het College goedgekeurde samenvatting van productkenmerken, bedoeld in artikel 46, tweede lid, van deze we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FF</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99, eerste lid, wordt “een inspectie” vervangen door: “inspecties”, wordt na “uitvoeren bij” ingevoegd: “een handelsvergunninghouder, een bemiddelaar,”, en wordt na “een fabrikant,” en “een fabrikant of groothandelaar van werkzame stoffen,” telkens ingevoegd: “al dan niet gevestigd in een derde lan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GG</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100, eerste lid, wordt “Met het toezicht op de naleving van het bij of krachtens deze wet bepaalde zijn belast” vervangen door: “Behoudens hoofdstuk 2 en bepalingen waarin uitsluitend taken en bevoegdheden aan het College zijn toegekend, zijn met het toezicht op de naleving van het bij of krachtens deze wet bepaalde belas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HH</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Artikel 100a wordt als volgt gewijzigd: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het derde lid wordt “EudraGMP-databank” vervangen door: EudraGMDP-databan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De eerste volzin van het vierde lid verval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In het vierde lid wordt “aan een andere lidstaat of het Bureau elektronisch toekomen” vervangen door: elektronisch toekomen aan het College, een andere lidstaat of het Bureau.</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I</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100b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het tweede lid wordt “derdeland” vervangen door: derde lan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het vierde lid wordt “EudraGMP-databank” vervangen door: EudraGMDP-databan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JJ</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101, eerste lid,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ten hoogste € 450.000” wordt vervangen door: “ten hoogste het bedrag van de zesde categorie, bedoeld in artikel 23, vierde lid, van het Wetboek van Strafrech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18” wordt vervangen door: 18, eerst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26” wordt vervangen door: 26, eerst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4. “28” wordt vervangen door: 28, eerste, tweede en zes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5. “35” wordt vervangen door: 35, eerst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6. “36” wordt vervangen door: 36, eerste, tweede en vier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7. “38a, tweede en vierde lid” wordt vervangen door: 38a, twee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8. “40” wordt vervangen door: 40, eerste, tweede, vierde en zevende lid.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9. “48” wordt vervangen door: 48, vijfde en zeven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0. “61” wordt vervangen door: 61, eerste, tweede, derde, vierde, vijfde, achtste en negen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1. “67a, eerste lid, 69, eerste en tweede lid,” wordt vervangen door: 67a, 68, 69, eerste tot en met der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2. “76a, eerste lid,” wordt vervangen door: 76a,.</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3. “91” wordt vervangen door: 91, eerste tot en met vier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4. “95, 96 of 122a” wordt vervangen door: 95 of 96.</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K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15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bevoegd een bevel te geven om:” vervangen door: te allen tijde bevoegd tot inbeslagname van geneesmiddelen, werkzame stoffen of substanties die kennelijk bestemd zijn ter bereiding van geneesmiddelen, en tot het geven van een bevel o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tweede lid wordt “een besluit tot het uit de handel nemen of het verbieden van de aflevering van een geneesmiddel” vervangen door: een bevel tot het opschorten of beëindigen van de aflevering van een geneesmiddel als bedoeld in het eerste lid, onderdeel a, respectievelijk een bevel tot het uit de handel laten nemen van een geneesmiddel als bedoeld in het eerste lid, onderdeel 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tweede lid wordt “derdeland” vervangen door: derde la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L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17, vierde lid, vervalt “dan wel de vergunningen die krachtens die wet zijn verleend voor het verpakken, etiketteren en afleveren van uit een andere lidstaat betrokken geneesmidde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M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22, vierde lid, onder a, wordt “derdeland” vervangen door: derde la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pPr>
      <w:r>
        <w:rPr>
          <w:rFonts w:cs="Times New Roman" w:ascii="Times New Roman" w:hAnsi="Times New Roman"/>
          <w:b/>
          <w:caps/>
          <w:sz w:val="24"/>
        </w:rPr>
        <w:t>Artikel I</w:t>
      </w:r>
      <w:r>
        <w:rPr>
          <w:rFonts w:cs="Times New Roman" w:ascii="Times New Roman" w:hAnsi="Times New Roman"/>
          <w:b/>
          <w:sz w:val="24"/>
        </w:rPr>
        <w:t>a</w:t>
      </w:r>
      <w:r>
        <w:rPr>
          <w:rFonts w:cs="Times New Roman" w:ascii="Times New Roman" w:hAnsi="Times New Roman"/>
          <w:sz w:val="24"/>
        </w:rPr>
        <w:br/>
      </w:r>
    </w:p>
    <w:p>
      <w:pPr>
        <w:pStyle w:val="Normal"/>
        <w:tabs>
          <w:tab w:val="left" w:pos="284" w:leader="none"/>
        </w:tabs>
        <w:rPr/>
      </w:pPr>
      <w:r>
        <w:rPr>
          <w:rFonts w:cs="Times New Roman" w:ascii="Times New Roman" w:hAnsi="Times New Roman"/>
          <w:sz w:val="24"/>
        </w:rPr>
        <w:tab/>
        <w:t xml:space="preserve">In artikel 1 van bijlage 2 van de </w:t>
      </w:r>
      <w:r>
        <w:rPr>
          <w:rFonts w:cs="Times New Roman" w:ascii="Times New Roman" w:hAnsi="Times New Roman"/>
          <w:b/>
          <w:bCs/>
          <w:sz w:val="24"/>
        </w:rPr>
        <w:t>Algemene wet bestuursrecht</w:t>
      </w:r>
      <w:r>
        <w:rPr>
          <w:rFonts w:cs="Times New Roman" w:ascii="Times New Roman" w:hAnsi="Times New Roman"/>
          <w:sz w:val="24"/>
        </w:rPr>
        <w:t xml:space="preserve"> wordt in de zinsnede over de Geneesmiddelenwet “artikel 17” vervangen door: “artikel 17, onderdeel a”.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rPr>
          <w:rFonts w:ascii="Times New Roman" w:hAnsi="Times New Roman" w:eastAsia="Calibri" w:cs="Times New Roman"/>
          <w:sz w:val="24"/>
        </w:rPr>
      </w:pPr>
      <w:r>
        <w:rPr>
          <w:rFonts w:eastAsia="DejaVu Sans;Arial" w:cs="Times New Roman" w:ascii="Times New Roman" w:hAnsi="Times New Roman"/>
          <w:b/>
          <w:kern w:val="2"/>
          <w:sz w:val="24"/>
          <w:lang w:bidi="hi-IN"/>
        </w:rPr>
        <w:t>ARTIKEL II</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ind w:firstLine="284"/>
        <w:rPr/>
      </w:pPr>
      <w:r>
        <w:rPr>
          <w:rFonts w:eastAsia="DejaVu Sans;Arial" w:cs="Times New Roman" w:ascii="Times New Roman" w:hAnsi="Times New Roman"/>
          <w:kern w:val="2"/>
          <w:sz w:val="24"/>
          <w:lang w:bidi="hi-IN"/>
        </w:rPr>
        <w:t xml:space="preserve">In artikel 19, tweede lid, van de </w:t>
      </w:r>
      <w:r>
        <w:rPr>
          <w:rFonts w:eastAsia="DejaVu Sans;Arial" w:cs="Times New Roman" w:ascii="Times New Roman" w:hAnsi="Times New Roman"/>
          <w:b/>
          <w:kern w:val="2"/>
          <w:sz w:val="24"/>
          <w:lang w:bidi="hi-IN"/>
        </w:rPr>
        <w:t>Wet op de beroepen in de individuele gezondheidszorg</w:t>
      </w:r>
      <w:r>
        <w:rPr>
          <w:rFonts w:eastAsia="DejaVu Sans;Arial" w:cs="Times New Roman" w:ascii="Times New Roman" w:hAnsi="Times New Roman"/>
          <w:kern w:val="2"/>
          <w:sz w:val="24"/>
          <w:lang w:bidi="hi-IN"/>
        </w:rPr>
        <w:t xml:space="preserve"> wordt “geneesmiddelen ter hand te stellen, behoort het ter hand stellen mede tot het gebied van zijn deskundigheid.” vervangen door: “geneesmiddelen te bereiden of ter hand te stellen, behoort het bereiden of ter hand stellen mede tot het gebied van zijn deskundighe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t>ARTIKEL III</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ind w:firstLine="284"/>
        <w:rPr/>
      </w:pPr>
      <w:r>
        <w:rPr>
          <w:rFonts w:eastAsia="DejaVu Sans;Arial" w:cs="Times New Roman" w:ascii="Times New Roman" w:hAnsi="Times New Roman"/>
          <w:kern w:val="2"/>
          <w:sz w:val="24"/>
          <w:lang w:bidi="hi-IN"/>
        </w:rPr>
        <w:t xml:space="preserve">In artikel 1, onder 1°, van de </w:t>
      </w:r>
      <w:r>
        <w:rPr>
          <w:rFonts w:eastAsia="DejaVu Sans;Arial" w:cs="Times New Roman" w:ascii="Times New Roman" w:hAnsi="Times New Roman"/>
          <w:b/>
          <w:kern w:val="2"/>
          <w:sz w:val="24"/>
          <w:lang w:bidi="hi-IN"/>
        </w:rPr>
        <w:t>Wet op de economische delicten</w:t>
      </w:r>
      <w:r>
        <w:rPr>
          <w:rFonts w:eastAsia="DejaVu Sans;Arial" w:cs="Times New Roman" w:ascii="Times New Roman" w:hAnsi="Times New Roman"/>
          <w:kern w:val="2"/>
          <w:sz w:val="24"/>
          <w:lang w:bidi="hi-IN"/>
        </w:rPr>
        <w:t xml:space="preserve"> wordt, ten aanzien van de Geneesmiddelenwet, na “28, eerste lid,” ingevoegd: 34,.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t>ARTIKEL IV</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eze wet treedt in werking op een bij koninklijk besluit te bepalen tijdstip, dat voor de verschillende artikelen en onderdelen daarvan verschillend kan worden vastgestel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r>
        <w:br w:type="page"/>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i/>
          <w:i/>
          <w:kern w:val="2"/>
          <w:sz w:val="24"/>
          <w:lang w:bidi="hi-IN"/>
        </w:rPr>
      </w:pPr>
      <w:r>
        <w:rPr>
          <w:rFonts w:eastAsia="DejaVu Sans;Arial" w:cs="Times New Roman" w:ascii="Times New Roman" w:hAnsi="Times New Roman"/>
          <w:kern w:val="2"/>
          <w:sz w:val="24"/>
          <w:lang w:bidi="hi-IN"/>
        </w:rPr>
        <w:t>Gegeven</w:t>
      </w:r>
    </w:p>
    <w:p>
      <w:pPr>
        <w:pStyle w:val="Normal"/>
        <w:rPr>
          <w:rFonts w:ascii="Times New Roman" w:hAnsi="Times New Roman" w:eastAsia="DejaVu Sans;Arial" w:cs="Times New Roman"/>
          <w:i/>
          <w:i/>
          <w:kern w:val="2"/>
          <w:sz w:val="24"/>
          <w:lang w:bidi="hi-IN"/>
        </w:rPr>
      </w:pPr>
      <w:r>
        <w:rPr>
          <w:rFonts w:eastAsia="DejaVu Sans;Arial" w:cs="Times New Roman" w:ascii="Times New Roman" w:hAnsi="Times New Roman"/>
          <w:i/>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e Minister voor Medische Zorg,</w:t>
      </w:r>
      <w:r>
        <w:rPr>
          <w:rFonts w:eastAsia="DejaVu Sans;Arial" w:cs="Times New Roman" w:ascii="Times New Roman" w:hAnsi="Times New Roman"/>
          <w:kern w:val="2"/>
          <w:sz w:val="24"/>
          <w:lang w:bidi="hi-IN"/>
        </w:rPr>
        <w:fldChar w:fldCharType="begin"/>
      </w:r>
      <w:r>
        <w:rPr>
          <w:sz w:val="24"/>
          <w:kern w:val="2"/>
          <w:rFonts w:eastAsia="DejaVu Sans;Arial" w:cs="Times New Roman" w:ascii="Times New Roman" w:hAnsi="Times New Roman"/>
          <w:lang w:bidi="hi-IN"/>
        </w:rPr>
        <w:instrText xml:space="preserve"> IF  "" ""</w:instrText>
      </w:r>
      <w:r>
        <w:rPr>
          <w:sz w:val="24"/>
          <w:kern w:val="2"/>
          <w:rFonts w:eastAsia="DejaVu Sans;Arial" w:cs="Times New Roman" w:ascii="Times New Roman" w:hAnsi="Times New Roman"/>
          <w:lang w:bidi="hi-IN"/>
        </w:rPr>
        <w:fldChar w:fldCharType="separate"/>
      </w:r>
      <w:r>
        <w:rPr>
          <w:sz w:val="24"/>
          <w:kern w:val="2"/>
          <w:rFonts w:eastAsia="DejaVu Sans;Arial" w:cs="Times New Roman" w:ascii="Times New Roman" w:hAnsi="Times New Roman"/>
          <w:lang w:bidi="hi-IN"/>
        </w:rPr>
      </w:r>
      <w:r>
        <w:rPr>
          <w:sz w:val="24"/>
          <w:kern w:val="2"/>
          <w:rFonts w:eastAsia="DejaVu Sans;Arial" w:cs="Times New Roman" w:ascii="Times New Roman" w:hAnsi="Times New Roman"/>
          <w:lang w:bidi="hi-IN"/>
        </w:rPr>
        <w:fldChar w:fldCharType="end"/>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fldChar w:fldCharType="begin"/>
      </w:r>
      <w:r>
        <w:rPr>
          <w:sz w:val="24"/>
          <w:kern w:val="2"/>
          <w:rFonts w:eastAsia="DejaVu Sans;Arial" w:cs="Times New Roman" w:ascii="Times New Roman" w:hAnsi="Times New Roman"/>
          <w:lang w:bidi="hi-IN"/>
        </w:rPr>
        <w:instrText xml:space="preserve"> DOCPROPERTY "NaamOndertekenaar"</w:instrText>
      </w:r>
      <w:r>
        <w:rPr>
          <w:sz w:val="24"/>
          <w:kern w:val="2"/>
          <w:rFonts w:eastAsia="DejaVu Sans;Arial" w:cs="Times New Roman" w:ascii="Times New Roman" w:hAnsi="Times New Roman"/>
          <w:lang w:bidi="hi-IN"/>
        </w:rPr>
        <w:fldChar w:fldCharType="separate"/>
      </w:r>
      <w:r>
        <w:rPr>
          <w:sz w:val="24"/>
          <w:kern w:val="2"/>
          <w:rFonts w:eastAsia="DejaVu Sans;Arial" w:cs="Times New Roman" w:ascii="Times New Roman" w:hAnsi="Times New Roman"/>
          <w:lang w:bidi="hi-IN"/>
        </w:rPr>
      </w:r>
      <w:r>
        <w:rPr>
          <w:sz w:val="24"/>
          <w:kern w:val="2"/>
          <w:rFonts w:eastAsia="DejaVu Sans;Arial" w:cs="Times New Roman" w:ascii="Times New Roman" w:hAnsi="Times New Roman"/>
          <w:lang w:bidi="hi-IN"/>
        </w:rPr>
        <w:fldChar w:fldCharType="end"/>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4:00Z</dcterms:created>
  <dc:creator/>
  <dc:description>------------------------</dc:description>
  <dc:language>en-US</dc:language>
  <cp:lastModifiedBy/>
  <cp:lastPrinted>2018-04-19T11:35:00Z</cp:lastPrinted>
  <dcterms:modified xsi:type="dcterms:W3CDTF">2018-04-19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