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rPr>
                <w:rFonts w:ascii="Times New Roman" w:hAnsi="Times New Roman" w:cs="Times New Roman"/>
                <w:b w:val="false"/>
                <w:b w:val="false"/>
              </w:rPr>
            </w:pPr>
            <w:r>
              <w:rPr>
                <w:rFonts w:cs="Times New Roman" w:ascii="Times New Roman" w:hAnsi="Times New Roman"/>
                <w:b w:val="false"/>
              </w:rPr>
              <w:t>Bijgewerkt t/m nr. 8 (tweede NvW d.d. 28 juni 2018)</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Normal"/>
              <w:rPr>
                <w:rFonts w:ascii="Times New Roman" w:hAnsi="Times New Roman" w:cs="Times New Roman"/>
                <w:b/>
                <w:b/>
                <w:sz w:val="24"/>
              </w:rPr>
            </w:pPr>
            <w:r>
              <w:rPr>
                <w:rFonts w:cs="Times New Roman" w:ascii="Times New Roman" w:hAnsi="Times New Roman"/>
                <w:b/>
                <w:sz w:val="24"/>
              </w:rPr>
              <w:t xml:space="preserve">34 807 </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Wijziging van de Gemeentewet en de Provinciewet in verband met de verruiming van de bevoegdheid van de raad en provinciale staten om ontheffing te verlenen van het vereiste van ingezetenschap voor wethouders en gedeputeerden</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 xml:space="preserve">Wij Willem-Alexander, bij de gratie Gods, Koning der Nederlanden, Prins van Oranje-Nassau, enz. enz. enz.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het wenselijk is de bevoegdheid van de raad en provinciale staten om ontheffing te verlenen van het vereiste van ingezetenschap voor wethouders en gedeputeerden te verruimen en daartoe de Gemeentewet en de Provinciewet te wijzigen;</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t>ARTIKEL I</w:t>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De Gemeentewet wordt als volgt gewijzigd:</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Artikel 36a, tweede lid, komt te luiden:</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 xml:space="preserve">2. De raad kan ontheffing verlenen van het vereiste van ingezetenschap.  </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B</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In artikel 82 vervalt het vierde lid, onder vernummering van het vijfde lid tot vierde lid.</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t>ARTIKEL II</w:t>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De Provinciewet wordt als volgt gewijzigd:</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Artikel 35b, tweede lid, komt te luiden:</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2. Provinciale staten kunnen ontheffing verlenen van het vereiste van ingezetenschap.</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B</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 xml:space="preserve">In artikel 80 vervalt het vierde lid, onder vernummering van het vijfde lid tot vierde lid.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Deze wet treedt in werking op een bij koninklijk besluit te bepalen tijdstip.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De Minister van Binnenlandse Zaken en Koninkrijksrelaties,</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9:20:00Z</dcterms:created>
  <dc:creator/>
  <dc:description>------------------------</dc:description>
  <dc:language>en-US</dc:language>
  <cp:lastModifiedBy/>
  <cp:lastPrinted>2009-12-07T15:10:00Z</cp:lastPrinted>
  <dcterms:modified xsi:type="dcterms:W3CDTF">2018-06-28T12:0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