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6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primair onderwijs BES in verband met herijking van de bekostiging van basisscholen in Caribisch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kostiging van basisscholen in Caribisch Nederland te herijken en de wijze waarop die bekostiging is opgebouwd te herzi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ijk bekostigt openbare en bijzondere scholen voor zorg voor leerlingen met een specifieke onderwijsbehoefte. Deze bekostiging is verwerkt in de bedragen, bedoeld in de artikelen 97 en 101.</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aan één school die is gevestigd in het openbaar lichaam Bonaire aanvullende bekostiging verstrekken voor bijzondere taken met betrekking tot leerlingen met een specifieke onderwijsbehoefte, die de school uitoefent in het kader van het eilandelijk zorgplan. </w:t>
      </w:r>
    </w:p>
    <w:p>
      <w:pPr>
        <w:pStyle w:val="Normal"/>
        <w:ind w:firstLine="284"/>
        <w:rPr>
          <w:rFonts w:ascii="Times New Roman" w:hAnsi="Times New Roman" w:cs="Times New Roman"/>
          <w:sz w:val="24"/>
        </w:rPr>
      </w:pPr>
      <w:r>
        <w:rPr>
          <w:rFonts w:cs="Times New Roman" w:ascii="Times New Roman" w:hAnsi="Times New Roman"/>
          <w:sz w:val="24"/>
        </w:rPr>
        <w:t>3. Onze Minister kan aan één of meer scholen die zijn gevestigd in de openbare lichamen Sint Eustatius en Saba aanvullende bekostiging verstrekken voor de zorg voor leerlingen met een specifieke onderwijsbehoefte.</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voorschriften worden gegeven ter uitvoering van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bekostiging omvat een bedrag per school en daarnaast een bedrag dat afhankelijk is van het aantal leerlingen van de betreffende school op 1 oktober van het voorafgaande kalender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en vijfde lid wordt “de in het derde lid onder a tot en met c bedoelde bedragen” vervangen door “de in het derde lid bedoelde be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kostiging voor personeel omvat een bedrag per school en een bedrag dat afhankelijk is van het aantal leerlingen van de school.</w:t>
      </w:r>
    </w:p>
    <w:p>
      <w:pPr>
        <w:pStyle w:val="Normal"/>
        <w:ind w:firstLine="284"/>
        <w:rPr>
          <w:rFonts w:ascii="Times New Roman" w:hAnsi="Times New Roman" w:cs="Times New Roman"/>
          <w:sz w:val="24"/>
        </w:rPr>
      </w:pPr>
      <w:r>
        <w:rPr>
          <w:rFonts w:cs="Times New Roman" w:ascii="Times New Roman" w:hAnsi="Times New Roman"/>
          <w:sz w:val="24"/>
        </w:rPr>
        <w:t>2. De bekostiging is redelijkerwijs voldoende voor het leiden en beheren van de school, voor het geven van onderwijs aan de school en voor de overige werkzaamheden die verband houden met het onderwijs aan de school.</w:t>
      </w:r>
    </w:p>
    <w:p>
      <w:pPr>
        <w:pStyle w:val="Normal"/>
        <w:ind w:firstLine="284"/>
        <w:rPr>
          <w:rFonts w:ascii="Times New Roman" w:hAnsi="Times New Roman" w:cs="Times New Roman"/>
          <w:sz w:val="24"/>
        </w:rPr>
      </w:pPr>
      <w:r>
        <w:rPr>
          <w:rFonts w:cs="Times New Roman" w:ascii="Times New Roman" w:hAnsi="Times New Roman"/>
          <w:sz w:val="24"/>
        </w:rPr>
        <w:t>3. De bedragen, bedoeld in het eerste lid, worden bij ministeriële regeling vastgesteld.</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t bepaald in welke gevallen en onder welke voorwaarden aanvullende bekostiging voor personeelskosten kan worden toegekend. </w:t>
      </w:r>
    </w:p>
    <w:p>
      <w:pPr>
        <w:pStyle w:val="Normal"/>
        <w:ind w:firstLine="284"/>
        <w:rPr>
          <w:rFonts w:ascii="Times New Roman" w:hAnsi="Times New Roman" w:cs="Times New Roman"/>
          <w:sz w:val="24"/>
        </w:rPr>
      </w:pPr>
      <w:r>
        <w:rPr>
          <w:rFonts w:cs="Times New Roman" w:ascii="Times New Roman" w:hAnsi="Times New Roman"/>
          <w:sz w:val="24"/>
        </w:rPr>
        <w:t>5. De omvang van de aanvullende bekostiging wordt bij ministeriële regeling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c, d, f, g en h naar b, c, d, e en f vervallen de onderdelen b en e (ou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eerste volzin, komt te luiden:</w:t>
      </w:r>
    </w:p>
    <w:p>
      <w:pPr>
        <w:pStyle w:val="Normal"/>
        <w:ind w:firstLine="284"/>
        <w:rPr>
          <w:rFonts w:ascii="Times New Roman" w:hAnsi="Times New Roman" w:cs="Times New Roman"/>
          <w:sz w:val="24"/>
        </w:rPr>
      </w:pPr>
      <w:r>
        <w:rPr>
          <w:rFonts w:cs="Times New Roman" w:ascii="Times New Roman" w:hAnsi="Times New Roman"/>
          <w:sz w:val="24"/>
        </w:rPr>
        <w:t>Indien het openbaar lichaam een deel van de ontvangsten, bedoeld in het eerste lid, onder c, of een deel van de ontvangsten, bedoeld in dat lid, onder d en e, toevoegt aan een voorziening, dan wordt dat deel aangemerkt als een uitgave als bedoeld in dat lid onder a of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tweede volzin, wordt “in het eerste lid, onder d, e of f” vervangen door “in het eerste lid, onder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in het eerste lid, onder c, f en g” vervangen door “in het eerste lid, onder b, d en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wordt “in het eerste lid onder a, b en c” vervangen door “in het eerste lid, onder a en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jfde lid wordt “in het eerste lid, onder c” vervangen door “in het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zesde lid, eerste volzin, wordt “in het eerste lid, onderdeel a, of onderdeel c” vervangen door “in het eerste lid, onder a of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het zesde lid, tweede volzin, wordt “in het eerste lid, onderdeel d, of onderdeel f” vervangen door “in het eerste lid, onder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achtste lid wordt “in het eerste lid, onder d tot en met g” vervangen door “in het eerste lid, onder c tot en me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8, eerste lid, wordt “artikel 116, eerste lid onder h” vervangen door “artikel 116, eerste lid, onder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en tweede lid, wordt telkens “de artikelen 105, 107 en 110” vervangen door: de artikelen 107 en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64 tot en met 16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9:00Z</dcterms:created>
  <dc:creator/>
  <dc:description>------------------------</dc:description>
  <dc:language>en-US</dc:language>
  <cp:lastModifiedBy/>
  <cp:lastPrinted>2018-12-06T10:23:00Z</cp:lastPrinted>
  <dcterms:modified xsi:type="dcterms:W3CDTF">2018-12-06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