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6 (Tweede NvW d.d. 23 jan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84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enige wetten en het treffen van voorzieningen in verband met de terugtrekking van het Verenigd Koninkrijk uit de Europese Unie (Verzamelwet Brex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ter voorbereiding op de terugtrekking van het Verenigd Koninkrijk uit de Europese Unie het wenselijk is wijzigingen in een aantal wetten door te voeren en enkele wettelijke voorzieningen te tre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MINISTERIE VAN JUSTITIE EN 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OP DE FORMEEL BUITENLANDSE VENNOOTSCHAP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1 van de Wet op de formeel buitenlandse vennootschappen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Ten aanzien van vennootschappen afkomstig uit het Verenigd Koninkrijk die op het tijdstip van de terugtrekking van het Verenigd Koninkrijk uit de Europese Unie voldoen aan de omschrijving van artikel 1 geldt: </w:t>
      </w:r>
    </w:p>
    <w:p>
      <w:pPr>
        <w:pStyle w:val="Normal"/>
        <w:ind w:firstLine="284"/>
        <w:rPr/>
      </w:pPr>
      <w:r>
        <w:rPr>
          <w:rFonts w:eastAsia="Calibri" w:cs="Times New Roman" w:ascii="Times New Roman" w:hAnsi="Times New Roman"/>
          <w:sz w:val="24"/>
        </w:rPr>
        <w:t xml:space="preserve">a. </w:t>
      </w:r>
      <w:r>
        <w:rPr>
          <w:rFonts w:cs="Times New Roman" w:ascii="Times New Roman" w:hAnsi="Times New Roman"/>
          <w:sz w:val="24"/>
        </w:rPr>
        <w:t xml:space="preserve">de opgave ter inschrijving in het handelsregister, bedoeld in artikel 2, vindt plaats binnen drie maanden na het tijdstip van de terugtrekking van het Verenigd Koninkrijk uit de Europese Unie; </w:t>
      </w:r>
    </w:p>
    <w:p>
      <w:pPr>
        <w:pStyle w:val="Normal"/>
        <w:ind w:firstLine="284"/>
        <w:rPr/>
      </w:pPr>
      <w:r>
        <w:rPr>
          <w:rFonts w:eastAsia="Calibri" w:cs="Times New Roman" w:ascii="Times New Roman" w:hAnsi="Times New Roman"/>
          <w:sz w:val="24"/>
        </w:rPr>
        <w:t xml:space="preserve">b. </w:t>
      </w:r>
      <w:r>
        <w:rPr>
          <w:rFonts w:cs="Times New Roman" w:ascii="Times New Roman" w:hAnsi="Times New Roman"/>
          <w:sz w:val="24"/>
        </w:rPr>
        <w:t xml:space="preserve">de verplichting tot het opmaken van een jaarrekening en een bestuursverslag, bedoeld in artikel 5, tweede lid, en artikel 6 zijn van toepassing ten aanzien van jaarrekeningen en jaarverslagen betreffende boekjaren die aanvangen op of na het tijdstip van de terugtrekking van het Verenigd Koninkrijk uit de Europese Unie; </w:t>
      </w:r>
    </w:p>
    <w:p>
      <w:pPr>
        <w:pStyle w:val="Normal"/>
        <w:ind w:firstLine="284"/>
        <w:rPr/>
      </w:pPr>
      <w:r>
        <w:rPr>
          <w:rFonts w:eastAsia="Calibri" w:cs="Times New Roman" w:ascii="Times New Roman" w:hAnsi="Times New Roman"/>
          <w:sz w:val="24"/>
        </w:rPr>
        <w:t xml:space="preserve">c. </w:t>
      </w:r>
      <w:r>
        <w:rPr>
          <w:rFonts w:cs="Times New Roman" w:ascii="Times New Roman" w:hAnsi="Times New Roman"/>
          <w:sz w:val="24"/>
        </w:rPr>
        <w:t>artikel 4, tweede lid wordt eerst drie maanden na het tijdstip van de terugtrekking van het Verenigd Koninkrijk uit de Europese Unie toepasse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2.  MINISTERIE VAN INFRASTRUCTUUR EN WATER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Na artikel 186a van de Wegenverkeerswet 199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Rijbewijzen, getuigschriften van vakbekwaamheid, getuigschriften van nascholing, nationale certificaten als bedoeld in artikel 151c, vierde lid, onderdeel b, en certificaten aantonende dat de bestuurder de basiskwalificatie heeft behaald, de nascholing heeft afgerond, of een aantal uren nascholing heeft gevolgd, maar nog niet heeft afgerond, die vóór het tijdstip van terugtrekking van het Verenigd Koninkrijk uit de Europese Unie zijn afgegeven door de daartoe bevoegde autoriteit van het Verenigd Koninkrijk in het kader van Richtlijn 2006/126/EG van het Europees Parlement en de Raad van 20 december 2006 betreffende het rijbewijs (PbEU 2006, L 403) of Richtlijn 2003/59/EG van het Europees Parlement en de Raad van 15 juli 2003 betreffende de vakbekwaamheid en de opleiding en nascholing van bestuurders van bepaalde voor goederen- en personenvervoer over de weg bestemde voertuigen, tot wijziging van Verordening (EEG) nr. 3820/85 van de Raad en Richtlijn 91/439/EEG van de Raad en tot intrekking van Richtlijn 76/914/EEG van de Raad (PbEU 2003, L 226) worden ten behoeve van de uitvoering of handhaving van bij of krachtens deze wet gestelde bepalingen met ingang van dat tijdstip niet langer aangemerkt als documenten die zijn afgegeven door een daartoe bevoegde autoriteit in een andere lidstaat va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86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fwijking van artikel 186b kunnen houders van een door het daartoe bevoegde gezag in het Verenigd Koninkrijk afgegeven rijbewijs, die voor het tijdstip van terugtrekking van het Verenigd Koninkrijk uit de Europese Unie in Nederland woonachtig waren, tot 15 maanden na dat tijdstip dat rijbewijs omwisselen overeenkomstig de regels die gelden voor de omwisseling van rijbewijzen, afgegeven door het daartoe bevoegde gezag in een lidstaat van de Europese Unie, een andere staat die partij is bij de Overeenkomst betreffende de Europese Economische Ruimte of Zwitserland en blijft het rijbewijs gedurende deze periode van 15 maanden geldig voor het besturen van motorrijtuigen van de categorie of categorieën waarvoor het is afge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Verzoeken tot omwisseling van rijbewijzen die voor het verstrijken van de in het eerste lid genoemde termijn van 15 maanden zijn ingediend door houders die voor het tijdstip van terugtrekking van het Verenigd Koninkrijk uit de Europese Unie in Nederland woonachtig waren, worden afgehandeld overeenkomstig de bepalingen, zoals die gelden voor de omwisseling van rijbewijzen, afgegeven door het daartoe bevoegde gezag in een lidstaat van de Europese Unie, een andere staat die partij is bij de Overeenkomst betreffende de Europese Economische Ruimte of Zwitserland. </w:t>
      </w:r>
    </w:p>
    <w:p>
      <w:pPr>
        <w:pStyle w:val="Normal"/>
        <w:rPr>
          <w:rFonts w:ascii="Times New Roman" w:hAnsi="Times New Roman" w:cs="Times New Roman"/>
          <w:b/>
          <w:b/>
          <w:sz w:val="24"/>
        </w:rPr>
      </w:pPr>
      <w:r>
        <w:rPr>
          <w:rFonts w:cs="Times New Roman" w:ascii="Times New Roman" w:hAnsi="Times New Roman"/>
          <w:sz w:val="24"/>
          <w:szCs w:val="20"/>
        </w:rPr>
        <w:tab/>
        <w:t>3. Verzoeken tot omwisseling van getuigschriften van vakbekwaamheid, getuigschriften van nascholing, nationale certificaten als bedoeld in artikel 151c, vierde lid, onderdeel b, en certificaten aantonende dat de bestuurder de basiskwalificatie heeft behaald of de nascholing heeft afgerond, die voor het tijdstip van terugtrekking van het Verenigd Koninkrijk uit de Europese Unie zijn ingediend door houders die voor dat tijdstip in Nederland woonachtig waren, worden afgehandeld overeenkomstig de bepalingen, zoals die gelden voor de omwisseling van die documenten, afgegeven door het daartoe bevoegde gezag in een lidstaat van de Europese Unie, een andere staat die partij is bij de Overeenkomst betreffende de Europese Economische Ruimte of Zwits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MINISTERIE VAN ECONOMISCHE ZAKEN EN KLIMAA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Elektriciteitswet 199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0Aa wordt het volgende lid toe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8. </w:t>
        <w:tab/>
        <w:t>Bij of krachtens algemene maatregel van bestuur kunnen regels worden gesteld met betrekking tot de werking en exploitatie van een landsgrensoverschrijdend net dat de grens met een derde land overschrijdt en de beheerder van dat net, voor zover deze regels nodig zijn voor het functioneren en de exploitatie van dat net of voor het functioneren van die beheer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7i, eerste lid,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w:t>
        <w:tab/>
        <w:t>In onderdeel a wordt na “10, zesde en zevende lid,” ingevoegd: 10Aa,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w:t>
        <w:tab/>
        <w:t>In onderdeel b wordt na “10a, eerste en tweede lid,” ingevoegd: 10Aa,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IV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Gas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2b wordt het volgende lid toe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w:t>
        <w:tab/>
        <w:t xml:space="preserve">Bij of krachtens algemene maatregel van bestuur kunnen regels worden gesteld met betrekking tot de werking en exploitatie van een landsgrensoverschrijdend net dat de grens met een derde land overschrijdt en de beheerder van dat net, voor zover deze regels nodig zijn voor het functioneren en de exploitatie van dat net of voor het functioneren van die beheerder.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0ad, eerste lid,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w:t>
        <w:tab/>
        <w:t>In onderdeel a wordt na ”2a, achtste lid,” ingevoegd: 2b, zeven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Lijstalinea"/>
        <w:tabs>
          <w:tab w:val="clear" w:pos="284"/>
          <w:tab w:val="left" w:pos="244" w:leader="none"/>
        </w:tabs>
        <w:spacing w:lineRule="auto" w:line="240" w:before="0" w:after="0"/>
        <w:ind w:left="0" w:hanging="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0"/>
          <w:lang w:val="nl-NL"/>
        </w:rPr>
        <w:tab/>
        <w:t xml:space="preserve">b. </w:t>
        <w:tab/>
        <w:t>In onderdeel b wordt “ de artikelen, 2c, tweede en derde lid,” vervangen door: de artikelen 2b, zevende lid, 2c, tweede en derde lid,.</w:t>
      </w:r>
    </w:p>
    <w:p>
      <w:pPr>
        <w:pStyle w:val="Normal"/>
        <w:tabs>
          <w:tab w:val="clear" w:pos="284"/>
          <w:tab w:val="left" w:pos="244"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VAN DE WET GOEDKEURING EN UITVOERING MARKHAM-OVEREENKOM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het eind van artikel 4, tweede lid, van de Wet goedkeuring en uitvoering Markham-overeenkomst wordt toegevoegd: ‘of EU-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WET BESCHERMING OORSPRONKELIJKE TOPOGRAFIEËN VAN HALFGELEIDERPRODUKT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Aan artikel 27 van de Wet bescherming oorspronkelijke topografieën van halfgeleiderprodukten wordt het volgende lid toegevoegd:</w:t>
      </w:r>
    </w:p>
    <w:p>
      <w:pPr>
        <w:pStyle w:val="Lijstalinea"/>
        <w:tabs>
          <w:tab w:val="clear" w:pos="284"/>
          <w:tab w:val="left" w:pos="244" w:leader="none"/>
        </w:tabs>
        <w:spacing w:lineRule="auto" w:line="240" w:before="0" w:after="0"/>
        <w:ind w:left="0" w:hanging="0"/>
        <w:contextualSpacing/>
        <w:rPr/>
      </w:pPr>
      <w:r>
        <w:rPr>
          <w:rFonts w:cs="Times New Roman" w:ascii="Times New Roman" w:hAnsi="Times New Roman"/>
          <w:sz w:val="24"/>
          <w:lang w:val="nl-NL"/>
        </w:rPr>
        <w:tab/>
        <w:t xml:space="preserve">3. </w:t>
      </w:r>
      <w:r>
        <w:rPr>
          <w:rFonts w:eastAsia="Times New Roman" w:cs="Times New Roman" w:ascii="Times New Roman" w:hAnsi="Times New Roman"/>
          <w:sz w:val="24"/>
          <w:szCs w:val="24"/>
          <w:lang w:val="nl-NL"/>
        </w:rPr>
        <w:t>Voor oorspronkelijke topografieën die vóór de terugtrekking van het Verenigd Koninkrijk uit de Europese Unie op grond van deze wet beschermd werden, wordt onder ‘een van de lid-Staten van de Europese Gemeenschappen’ in artikel 26 voor de duur van de bescherming mede verstaan: het Verenigd Koninkrijk.</w:t>
      </w:r>
    </w:p>
    <w:p>
      <w:pPr>
        <w:pStyle w:val="Normal"/>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MINISTERIE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TIJDELIJKE DELEGATIEGRONDSLAG MET BETREKKING TOT SOCIALEZEKERHEIDSWETT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lang w:val="nl-NL"/>
        </w:rPr>
      </w:pPr>
      <w:r>
        <w:rPr>
          <w:rFonts w:cs="Times New Roman" w:ascii="Times New Roman" w:hAnsi="Times New Roman"/>
          <w:sz w:val="24"/>
          <w:lang w:val="nl-NL"/>
        </w:rPr>
        <w:t xml:space="preserve">1. </w:t>
      </w:r>
      <w:r>
        <w:rPr>
          <w:rFonts w:cs="Times New Roman" w:ascii="Times New Roman" w:hAnsi="Times New Roman"/>
          <w:sz w:val="24"/>
          <w:szCs w:val="24"/>
          <w:lang w:val="nl-NL"/>
        </w:rPr>
        <w:t>Bij algemene maatregel van bestuur kan in de Algemene Kinderbijslagwet, de Algemene nabestaandenwet, de Algemene Ouderdomswet, de Werkloosheidswet, de Wet arbeid en zorg, de Wet arbeidsongeschiktheidsverzekering zelfstandigen,</w:t>
      </w:r>
      <w:r>
        <w:rPr>
          <w:lang w:val="nl-NL"/>
        </w:rPr>
        <w:t xml:space="preserve"> </w:t>
      </w:r>
      <w:r>
        <w:rPr>
          <w:rFonts w:cs="Times New Roman" w:ascii="Times New Roman" w:hAnsi="Times New Roman"/>
          <w:sz w:val="24"/>
          <w:szCs w:val="24"/>
          <w:lang w:val="nl-NL"/>
        </w:rPr>
        <w:t>de Wet inkomensvoorziening oudere en gedeeltelijk arbeidsongeschikte gewezen zelfstandigen, de Wet inkomensvoorziening oudere en gedeeltelijk arbeidsongeschikte werkloze werknemers, de Wet inkomensvoorziening oudere werklozen, de Wet kinderopvang, de Wet op de arbeidsongeschiktheidsverzekering, de Wet werk en inkomen naar arbeidsvermogen en de Ziektewet worden bepaald dat het Verenigd Koninkrijk na de terugtrekking uit de Europese Unie voor de toepassing van die wetten gedurende een daarbij aangegeven periode nog als EU-lidstaat wordt aangemerkt, en kan in die wetten overgangsrecht worden opgenomen voor de situatie na de terugtrekking of na afloop van die periode ter voorkoming van onevenredig nadeel voor uitkeringsgerechtigden in het Verenigd Koninkrijk en Nederland.</w:t>
      </w:r>
    </w:p>
    <w:p>
      <w:pPr>
        <w:pStyle w:val="Lijstalinea"/>
        <w:spacing w:lineRule="auto" w:line="240"/>
        <w:ind w:left="0" w:firstLine="284"/>
        <w:rPr/>
      </w:pPr>
      <w:r>
        <w:rPr>
          <w:rFonts w:cs="Times New Roman" w:ascii="Times New Roman" w:hAnsi="Times New Roman"/>
          <w:sz w:val="24"/>
          <w:szCs w:val="24"/>
          <w:lang w:val="nl-NL"/>
        </w:rPr>
        <w:t>2. Zo spoedig mogelijk na de totstandkoming van de algemene maatregel van bestuur, maar uiterlijk binnen acht weken, wordt een voorstel van wet tot goedkeuring van de algemene maatregel van bestuur aan de Tweede Kamer der Staten-Generaal gezonden. Indien het voorstel wordt ingetrokken of indien een van de kamers van de Staten-Generaal tot het niet-aannemen van het voorstel besluit, wordt de algemene maatregel van bestuur onverwijld ingetrokken en wordt onverwijld een voorstel van wet aan de Tweede Kamer der Staten-Generaal gezonden dat er toe strekt de bij de algemene maatregel van bestuur vastgestelde wijzigingen ongedaan te mak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MINISTERIE VAN VOLKSGEZONDHEID, WELZIJN EN 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I  WIJZIGING WET LANGDURIGE ZOR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6.1.2 van de Wet langdurige zorg wordt, onder vervanging van de punt aan het slot van onderdeel l door een puntkomma, een onderdeel toegevoegd, luidende:</w:t>
      </w:r>
    </w:p>
    <w:p>
      <w:pPr>
        <w:pStyle w:val="Normal"/>
        <w:ind w:firstLine="284"/>
        <w:rPr/>
      </w:pPr>
      <w:r>
        <w:rPr>
          <w:rFonts w:eastAsia="Calibri" w:cs="Times New Roman" w:ascii="Times New Roman" w:hAnsi="Times New Roman"/>
          <w:sz w:val="24"/>
        </w:rPr>
        <w:t>m. de verstrekking van de vergoedingen, bedoeld in artikel 69c van de Zorgverzekerings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X  WIJZIGING ZORGVERZEKERINGS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Zorgverzekerings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9, derde lid, onderdeel b, komt te luiden:</w:t>
      </w:r>
    </w:p>
    <w:p>
      <w:pPr>
        <w:pStyle w:val="Normal"/>
        <w:ind w:firstLine="284"/>
        <w:rPr/>
      </w:pPr>
      <w:r>
        <w:rPr>
          <w:rFonts w:eastAsia="Calibri" w:cs="Times New Roman" w:ascii="Times New Roman" w:hAnsi="Times New Roman"/>
          <w:sz w:val="24"/>
        </w:rPr>
        <w:t>b. de vergoedingen, bedoeld in artikel 69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69b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69c</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1. Bij ministeriële regeling kan worden bepaald dat het CAK aan de persoon, bedoeld in artikel 69, eerste lid, die in het Verenigd Koninkrijk woont op de dag voorafgaande aan de datum van terugtrekking van het Verenigd Koninkrijk uit de Europese Unie zonder akkoord over de voorwaarden, een vergoeding kan verstrekken voor kosten van zorg indien: </w:t>
      </w:r>
    </w:p>
    <w:p>
      <w:pPr>
        <w:pStyle w:val="Normal"/>
        <w:ind w:firstLine="284"/>
        <w:rPr/>
      </w:pPr>
      <w:r>
        <w:rPr>
          <w:rFonts w:eastAsia="Calibri" w:cs="Times New Roman" w:ascii="Times New Roman" w:hAnsi="Times New Roman"/>
          <w:sz w:val="24"/>
        </w:rPr>
        <w:t>a. de persoon op die dag voldaan heeft aan zijn verplichtingen, bedoeld in artikel 69;</w:t>
      </w:r>
    </w:p>
    <w:p>
      <w:pPr>
        <w:pStyle w:val="Normal"/>
        <w:ind w:firstLine="284"/>
        <w:rPr/>
      </w:pPr>
      <w:r>
        <w:rPr>
          <w:rFonts w:eastAsia="Calibri" w:cs="Times New Roman" w:ascii="Times New Roman" w:hAnsi="Times New Roman"/>
          <w:sz w:val="24"/>
        </w:rPr>
        <w:t>b. op die dag met toepassing van een Verordening van Raad van de Europese Gemeenschappen of toepassing van zodanige verordening krachtens de overeenkomst betreffende de Europese Economische Ruimte een recht op de zorg of vergoeding van de zorg bestond;</w:t>
      </w:r>
    </w:p>
    <w:p>
      <w:pPr>
        <w:pStyle w:val="Normal"/>
        <w:ind w:firstLine="284"/>
        <w:rPr/>
      </w:pPr>
      <w:r>
        <w:rPr>
          <w:rFonts w:eastAsia="Calibri" w:cs="Times New Roman" w:ascii="Times New Roman" w:hAnsi="Times New Roman"/>
          <w:sz w:val="24"/>
        </w:rPr>
        <w:t>c. de zorg is verleend buiten het Verenigd Koninkrijk</w:t>
      </w:r>
      <w:r>
        <w:rPr>
          <w:rFonts w:cs="Times New Roman" w:ascii="Times New Roman" w:hAnsi="Times New Roman"/>
          <w:sz w:val="24"/>
        </w:rPr>
        <w:t xml:space="preserve"> </w:t>
      </w:r>
      <w:r>
        <w:rPr>
          <w:rFonts w:eastAsia="Calibri" w:cs="Times New Roman" w:ascii="Times New Roman" w:hAnsi="Times New Roman"/>
          <w:sz w:val="24"/>
        </w:rPr>
        <w:t>in een lidstaat van de Europese Unie, in een andere staat die partij is bij de overeenkomst betreffende de Europese Economische Ruimte of in Zwitserland;</w:t>
      </w:r>
    </w:p>
    <w:p>
      <w:pPr>
        <w:pStyle w:val="Normal"/>
        <w:ind w:firstLine="284"/>
        <w:rPr/>
      </w:pPr>
      <w:r>
        <w:rPr>
          <w:rFonts w:eastAsia="Calibri" w:cs="Times New Roman" w:ascii="Times New Roman" w:hAnsi="Times New Roman"/>
          <w:sz w:val="24"/>
        </w:rPr>
        <w:t>d. de verlening van de zorg op of voor die dag is begonnen; en</w:t>
      </w:r>
    </w:p>
    <w:p>
      <w:pPr>
        <w:pStyle w:val="Normal"/>
        <w:ind w:firstLine="284"/>
        <w:rPr/>
      </w:pPr>
      <w:r>
        <w:rPr>
          <w:rFonts w:eastAsia="Calibri" w:cs="Times New Roman" w:ascii="Times New Roman" w:hAnsi="Times New Roman"/>
          <w:sz w:val="24"/>
        </w:rPr>
        <w:t>e. de zorg is verleend in de periode tot uiterlijk zes maanden na de datum, bedoeld in het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de ministeriële regeling, bedoeld in het eerste lid, kunnen regels worden gesteld over:</w:t>
      </w:r>
    </w:p>
    <w:p>
      <w:pPr>
        <w:pStyle w:val="Normal"/>
        <w:ind w:firstLine="284"/>
        <w:rPr/>
      </w:pPr>
      <w:r>
        <w:rPr>
          <w:rFonts w:eastAsia="Calibri" w:cs="Times New Roman" w:ascii="Times New Roman" w:hAnsi="Times New Roman"/>
          <w:sz w:val="24"/>
        </w:rPr>
        <w:t>a. de zorg waarvoor de vergoeding wordt verstre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voorwaarden voor het verkrijgen van de vergoeding;</w:t>
      </w:r>
    </w:p>
    <w:p>
      <w:pPr>
        <w:pStyle w:val="Normal"/>
        <w:ind w:firstLine="284"/>
        <w:rPr/>
      </w:pPr>
      <w:r>
        <w:rPr>
          <w:rFonts w:eastAsia="Calibri" w:cs="Times New Roman" w:ascii="Times New Roman" w:hAnsi="Times New Roman"/>
          <w:sz w:val="24"/>
        </w:rPr>
        <w:t>c. de hoogte van de vergoeding;</w:t>
      </w:r>
    </w:p>
    <w:p>
      <w:pPr>
        <w:pStyle w:val="Normal"/>
        <w:ind w:firstLine="284"/>
        <w:rPr/>
      </w:pPr>
      <w:r>
        <w:rPr>
          <w:rFonts w:eastAsia="Calibri" w:cs="Times New Roman" w:ascii="Times New Roman" w:hAnsi="Times New Roman"/>
          <w:sz w:val="24"/>
        </w:rPr>
        <w:t>d. de wijze van verstrekking van de vergoeding;</w:t>
      </w:r>
    </w:p>
    <w:p>
      <w:pPr>
        <w:pStyle w:val="Normal"/>
        <w:ind w:firstLine="284"/>
        <w:rPr/>
      </w:pPr>
      <w:r>
        <w:rPr>
          <w:rFonts w:eastAsia="Calibri" w:cs="Times New Roman" w:ascii="Times New Roman" w:hAnsi="Times New Roman"/>
          <w:sz w:val="24"/>
        </w:rPr>
        <w:t>e. de aan de vergoeding verbonden verplichtingen.</w:t>
      </w:r>
    </w:p>
    <w:p>
      <w:pPr>
        <w:pStyle w:val="Normal"/>
        <w:ind w:firstLine="284"/>
        <w:rPr/>
      </w:pPr>
      <w:r>
        <w:rPr>
          <w:rFonts w:eastAsia="Calibri" w:cs="Times New Roman" w:ascii="Times New Roman" w:hAnsi="Times New Roman"/>
          <w:sz w:val="24"/>
        </w:rPr>
        <w:t>3. Het CAK gebruikt voor de uitvoering van dit artikel het burgerservicenummer van de persoon, bedoeld in het eerste lid.</w:t>
      </w:r>
    </w:p>
    <w:p>
      <w:pPr>
        <w:pStyle w:val="Normal"/>
        <w:ind w:firstLine="284"/>
        <w:rPr/>
      </w:pPr>
      <w:r>
        <w:rPr>
          <w:rFonts w:eastAsia="Calibri" w:cs="Times New Roman" w:ascii="Times New Roman" w:hAnsi="Times New Roman"/>
          <w:sz w:val="24"/>
        </w:rPr>
        <w:t>4. Het CAK is bevoegd tot het verwerken van persoonsgegevens, waaronder gegevens over gezondheid, van de persoon, bedoeld in eerste lid, die noodzakelijk zijn voor de uitvoering van dit artikel.</w:t>
      </w:r>
    </w:p>
    <w:p>
      <w:pPr>
        <w:pStyle w:val="Normal"/>
        <w:ind w:firstLine="284"/>
        <w:rPr/>
      </w:pPr>
      <w:r>
        <w:rPr>
          <w:rFonts w:eastAsia="Calibri" w:cs="Times New Roman" w:ascii="Times New Roman" w:hAnsi="Times New Roman"/>
          <w:sz w:val="24"/>
        </w:rPr>
        <w:t>5. Het CAK is de verwerkingsverantwoordelijke, voor de verwerking, bedoeld in het vierd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LOT- EN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X  REGELGEVENDE BEVOEGDHEDEN TEN BEHOEVE VAN OVERGANGSSITUAT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 xml:space="preserve">Bij algemene maatregel van bestuur of bij ministeriële regeling van Onze Minister die het aangaat kunnen tot een jaar na de datum van terugtrekking van het Verenigd Koninkrijk uit de Europese Unie, voorzieningen worden getroffen met het oog op een goed verloop van deze terugtrekking. </w:t>
      </w:r>
    </w:p>
    <w:p>
      <w:pPr>
        <w:pStyle w:val="Normal"/>
        <w:rPr>
          <w:rFonts w:ascii="Times New Roman" w:hAnsi="Times New Roman" w:cs="Times New Roman"/>
          <w:sz w:val="24"/>
          <w:szCs w:val="20"/>
        </w:rPr>
      </w:pPr>
      <w:r>
        <w:rPr>
          <w:rFonts w:cs="Times New Roman" w:ascii="Times New Roman" w:hAnsi="Times New Roman"/>
          <w:sz w:val="24"/>
          <w:szCs w:val="20"/>
        </w:rPr>
        <w:tab/>
        <w:t>2.</w:t>
        <w:tab/>
        <w:t>Bij een algemene maatregel van bestuur als bedoeld in het eerste lid kan worden afgeweken van het bepaalde bij of krachtens de wet, voor zover dit nodig is voor een goede tenuitvoerlegging van een bindende EU-rechtshandeling met betrekking tot de terugtrekking van het Verenigd Koninkrijk, of ter voorkoming van onaanvaardbare en onomkeerbare gevolgen daarvan.</w:t>
      </w:r>
    </w:p>
    <w:p>
      <w:pPr>
        <w:pStyle w:val="Normal"/>
        <w:rPr>
          <w:rFonts w:ascii="Times New Roman" w:hAnsi="Times New Roman" w:cs="Times New Roman"/>
          <w:sz w:val="24"/>
          <w:szCs w:val="20"/>
        </w:rPr>
      </w:pPr>
      <w:r>
        <w:rPr>
          <w:rFonts w:cs="Times New Roman" w:ascii="Times New Roman" w:hAnsi="Times New Roman"/>
          <w:sz w:val="24"/>
          <w:szCs w:val="20"/>
        </w:rPr>
        <w:tab/>
        <w:t>3.</w:t>
        <w:tab/>
        <w:t>De voordracht voor een krachtens het tweede lid vast te stellen algemene maatregel van bestuur wordt niet eerder gedaan dan twee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tab/>
        <w:t>4.</w:t>
        <w:tab/>
        <w:t xml:space="preserve">Indien een voorziening als bedoeld in het tweede lid een structurele afwijking van de wet betreft, wordt zo spoedig mogelijk een voorstel van wet ingediend dat ertoe strekt de wet zodanig te wijzigen dat de voorziening niet langer noodzakelijk is. </w:t>
      </w:r>
    </w:p>
    <w:p>
      <w:pPr>
        <w:pStyle w:val="Normal"/>
        <w:rPr/>
      </w:pPr>
      <w:r>
        <w:rPr>
          <w:rFonts w:cs="Times New Roman" w:ascii="Times New Roman" w:hAnsi="Times New Roman"/>
          <w:sz w:val="24"/>
          <w:szCs w:val="20"/>
        </w:rPr>
        <w:tab/>
        <w:t>5.</w:t>
        <w:tab/>
        <w:t xml:space="preserve">Indien het vierde lid geen toepassing vindt ten aanzien van een algemene maatregel van bestuur waarbij wordt afgeweken van de wet, wordt zo spoedig mogelijk maar uiterlijk binnen acht weken na het tot stand komen van de algemene maatregel van bestuur een voorstel van wet tot goedkeuring van de algemene maatregel van bestuur bij de Tweede Kamer der Staten-Generaal ingediend. </w:t>
      </w:r>
    </w:p>
    <w:p>
      <w:pPr>
        <w:pStyle w:val="Normal"/>
        <w:rPr/>
      </w:pPr>
      <w:r>
        <w:rPr>
          <w:rFonts w:cs="Times New Roman" w:ascii="Times New Roman" w:hAnsi="Times New Roman"/>
          <w:sz w:val="24"/>
          <w:szCs w:val="20"/>
        </w:rPr>
        <w:tab/>
        <w:t>6.</w:t>
        <w:tab/>
        <w:t>Indien een voorstel als bedoeld in het vierde of vijfde lid wordt ingetrokken of indien een van de Kamers der Staten-Generaal tot het niet-aannemen van het voorstel besluit, wordt de algemene maatregel van bestuur onverwijld ingetrokken.</w:t>
      </w:r>
    </w:p>
    <w:p>
      <w:pPr>
        <w:pStyle w:val="Normal"/>
        <w:rPr>
          <w:rFonts w:ascii="Times New Roman" w:hAnsi="Times New Roman" w:cs="Times New Roman"/>
          <w:sz w:val="24"/>
          <w:szCs w:val="20"/>
        </w:rPr>
      </w:pPr>
      <w:r>
        <w:rPr>
          <w:rFonts w:cs="Times New Roman" w:ascii="Times New Roman" w:hAnsi="Times New Roman"/>
          <w:sz w:val="24"/>
          <w:szCs w:val="20"/>
        </w:rPr>
        <w:tab/>
        <w:t>7.</w:t>
        <w:tab/>
        <w:t>Indien dit noodzakelijk is in verband met de spoedeisendheid van een voorziening als bedoeld in het tweede lid wordt de voorziening getroffen bij ministeriële regeling van Onze Minister die het aangaat.</w:t>
      </w:r>
    </w:p>
    <w:p>
      <w:pPr>
        <w:pStyle w:val="Normal"/>
        <w:rPr/>
      </w:pPr>
      <w:r>
        <w:rPr>
          <w:rFonts w:cs="Times New Roman" w:ascii="Times New Roman" w:hAnsi="Times New Roman"/>
          <w:sz w:val="24"/>
          <w:szCs w:val="20"/>
        </w:rPr>
        <w:tab/>
        <w:t>8.</w:t>
        <w:tab/>
        <w:t>Na de plaatsing in de Staatscourant van een krachtens het zevende lid vastgestelde ministeriële regeling wordt deze onverwijld aan beide kamers der Staten-Generaal gezonden. Indien een van beide kamers der Staten-Generaal bezwaar maakt tegen het voorstel, wordt de ministeriële regeling onverwijld ingetrokken.</w:t>
      </w:r>
    </w:p>
    <w:p>
      <w:pPr>
        <w:pStyle w:val="Lijstalinea"/>
        <w:spacing w:lineRule="auto" w:line="240" w:before="0" w:after="0"/>
        <w:ind w:left="0" w:firstLine="284"/>
        <w:contextualSpacing/>
        <w:rPr>
          <w:rFonts w:ascii="Times New Roman" w:hAnsi="Times New Roman" w:cs="Times New Roman"/>
          <w:sz w:val="24"/>
          <w:szCs w:val="24"/>
          <w:lang w:val="nl-NL"/>
        </w:rPr>
      </w:pPr>
      <w:r>
        <w:rPr>
          <w:rFonts w:eastAsia="Times New Roman" w:cs="Times New Roman" w:ascii="Times New Roman" w:hAnsi="Times New Roman"/>
          <w:sz w:val="24"/>
          <w:szCs w:val="20"/>
          <w:lang w:val="nl-NL"/>
        </w:rPr>
        <w:t>9.</w:t>
        <w:tab/>
        <w:t>Het vierde tot en met zesde lid zijn van overeenkomstige toepassing op een ministeriële regeling als bedoeld in het zevende lid. Indien de voorziening die bij deze ministeriële regeling is getroffen een structurele afwijking van een algemene maatregel van bestuur betreft, wordt zo spoedig mogelijk een ontwerpbesluit in procedure gebracht dat ertoe strekt de algemene maatregel van bestuur zodanig te wijzigen dat de voorziening bij ministeriële regeling niet langer noodzakelijk i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ab/>
      </w:r>
      <w:r>
        <w:rPr>
          <w:rFonts w:eastAsia="Calibri" w:cs="Times New Roman" w:ascii="Times New Roman" w:hAnsi="Times New Roman"/>
          <w:sz w:val="24"/>
        </w:rPr>
        <w:t xml:space="preserve">1. </w:t>
      </w: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pPr>
      <w:r>
        <w:rPr>
          <w:rFonts w:cs="Times New Roman" w:ascii="Times New Roman" w:hAnsi="Times New Roman"/>
          <w:sz w:val="24"/>
        </w:rPr>
        <w:tab/>
        <w:t>2</w:t>
      </w:r>
      <w:r>
        <w:rPr>
          <w:rFonts w:eastAsia="Calibri" w:cs="Times New Roman" w:ascii="Times New Roman" w:hAnsi="Times New Roman"/>
          <w:sz w:val="24"/>
        </w:rPr>
        <w:t xml:space="preserve">. </w:t>
      </w:r>
      <w:r>
        <w:rPr>
          <w:rFonts w:cs="Times New Roman" w:ascii="Times New Roman" w:hAnsi="Times New Roman"/>
          <w:sz w:val="24"/>
        </w:rPr>
        <w:t>In het koninklijk besluit kan worden bepaald dat deze wet of onderdelen daarvan terugwerken tot en met 30 maart 2019.</w:t>
      </w:r>
    </w:p>
    <w:p>
      <w:pPr>
        <w:pStyle w:val="Normal"/>
        <w:rPr/>
      </w:pPr>
      <w:r>
        <w:rPr>
          <w:rFonts w:cs="Times New Roman" w:ascii="Times New Roman" w:hAnsi="Times New Roman"/>
          <w:sz w:val="24"/>
        </w:rPr>
        <w:tab/>
        <w:t>3</w:t>
      </w:r>
      <w:r>
        <w:rPr>
          <w:rFonts w:eastAsia="Calibri" w:cs="Times New Roman" w:ascii="Times New Roman" w:hAnsi="Times New Roman"/>
          <w:sz w:val="24"/>
        </w:rPr>
        <w:t xml:space="preserve">. </w:t>
      </w:r>
      <w:r>
        <w:rPr>
          <w:rFonts w:cs="Times New Roman" w:ascii="Times New Roman" w:hAnsi="Times New Roman"/>
          <w:sz w:val="24"/>
        </w:rPr>
        <w:t>Aan besluiten die worden gebaseerd op een onderdeel van deze wet waaraan ingevolge het tweede lid terugwerkende kracht is verleend, kan terugwerkende kracht worden verleend tot en met dezelfde dat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wordt aangehaald als: Verzamelwet Brex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1214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9:00Z</dcterms:created>
  <dc:creator/>
  <dc:description>------------------------</dc:description>
  <dc:language>en-US</dc:language>
  <cp:lastModifiedBy/>
  <cp:lastPrinted>2009-12-07T15:10:00Z</cp:lastPrinted>
  <dcterms:modified xsi:type="dcterms:W3CDTF">2019-01-23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