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2085"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Bijgewerkt t/m nr. 7 (NvW d.d. 6 februari 2019)</w:t>
              <w:tab/>
              <w:tab/>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036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Huisvestingswet 2014 ter verduidelijking van woonruimteverdeling van middenhuurwoningen en van de Woningwet ter vereenvoudiging van de goedkeuringsprocedure voor werkzaamheden die niet behoren tot diensten van algemeen economisch belang (Wet maatregelen middenhuu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wenselijk is voor het stimuleren van investeringen in woningen met een middenhuur de goedkeuringsprocedure voor toegelaten instellingen inzake werkzaamheden die niet behoren tot diensten van algemeen economisch belang te vereenvoudigen en te verduidelijken dat de toewijzing van woningen met een middenhuur kan plaatsvinden op basis van de Huisvestingswet 2014;</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Huisvestingswet 2014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 eerste en tweede lid, wordt “schaarste aan goedkope woonruimte” telkens vervangen door “schaarste aan woonruimt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rtikel 4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lid, onderdeel a, wordt “goedkope woonruimte” vervangen door “woonruim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tweede lid wordt “voor verkoop bestemde goedkope woonruimte” vervangen door “voor verkoop bestemde woonruimt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7, eerste lid wordt “categorieën goedkope woonruimte” vervangen door “categorieën woonruimt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Woning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21c, tweede lid, wordt “een bij algemene maatregel van bestuur te bepalen percentage van de overeenkomstig de artikelen 17 en 18 van de Wet waardering onroerende zaken aan de onroerende zaken en hun onroerende en infrastructurele aanhorigheden van de toegelaten instelling toegekende waarde, vastgesteld overeenkomstig artikel 22, eerste lid, van die wet” vervangen door “een bij algemene maatregel van bestuur te bepalen percentage van de overeenkomstig artikel 35, tweede lid, bepaalde actuele waarde van de onroerende zaken en hun onroerende en infrastructurele aanhorigheden van de toegelaten instell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44c komt te lui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4c</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1. Voorgenomen werkzaamheden van een toegelaten instelling of samenwerkingsvennootschap met betrekking tot het doen bouwen of verwerven van woongelegenheden of aanhorigheden als bedoeld in artikel 45, tweede lid, onderdeel a, of van gebouwen of aanhorigheden als bedoeld in artikel 45, tweede lid, onderdeel g, die niet behoren tot diensten van algemeen economisch belang zijn, behoudens in bij algemene maatregel van bestuur bepaalde gevallen, aan goedkeuring van Onze Minister onderworpen. De toegelaten instelling doet hiertoe een verzoek bij Onze Minister.</w:t>
      </w:r>
    </w:p>
    <w:p>
      <w:pPr>
        <w:pStyle w:val="Geenafstand"/>
        <w:rPr>
          <w:rFonts w:ascii="Times New Roman" w:hAnsi="Times New Roman" w:cs="Times New Roman"/>
          <w:sz w:val="24"/>
        </w:rPr>
      </w:pPr>
      <w:r>
        <w:rPr>
          <w:rFonts w:cs="Times New Roman" w:ascii="Times New Roman" w:hAnsi="Times New Roman"/>
          <w:sz w:val="24"/>
        </w:rPr>
        <w:tab/>
        <w:t>2. Onze Minister onthoudt zijn goedkeuring aan het verzoek, bedoeld in het eerste lid, in ieder geval, indien naar zijn oordeel:</w:t>
      </w:r>
    </w:p>
    <w:p>
      <w:pPr>
        <w:pStyle w:val="Geenafstand"/>
        <w:rPr>
          <w:rFonts w:ascii="Times New Roman" w:hAnsi="Times New Roman" w:cs="Times New Roman"/>
          <w:sz w:val="24"/>
        </w:rPr>
      </w:pPr>
      <w:r>
        <w:rPr>
          <w:rFonts w:cs="Times New Roman" w:ascii="Times New Roman" w:hAnsi="Times New Roman"/>
          <w:sz w:val="24"/>
        </w:rPr>
        <w:tab/>
        <w:t>a. de voorgenomen werkzaamheden niet noodzakelijk zijn ter uitvoering van het volkshuisvestingsbeleid van de gemeente waarin deze werkzaamheden zullen plaatsvinden;</w:t>
      </w:r>
    </w:p>
    <w:p>
      <w:pPr>
        <w:pStyle w:val="Geenafstand"/>
        <w:rPr>
          <w:rFonts w:ascii="Times New Roman" w:hAnsi="Times New Roman" w:cs="Times New Roman"/>
          <w:sz w:val="24"/>
        </w:rPr>
      </w:pPr>
      <w:r>
        <w:rPr>
          <w:rFonts w:cs="Times New Roman" w:ascii="Times New Roman" w:hAnsi="Times New Roman"/>
          <w:sz w:val="24"/>
        </w:rPr>
        <w:tab/>
        <w:t>b. niet is nagegaan welke anderen dan toegelaten instellingen of samenwerkingsvennootschappen de voorgenomen werkzaamheden wensen te verrichten; of</w:t>
      </w:r>
    </w:p>
    <w:p>
      <w:pPr>
        <w:pStyle w:val="Geenafstand"/>
        <w:rPr>
          <w:rFonts w:ascii="Times New Roman" w:hAnsi="Times New Roman" w:cs="Times New Roman"/>
          <w:sz w:val="24"/>
        </w:rPr>
      </w:pPr>
      <w:r>
        <w:rPr>
          <w:rFonts w:cs="Times New Roman" w:ascii="Times New Roman" w:hAnsi="Times New Roman"/>
          <w:sz w:val="24"/>
        </w:rPr>
        <w:tab/>
        <w:t>c. de toegelaten instelling of samenwerkingsvennootschap onvoldoende vermogen beschikbaar heeft om de verplichtingen die volgen uit de werkzaamheden te kunnen opvangen.</w:t>
      </w:r>
    </w:p>
    <w:p>
      <w:pPr>
        <w:pStyle w:val="Geenafstand"/>
        <w:rPr>
          <w:rFonts w:ascii="Times New Roman" w:hAnsi="Times New Roman" w:cs="Times New Roman"/>
          <w:sz w:val="24"/>
        </w:rPr>
      </w:pPr>
      <w:r>
        <w:rPr>
          <w:rFonts w:cs="Times New Roman" w:ascii="Times New Roman" w:hAnsi="Times New Roman"/>
          <w:sz w:val="24"/>
        </w:rPr>
        <w:tab/>
        <w:t>3. Bij of krachtens algemene maatregel van bestuur kunnen nadere regels worden gesteld over welke bescheiden bij het verzoek, bedoeld in het eerste lid, worden overgelegd, de wijze waarop deze bescheiden worden overlegd en de gronden waarop Onze Minister zijn goedkeuring aan het verzoek kan ont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53, vierde lid, onderdeel d, wordt “een bij algemene maatregel van bestuur te bepalen percentage van de overeenkomstig de artikelen 17 en 18 van de Wet waardering onroerende zaken aan de onroerende zaken en hun onroerende en infrastructurele aanhorigheden van die toegelaten instelling toegekende waarde, vastgesteld overeenkomstig artikel 22, eerste lid, van die wet” vervangen door “een bij algemene maatregel van bestuur te bepalen percentage van de overeenkomstig artikel 35, tweede lid, bepaalde actuele waarde van de onroerende zaken en hun onroerende en infrastructurele aanhorigheden van de toegelaten instell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Na artikel 8f van de Uitvoeringswet huurprijzen woonruimte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8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De huurcommissie kan de verhuurderbijdrage invorderen bij dwangbevel.</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Char">
    <w:name w:val="Platte tekst Char"/>
    <w:qFormat/>
    <w:rPr>
      <w:rFonts w:ascii="Verdana" w:hAnsi="Verdana" w:eastAsia="Verdana" w:cs="Verdan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00" w:hanging="0"/>
    </w:pPr>
    <w:rPr>
      <w:rFonts w:eastAsia="Verdana" w:cs="Verdan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eastAsia="Calibri"/>
      <w:sz w:val="18"/>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9:00Z</dcterms:created>
  <dc:creator/>
  <dc:description>------------------------</dc:description>
  <dc:language>en-US</dc:language>
  <cp:lastModifiedBy/>
  <cp:lastPrinted>2009-12-07T16:10:00Z</cp:lastPrinted>
  <dcterms:modified xsi:type="dcterms:W3CDTF">2019-02-07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