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019Z02661</w:t>
      </w:r>
      <w:r>
        <w:rPr/>
        <w:br/>
        <w:br/>
        <w:t xml:space="preserve">Mondelinge vragen van </w:t>
      </w:r>
      <w:r>
        <w:rPr>
          <w:color w:val="000000"/>
        </w:rPr>
        <w:t xml:space="preserve">het lid Van Dam (CDA) aan de </w:t>
      </w:r>
      <w:r>
        <w:rPr/>
        <w:t>minister van Justitie en Veiligheid over het bericht dat oud-terreurbestrijder Schoof grote druk uitoefende op het MH17-onderzoek (</w:t>
      </w:r>
      <w:hyperlink r:id="rId2">
        <w:r>
          <w:rPr>
            <w:rStyle w:val="InternetLink"/>
          </w:rPr>
          <w:t>Rtlnieuws.nl, 8 februari 2019</w:t>
        </w:r>
      </w:hyperlink>
      <w:r>
        <w:rPr/>
        <w:t>) (ingezonden 12 februari 2019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lnieuws.nl/nieuws/nederland/artikel/4602291/dick-schoof-nctv-beinvloeding-onderzoek-mh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49:00Z</dcterms:created>
  <dc:creator/>
  <dc:description>------------------------</dc:description>
  <dc:language>en-US</dc:language>
  <cp:lastModifiedBy/>
  <dcterms:modified xsi:type="dcterms:W3CDTF">2019-02-12T11:50:00Z</dcterms:modified>
  <cp:revision>0</cp:revision>
  <dc:subject/>
  <dc:title/>
</cp:coreProperties>
</file>