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inselenwetten, de Wet justitiële en strafvorderlijke gegevens, de Wet politiegegevens en enkele andere wetten in verband met het vervoer, het medisch klachtrecht en wijzigingen van technisch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verantwoordelijkheden betreffende het vervoer van gedetineerden, verpleegden en jeugdigen aanpassing en verduidelijking behoeven, dat het wenselijk is het medisch klachtrecht op het niveau van een wet in formele zin te regelen en dat het daarnaast wenselijk is enkele wijzigingen van technische aard aan te brengen in een aantal wett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Onze Minister van Justitie’ vervangen door: Onze Minister voor Rechtsbescher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a. In onderdeel g vervalt: als bedoeld in artikel 15,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i wordt ‘voorzover’ vervangen door: voor zov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Een inrichting kan zijn gevestigd op verschillende locaties binnen hetzelfde arrondiss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erd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De aanwijzing als plaatsvervanger kan worden beperkt tot het nemen van een in de aanwijzing bepaalde beslissing als bedoeld in artikel 5, vierde lid, onder b, c en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wordt ‘de hoofdstukken XII, XIII en XV, en hoofdstuk 7 van de Penitentiaire maatregel’ vervangen door: de hoofdstukken XII tot en met XIII en 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onder a, wordt na ‘afdeling’ ingevoegd: en het vervoer uitgevoerd door de inrich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zesde lid vervalt: , en omtrent de wijze waarop het vervoer van de gedetineerde plaatsvin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hoofdstuk IVA (nieuw)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B.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8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nadere regels stellen omtrent de wijze waarop het vervoer van de gedetineerd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gedetineerden uitgevoerd door Onze Minister;</w:t>
      </w:r>
    </w:p>
    <w:p>
      <w:pPr>
        <w:pStyle w:val="Normal"/>
        <w:ind w:firstLine="284"/>
        <w:rPr>
          <w:rFonts w:ascii="Times New Roman" w:hAnsi="Times New Roman" w:cs="Times New Roman"/>
          <w:sz w:val="24"/>
        </w:rPr>
      </w:pPr>
      <w:r>
        <w:rPr>
          <w:rFonts w:cs="Times New Roman" w:ascii="Times New Roman" w:hAnsi="Times New Roman"/>
          <w:sz w:val="24"/>
        </w:rPr>
        <w:t>b. kennis te nemen van door de gedetineerde naar voren gebrachte grieven betreffende het vervoer, bedoeld onder a;</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tot derde tot en met vijfde lid, wordt in artikel 29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een gedetineerde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0, tweede lid, wordt ‘Artikel 29, derde lid,’ vervangen door: Artikel 29,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1, derde lid, en 34, tweede lid, wordt ‘Artikel 29, vierde lid,’ vervangen door: Artikel 29,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tweede lid, vervalt: of een daartoe door hem aangewezen ambtenaar of mede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6, tweede lid, wordt ‘artikel 37, eerste of tweede lid,’ vervangen door: artikel 3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k tot j tot en met l,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de behandeling van personen aan wie hun vrijheid is ont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zevende lid, wordt ‘artikel 37, eerste lid, onder g en h,’ vervangen door: artikel 37, eerste lid, onder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vijf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 aan het eind van onderdeel k door een puntkomma, wordt aan het eerst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de overplaatsing van een gedetineerde naar een andere locatie binnen dezelfde penitentiaire inrich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u w:val="single"/>
        </w:rPr>
      </w:pPr>
      <w:r>
        <w:rPr>
          <w:rFonts w:cs="Times New Roman" w:ascii="Times New Roman" w:hAnsi="Times New Roman"/>
          <w:sz w:val="24"/>
        </w:rPr>
        <w:t>2. In het derde lid wordt ‘onder b, c, d, e, f en h’ vervangen door: onder b, c, d, e, f, h en l.</w:t>
      </w:r>
    </w:p>
    <w:p>
      <w:pPr>
        <w:pStyle w:val="Broodteks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M</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Na hoofdstuk X wordt een hoofdstuk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ofdstuk XA. Bemiddeling </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9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1. De gedetineerde heeft het recht zich, mondeling of schriftelijk, tot de commissie van toezicht te wenden met het verzoek te bemiddelen ter zake van een grief omtrent de wijze waarop de directeur zich in een bepaalde aangelegenheid jegens hem heeft gedragen of een bij of krachtens deze wet gestelde zorgplicht heeft betracht. Een gedraging van een ambtenaar of medewerker jegens de gedetineerde wordt met het oog op de toepassing van deze bepaling als een gedraging van de directeur aangemerkt.</w:t>
      </w:r>
    </w:p>
    <w:p>
      <w:pPr>
        <w:pStyle w:val="Broodtekst"/>
        <w:spacing w:lineRule="auto" w:line="240"/>
        <w:rPr/>
      </w:pPr>
      <w:r>
        <w:rPr>
          <w:rFonts w:cs="Times New Roman" w:ascii="Times New Roman" w:hAnsi="Times New Roman"/>
          <w:sz w:val="24"/>
          <w:szCs w:val="24"/>
        </w:rPr>
        <w:tab/>
        <w:t>2. Indien de grief een beslissing betreft waartegen beklag openstaat, dient dit verzoek uiterlijk op de zevende dag na die waarop de gedetineerde kennis heeft gekregen van die beslissing te worden ingediend.</w:t>
      </w:r>
    </w:p>
    <w:p>
      <w:pPr>
        <w:pStyle w:val="Broodtekst"/>
        <w:spacing w:lineRule="auto" w:line="240"/>
        <w:rPr/>
      </w:pPr>
      <w:r>
        <w:rPr>
          <w:rFonts w:cs="Times New Roman" w:ascii="Times New Roman" w:hAnsi="Times New Roman"/>
          <w:sz w:val="24"/>
          <w:szCs w:val="24"/>
        </w:rPr>
        <w:tab/>
        <w:t>3. De commissie van toezicht streeft ernaar binnen vier weken een voor beide partijen aanvaardbare oplossing te bereiken. Zij kan de bemiddeling geheel of ten dele aan de maandcommissaris of een ander uit haar midden aangewezen lid opdragen.</w:t>
      </w:r>
    </w:p>
    <w:p>
      <w:pPr>
        <w:pStyle w:val="Broodtekst"/>
        <w:spacing w:lineRule="auto" w:line="240"/>
        <w:rPr/>
      </w:pPr>
      <w:r>
        <w:rPr>
          <w:rFonts w:cs="Times New Roman" w:ascii="Times New Roman" w:hAnsi="Times New Roman"/>
          <w:sz w:val="24"/>
          <w:szCs w:val="24"/>
        </w:rPr>
        <w:tab/>
        <w:t>4. De commissie van toezicht stelt de gedetineerde en de directeur in de gelegenheid, al dan niet in elkaars tegenwoordigheid, hun standpunt mondeling toe te lichten. Indien de gedetineerde de Nederlandse taal niet voldoende beheerst, draagt de commissie van toezicht zorg voor de bijstand van een tolk.</w:t>
      </w:r>
    </w:p>
    <w:p>
      <w:pPr>
        <w:pStyle w:val="Broodtekst"/>
        <w:spacing w:lineRule="auto" w:line="240"/>
        <w:rPr/>
      </w:pPr>
      <w:r>
        <w:rPr>
          <w:rFonts w:cs="Times New Roman" w:ascii="Times New Roman" w:hAnsi="Times New Roman"/>
          <w:sz w:val="24"/>
          <w:szCs w:val="24"/>
        </w:rPr>
        <w:tab/>
        <w:t>5. De commissie van toezicht legt de resultaten van de bemiddeling neer in een schriftelijke mededeling en zendt dan wel reikt uit een gedagtekend afschrift daarvan aan de directeur en de gedetineerde. De datum van die toezending of uitreiking wordt op dit afschrift aangetekend. Indien de gedetineerde de Nederlandse taal niet voldoende begrijpt, draagt de commissie van toezicht zorg voor een vertaling van de mededeling. In de gevallen, bedoeld in artikel 60, wordt de gedetineerde gewezen op de mogelijkheid van beklag en de wijze waarop en de termijn waarbinnen dit moet worden gedaa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61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Aan het derde lid wordt een volzin toe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Indien de gedetineerde omtrent de beslissing waarover hij klaagt geen verzoek tot bemiddeling heeft gedaan, vermeldt hij de redenen hiervoor in het klaagschrift.</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Er wordt een lid toegevoegd, luidende:</w:t>
      </w:r>
    </w:p>
    <w:p>
      <w:pPr>
        <w:pStyle w:val="Broodtekst"/>
        <w:spacing w:lineRule="auto" w:line="240"/>
        <w:rPr/>
      </w:pPr>
      <w:r>
        <w:rPr>
          <w:rFonts w:cs="Times New Roman" w:ascii="Times New Roman" w:hAnsi="Times New Roman"/>
          <w:sz w:val="24"/>
          <w:szCs w:val="24"/>
        </w:rPr>
        <w:tab/>
        <w:t>6. Indien een gedetineerde een verzoek tot bemiddeling als bedoeld in artikel 59a heeft gedaan, wordt, in afwijking van het vijfde lid, het klaagschrift ingediend uiterlijk op de zevende dag na die waarop de gedetineerde de schriftelijke mededeling van de bevindingen van de commissie van toezicht heeft ontvang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O</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an artikel 62, eerste lid, wordt een volzin toegevoegd, luidende:</w:t>
      </w:r>
    </w:p>
    <w:p>
      <w:pPr>
        <w:pStyle w:val="Broodtekst"/>
        <w:spacing w:lineRule="auto" w:line="240"/>
        <w:rPr/>
      </w:pPr>
      <w:r>
        <w:rPr>
          <w:rFonts w:cs="Times New Roman" w:ascii="Times New Roman" w:hAnsi="Times New Roman"/>
          <w:sz w:val="24"/>
          <w:szCs w:val="24"/>
        </w:rPr>
        <w:tab/>
        <w:t>Een lid van de commissie van toezicht neemt geen deel aan de behandeling van het klaagschrift, indien hij heeft bemiddeld ter zake van de beslissing waarop het klaagschrift betrekking heeft of daarmee op enige andere wijze bemoeienis heeft geha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63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 xml:space="preserve">1. Het vierde lid komt te luiden: </w:t>
      </w:r>
    </w:p>
    <w:p>
      <w:pPr>
        <w:pStyle w:val="Broodtekst"/>
        <w:spacing w:lineRule="auto" w:line="240"/>
        <w:rPr/>
      </w:pPr>
      <w:r>
        <w:rPr>
          <w:rFonts w:cs="Times New Roman" w:ascii="Times New Roman" w:hAnsi="Times New Roman"/>
          <w:sz w:val="24"/>
          <w:szCs w:val="24"/>
        </w:rPr>
        <w:tab/>
        <w:t xml:space="preserve">4. De voorzitter van de beklagcommissie kan de behandeling van het klaagschrift voor onbepaalde tijd uitstellen, indien hij van oordeel is dat het klaagschrift zich leent voor bemiddeling of indien de bemiddelingsprocedure nog niet is afgesloten. In het eerste geval stelt de voorzitter een afschrift van het klaagschrift ter hand aan de maandcommissaris of een ander lid van de commissie van toezicht met het verzoek om te bemiddelen. Artikel 59a is van overeenkomstige toepassing. </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Er wordt een lid toegevoegd, luidende:</w:t>
      </w:r>
    </w:p>
    <w:p>
      <w:pPr>
        <w:pStyle w:val="Broodtekst"/>
        <w:spacing w:lineRule="auto" w:line="240"/>
        <w:rPr/>
      </w:pPr>
      <w:r>
        <w:rPr>
          <w:rFonts w:cs="Times New Roman" w:ascii="Times New Roman" w:hAnsi="Times New Roman"/>
          <w:sz w:val="24"/>
          <w:szCs w:val="24"/>
        </w:rPr>
        <w:tab/>
        <w:t>5. Indien de commissie van toezicht omtrent de beslissing waarover wordt geklaagd heeft bemiddeld en zij haar bevindingen schriftelijk aan de gedetineerde en de directeur heeft medegedeeld, voegt de secretaris van de beklagcommissie de bevindingen bij de processtukk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Q</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bCs/>
          <w:sz w:val="24"/>
          <w:szCs w:val="24"/>
        </w:rPr>
        <w:tab/>
        <w:t>Na hoofdstuk XI wordt een hoofdstuk ingevoegd, luiden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Hoofdstuk XI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gedetineerde kan bij de beklagcommissie van de commissie van toezicht voor het vervoer, bedoeld in artikel 18e, beklag doen over de beslissingen, bedoeld in artikel 29, tweede lid en artikel 35, tweede lid, voor zover de beslissing is genomen ten behoeve van het vervoer van de gedetineerde.</w:t>
      </w:r>
    </w:p>
    <w:p>
      <w:pPr>
        <w:pStyle w:val="Normal"/>
        <w:ind w:firstLine="284"/>
        <w:rPr>
          <w:rFonts w:ascii="Times New Roman" w:hAnsi="Times New Roman" w:cs="Times New Roman"/>
          <w:bCs/>
          <w:sz w:val="24"/>
        </w:rPr>
      </w:pPr>
      <w:r>
        <w:rPr>
          <w:rFonts w:cs="Times New Roman" w:ascii="Times New Roman" w:hAnsi="Times New Roman"/>
          <w:bCs/>
          <w:sz w:val="24"/>
        </w:rPr>
        <w:t>2. De directeur van de inrichting waar de gedetineerde verblijft, draagt zorg dat een gedetineerde die beklag wenst te do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De artikelen 61, 62, 63, eerste tot en met derde lid, 64, 65 en 67 zijn van overeenkomstige toepassing, met dien verstande dat onder de directeur in de artikelen 63, 64 en 67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8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68, eerste en twee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2. Indien het beklag geheel of gedeeltelijk gegrond wordt geacht, bepaalt de beklagcommissie of enige tegemoetkoming aan de gedetineerde geboden is. Zij stelt de tegemoetkoming, die geldelijk van aard kan zijn, va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hoofdstuk XII worden twee hoofdstukk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IA. Beroep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A, kunnen Onze Minister en de gedetineerde beroep instellen. Hoofdstuk XII is van overeenkomstige toepassing, met uitzondering van artikel 70,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IB. Beroep tegen medisch han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Een gedetineerde kan een beroepschrift indienen tegen het medisch handelen van de aan de inrichting verbonden arts of diens vervanger, bedoeld in artikel 42. Met de inrichtingsarts wordt in dit hoofdstuk gelijkgesteld de verpleegkundige dan wel andere hulpverleners die door de inrichtingsarts bij de zorg aan gedetineerden zijn betrokk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lvorens een beroepschrift in te dienen doet de gedetineerde een schriftelijk verzoek aan de Medisch Adviseur bij het Ministerie van Veiligheid en Justitie om te bemiddelen terzake van de klacht. Dit verzoek dient uiterlijk op de veertiende dag na die waarop het medisch handelen waartegen de klacht zich richt heeft plaatsgevonden te worden ingediend.</w:t>
      </w:r>
    </w:p>
    <w:p>
      <w:pPr>
        <w:pStyle w:val="Normal"/>
        <w:ind w:firstLine="284"/>
        <w:rPr>
          <w:rFonts w:ascii="Times New Roman" w:hAnsi="Times New Roman" w:cs="Times New Roman"/>
          <w:bCs/>
          <w:sz w:val="24"/>
        </w:rPr>
      </w:pPr>
      <w:r>
        <w:rPr>
          <w:rFonts w:cs="Times New Roman" w:ascii="Times New Roman" w:hAnsi="Times New Roman"/>
          <w:bCs/>
          <w:sz w:val="24"/>
        </w:rPr>
        <w:t>2. De indiening van het schriftelijk verzoek kan door tussenkomst van een door de directeur daartoe aangewezen ambtenaar of medewerker geschieden, die bevoegd is van het verzoekschrift kennis te nemen. Deze ambtenaar of medewerker draagt in dat geval zorg dat het verzoekschrift van een dagtekening wordt voorzien, welke dag geldt als dag van indiening.</w:t>
      </w:r>
    </w:p>
    <w:p>
      <w:pPr>
        <w:pStyle w:val="Normal"/>
        <w:ind w:firstLine="284"/>
        <w:rPr>
          <w:rFonts w:ascii="Times New Roman" w:hAnsi="Times New Roman" w:cs="Times New Roman"/>
          <w:bCs/>
          <w:sz w:val="24"/>
        </w:rPr>
      </w:pPr>
      <w:r>
        <w:rPr>
          <w:rFonts w:cs="Times New Roman" w:ascii="Times New Roman" w:hAnsi="Times New Roman"/>
          <w:bCs/>
          <w:sz w:val="24"/>
        </w:rPr>
        <w:t>3. De ambtenaar of medewerker, bedoeld in het tweede lid, voert een of meerdere gesprekken met de betrokkenen en zendt een verslag daarvan naar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Medisch Adviseur stelt de gedetineerde in de gelegenheid de klacht schriftelijk of mondeling toe te lichten, tenzij hij het aanstonds duidelijk acht dat de klacht zich niet voor bemiddeling leent. Hij kan ook bij andere personen mondeling of schriftelijk inlichtingen inwinnen.</w:t>
      </w:r>
    </w:p>
    <w:p>
      <w:pPr>
        <w:pStyle w:val="Normal"/>
        <w:ind w:firstLine="284"/>
        <w:rPr>
          <w:rFonts w:ascii="Times New Roman" w:hAnsi="Times New Roman" w:cs="Times New Roman"/>
          <w:bCs/>
          <w:sz w:val="24"/>
        </w:rPr>
      </w:pPr>
      <w:r>
        <w:rPr>
          <w:rFonts w:cs="Times New Roman" w:ascii="Times New Roman" w:hAnsi="Times New Roman"/>
          <w:bCs/>
          <w:sz w:val="24"/>
        </w:rPr>
        <w:t>5. De Medisch Adviseur is ten behoeve van de bemiddeling bevoegd het medisch dossier van de gedetineerde in te zien.</w:t>
      </w:r>
    </w:p>
    <w:p>
      <w:pPr>
        <w:pStyle w:val="Normal"/>
        <w:ind w:firstLine="284"/>
        <w:rPr>
          <w:rFonts w:ascii="Times New Roman" w:hAnsi="Times New Roman" w:cs="Times New Roman"/>
          <w:bCs/>
          <w:sz w:val="24"/>
        </w:rPr>
      </w:pPr>
      <w:r>
        <w:rPr>
          <w:rFonts w:cs="Times New Roman" w:ascii="Times New Roman" w:hAnsi="Times New Roman"/>
          <w:bCs/>
          <w:sz w:val="24"/>
        </w:rPr>
        <w:t>6. De Medisch Adviseur streeft ernaar binnen vier weken nadat hij het verslag, bedoeld in het derde lid, heeft ontvangen een voor beide partijen aanvaardbare oplossing te bereiken.</w:t>
      </w:r>
    </w:p>
    <w:p>
      <w:pPr>
        <w:pStyle w:val="Normal"/>
        <w:ind w:firstLine="284"/>
        <w:rPr>
          <w:rFonts w:ascii="Times New Roman" w:hAnsi="Times New Roman" w:cs="Times New Roman"/>
          <w:bCs/>
          <w:sz w:val="24"/>
        </w:rPr>
      </w:pPr>
      <w:r>
        <w:rPr>
          <w:rFonts w:cs="Times New Roman" w:ascii="Times New Roman" w:hAnsi="Times New Roman"/>
          <w:bCs/>
          <w:sz w:val="24"/>
        </w:rPr>
        <w:t>7. De Medisch Adviseur sluit de bemiddeling af met een mededeling van zijn bevindingen aan de gedetineerde en de arts. De gedetineerde wordt gewezen op de mogelijkheden van het indienen van een beroepschrift alsmede de termijn waarbinnen en de wijze waarop dit gedaan moet worden.</w:t>
      </w:r>
    </w:p>
    <w:p>
      <w:pPr>
        <w:pStyle w:val="Normal"/>
        <w:ind w:firstLine="284"/>
        <w:rPr>
          <w:rFonts w:ascii="Times New Roman" w:hAnsi="Times New Roman" w:cs="Times New Roman"/>
          <w:bCs/>
          <w:sz w:val="24"/>
        </w:rPr>
      </w:pPr>
      <w:r>
        <w:rPr>
          <w:rFonts w:cs="Times New Roman" w:ascii="Times New Roman" w:hAnsi="Times New Roman"/>
          <w:bCs/>
          <w:sz w:val="24"/>
        </w:rPr>
        <w:t>8. De Medisch Adviseur zendt een afschrift van de mededeling aan de ambtenaar of medewerker, bedoeld in het tweede lid, en de directeur van de inrichting waaraan de arts tegen wiens medisch handelen de klacht zich richt, is verbonden.</w:t>
      </w:r>
    </w:p>
    <w:p>
      <w:pPr>
        <w:pStyle w:val="Normal"/>
        <w:ind w:firstLine="284"/>
        <w:rPr>
          <w:rFonts w:ascii="Times New Roman" w:hAnsi="Times New Roman" w:cs="Times New Roman"/>
          <w:bCs/>
          <w:sz w:val="24"/>
        </w:rPr>
      </w:pPr>
      <w:r>
        <w:rPr>
          <w:rFonts w:cs="Times New Roman" w:ascii="Times New Roman" w:hAnsi="Times New Roman"/>
          <w:bCs/>
          <w:sz w:val="24"/>
        </w:rPr>
        <w:t xml:space="preserve">9. De ambtenaar of medewerker, bedoeld in het tweede lid, en de Medisch Adviseur zijn bevoegd een klacht die geen medisch handelen betreft, door te verwijzen naar de beklagcommissie. Hij zendt van de doorverwijzing een bericht aan de gedetineerde en, indien het de Medisch Adviseur is die doorverwijst, naar de ambtenaar of medewerker, bedoeld in het tweede lid. Indien reeds een verslag als bedoeld in het derde lid is opgesteld, wordt dit naar de commissie van toezicht gez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met redenen omkleed beroepschrift wordt ingediend bij en behandeld door een door de Raad benoemde beroepscommissie van drie leden, bestaande uit één jurist en twee artsen, die wordt bijgestaan door een secretaris.</w:t>
      </w:r>
    </w:p>
    <w:p>
      <w:pPr>
        <w:pStyle w:val="Normal"/>
        <w:ind w:firstLine="284"/>
        <w:rPr>
          <w:rFonts w:ascii="Times New Roman" w:hAnsi="Times New Roman" w:cs="Times New Roman"/>
          <w:bCs/>
          <w:sz w:val="24"/>
        </w:rPr>
      </w:pPr>
      <w:r>
        <w:rPr>
          <w:rFonts w:cs="Times New Roman" w:ascii="Times New Roman" w:hAnsi="Times New Roman"/>
          <w:bCs/>
          <w:sz w:val="24"/>
        </w:rPr>
        <w:t>2. Het beroepschrift wordt ingediend uiterlijk op de zevende dag na die van de ontvangst van het afschrift van de mededeling van de Medisch Adviseur. De directeur draagt zorg dat een gedetineerde die beroep wenst in te stell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Artikel 61, tweede en vi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4. Het beroepschrift vermeldt zo nauwkeurig mogelijk het medisch handelen waarover wordt geklaagd en de redenen van het beroe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beroepscommissie en de secretaris zijn ten behoeve van de behandeling van het beroepschrift bevoegd het medisch dossier van de gedetineerde in te zien.</w:t>
      </w:r>
    </w:p>
    <w:p>
      <w:pPr>
        <w:pStyle w:val="Normal"/>
        <w:ind w:firstLine="284"/>
        <w:rPr>
          <w:rFonts w:ascii="Times New Roman" w:hAnsi="Times New Roman" w:cs="Times New Roman"/>
          <w:bCs/>
          <w:sz w:val="24"/>
        </w:rPr>
      </w:pPr>
      <w:r>
        <w:rPr>
          <w:rFonts w:cs="Times New Roman" w:ascii="Times New Roman" w:hAnsi="Times New Roman"/>
          <w:bCs/>
          <w:sz w:val="24"/>
        </w:rPr>
        <w:t>2. De behandeling van het beroepschrift vindt niet in het openbaar plaats, behoudens ingeval de beroepscommissie van oordeel is dat de niet openbare behandeling niet verenigbaar is met enige een ieder verbindende bepaling van een in Nederland geldend verdrag.</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beroepscommissie zendt de inrichtingsarts een afschrift van het beroepschrift toe en vraagt het verslag van de bemiddeling op bij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beroepscommissie stelt de gedetineerde en de inrichtingsarts in de gelegenheid omtrent het beroepschrift mondeling of schriftelijk opmerkingen te maken, tenzij zij het beroep aanstonds kennelijk niet-ontvankelijk, kennelijk ongegrond of kennelijk gegrond acht. De beroepscommissie kan bepalen dat de mondelinge opmerkingen ten overstaan van een lid van de commissie, bedoeld in artikel 71d, eerste lid, kunnen worden gemaakt.</w:t>
      </w:r>
    </w:p>
    <w:p>
      <w:pPr>
        <w:pStyle w:val="Normal"/>
        <w:ind w:firstLine="284"/>
        <w:rPr>
          <w:rFonts w:ascii="Times New Roman" w:hAnsi="Times New Roman" w:cs="Times New Roman"/>
          <w:bCs/>
          <w:sz w:val="24"/>
        </w:rPr>
      </w:pPr>
      <w:r>
        <w:rPr>
          <w:rFonts w:cs="Times New Roman" w:ascii="Times New Roman" w:hAnsi="Times New Roman"/>
          <w:bCs/>
          <w:sz w:val="24"/>
        </w:rPr>
        <w:t>5. Artikel 64, tweede en d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6. Artikel 64, vierde lid, is van overeenkomstige toepassing. De beroepscommissie kan bepalen dat ingeval bij een andere persoon mondeling inlichtingen worden ingewonnen, de betrokkenen uitsluitend in de gelegenheid worden gesteld schriftelijk de vragen op te geven die zij aan die persoon gesteld wensen te zien.</w:t>
      </w:r>
    </w:p>
    <w:p>
      <w:pPr>
        <w:pStyle w:val="Normal"/>
        <w:ind w:firstLine="284"/>
        <w:rPr>
          <w:rFonts w:ascii="Times New Roman" w:hAnsi="Times New Roman" w:cs="Times New Roman"/>
          <w:bCs/>
          <w:sz w:val="24"/>
        </w:rPr>
      </w:pPr>
      <w:r>
        <w:rPr>
          <w:rFonts w:cs="Times New Roman" w:ascii="Times New Roman" w:hAnsi="Times New Roman"/>
          <w:bCs/>
          <w:sz w:val="24"/>
        </w:rPr>
        <w:t>7. Artikel 65, eerste tot en met der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beroepscommissie doet zo spoedig mogelijk uitspraak. </w:t>
      </w:r>
    </w:p>
    <w:p>
      <w:pPr>
        <w:pStyle w:val="Normal"/>
        <w:ind w:firstLine="284"/>
        <w:rPr>
          <w:rFonts w:ascii="Times New Roman" w:hAnsi="Times New Roman" w:cs="Times New Roman"/>
          <w:bCs/>
          <w:sz w:val="24"/>
        </w:rPr>
      </w:pPr>
      <w:r>
        <w:rPr>
          <w:rFonts w:cs="Times New Roman" w:ascii="Times New Roman" w:hAnsi="Times New Roman"/>
          <w:bCs/>
          <w:sz w:val="24"/>
        </w:rPr>
        <w:t>2. De artikelen 67, tweede, vierde en zevende lid, en 68, eerste lid, zijn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3. De uitspraak strekt tot gegrondverklaring van het beroep indien sprake is van:</w:t>
      </w:r>
    </w:p>
    <w:p>
      <w:pPr>
        <w:pStyle w:val="Normal"/>
        <w:ind w:firstLine="284"/>
        <w:rPr>
          <w:rFonts w:ascii="Times New Roman" w:hAnsi="Times New Roman" w:cs="Times New Roman"/>
          <w:bCs/>
          <w:sz w:val="24"/>
        </w:rPr>
      </w:pPr>
      <w:r>
        <w:rPr>
          <w:rFonts w:cs="Times New Roman" w:ascii="Times New Roman" w:hAnsi="Times New Roman"/>
          <w:bCs/>
          <w:sz w:val="24"/>
        </w:rPr>
        <w:t>a. enig handelen in het kader van of nalaten in strijd met de zorg die de in artikel 71b bedoelde personen in die hoedanigheid behoren te betrachten ten opzichte van de gedetineerde, met betrekking tot wiens gezondheidstoestand zij bijstand verlenen of hun bijstand is ingeroepen;</w:t>
      </w:r>
    </w:p>
    <w:p>
      <w:pPr>
        <w:pStyle w:val="Normal"/>
        <w:ind w:firstLine="284"/>
        <w:rPr>
          <w:rFonts w:ascii="Times New Roman" w:hAnsi="Times New Roman" w:cs="Times New Roman"/>
          <w:bCs/>
          <w:sz w:val="24"/>
        </w:rPr>
      </w:pPr>
      <w:r>
        <w:rPr>
          <w:rFonts w:cs="Times New Roman" w:ascii="Times New Roman" w:hAnsi="Times New Roman"/>
          <w:bCs/>
          <w:sz w:val="24"/>
        </w:rPr>
        <w:t>b. enig ander onder a bedoeld handelen of nalaten in die hoedanigheid in strijd met het belang van een goede uitoefening van de individuele gezondheidszorg.</w:t>
      </w:r>
    </w:p>
    <w:p>
      <w:pPr>
        <w:pStyle w:val="Normal"/>
        <w:ind w:firstLine="284"/>
        <w:rPr>
          <w:rFonts w:ascii="Times New Roman" w:hAnsi="Times New Roman" w:cs="Times New Roman"/>
          <w:bCs/>
          <w:sz w:val="24"/>
        </w:rPr>
      </w:pPr>
      <w:r>
        <w:rPr>
          <w:rFonts w:cs="Times New Roman" w:ascii="Times New Roman" w:hAnsi="Times New Roman"/>
          <w:bCs/>
          <w:sz w:val="24"/>
        </w:rPr>
        <w:t>4. Indien de klacht door de beroepscommissie geheel of gedeeltelijk gegrond wordt geacht bepaalt de beroepscommissie of enige tegemoetkoming aan de gedetineerde geboden is. Zij stelt de tegemoetkoming, die geldelijk van aard kan zijn, va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75, eerste lid, wordt na ‘behoudens ingeval’ ingevoegd ‘Onze Minister, de Medisch Adviseur,’ en wordt na ‘beroepscommissie’ ingevoegd: , de beklagcommissie, bedoeld in hoofdstuk XIIA, of de beroepscommissie, bedoeld in hoofdstuk XIIA of XIIB,.</w:t>
      </w:r>
    </w:p>
    <w:p>
      <w:pPr>
        <w:pStyle w:val="Normal"/>
        <w:rPr>
          <w:rFonts w:ascii="Times New Roman" w:hAnsi="Times New Roman" w:cs="Times New Roman"/>
          <w:sz w:val="24"/>
        </w:rPr>
      </w:pPr>
      <w:r>
        <w:rPr>
          <w:rFonts w:cs="Times New Roman" w:ascii="Times New Roman" w:hAnsi="Times New Roman"/>
          <w:sz w:val="24"/>
        </w:rPr>
      </w:r>
      <w:bookmarkStart w:id="0" w:name="HoofdstukXVIa_Artikel80a"/>
      <w:bookmarkStart w:id="1" w:name="HoofdstukXVIa_Artikel80a"/>
      <w:bookmarkEnd w:id="1"/>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VI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XVIA.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7a</w:t>
      </w:r>
    </w:p>
    <w:p>
      <w:pPr>
        <w:pStyle w:val="Broodtekst"/>
        <w:spacing w:lineRule="auto" w:line="240"/>
        <w:rPr>
          <w:rStyle w:val="Lidnr"/>
          <w:rFonts w:ascii="Times New Roman" w:hAnsi="Times New Roman" w:cs="Times New Roman"/>
          <w:sz w:val="24"/>
          <w:szCs w:val="24"/>
        </w:rPr>
      </w:pPr>
      <w:r>
        <w:rPr>
          <w:rFonts w:cs="Times New Roman" w:ascii="Times New Roman" w:hAnsi="Times New Roman"/>
          <w:b/>
          <w:sz w:val="24"/>
        </w:rPr>
      </w:r>
    </w:p>
    <w:p>
      <w:pPr>
        <w:pStyle w:val="Broodtekst"/>
        <w:spacing w:lineRule="auto" w:line="240"/>
        <w:rPr>
          <w:rFonts w:ascii="Times New Roman" w:hAnsi="Times New Roman" w:cs="Times New Roman"/>
          <w:b/>
          <w:b/>
          <w:color w:val="FF0000"/>
          <w:sz w:val="24"/>
          <w:szCs w:val="24"/>
        </w:rPr>
      </w:pPr>
      <w:r>
        <w:rPr>
          <w:rStyle w:val="Lidnr"/>
          <w:rFonts w:cs="Times New Roman" w:ascii="Times New Roman" w:hAnsi="Times New Roman"/>
          <w:sz w:val="24"/>
          <w:szCs w:val="24"/>
        </w:rPr>
        <w:tab/>
        <w:t xml:space="preserve">1. </w:t>
      </w:r>
      <w:r>
        <w:rPr>
          <w:rFonts w:cs="Times New Roman" w:ascii="Times New Roman" w:hAnsi="Times New Roman"/>
          <w:sz w:val="24"/>
          <w:szCs w:val="24"/>
        </w:rPr>
        <w:t>Bij algemene maatregel van bestuur kunnen bij wijze van experiment regels worden gesteld waarmee tijdelijk wordt afgeweken van de in artikel 77b te noemen bepalingen, zulks met inachtneming van de aldaar genoemde doelen met het oog waarop afwijking van de betreffende bepaling gedurende de werkingsduur van de maatregel plaats kan hebben.</w:t>
      </w:r>
    </w:p>
    <w:p>
      <w:pPr>
        <w:pStyle w:val="Broodtekst"/>
        <w:spacing w:lineRule="auto" w:line="240"/>
        <w:rPr/>
      </w:pPr>
      <w:r>
        <w:rPr>
          <w:rStyle w:val="Lidnr"/>
          <w:rFonts w:cs="Times New Roman" w:ascii="Times New Roman" w:hAnsi="Times New Roman"/>
          <w:sz w:val="24"/>
          <w:szCs w:val="24"/>
        </w:rPr>
        <w:tab/>
        <w:t xml:space="preserve">2. </w:t>
      </w:r>
      <w:r>
        <w:rPr>
          <w:rFonts w:cs="Times New Roman" w:ascii="Times New Roman" w:hAnsi="Times New Roman"/>
          <w:sz w:val="24"/>
          <w:szCs w:val="24"/>
        </w:rPr>
        <w:t>De voordracht voor een krachtens het eerste lid vast te stellen algemene maatregel van bestuur wordt niet eerder gedaan dan vier weken nadat het ontwerp aan beide kamers der Staten-Generaal is overgelegd.</w:t>
      </w:r>
    </w:p>
    <w:p>
      <w:pPr>
        <w:pStyle w:val="Broodtekst"/>
        <w:spacing w:lineRule="auto" w:line="240"/>
        <w:rPr/>
      </w:pPr>
      <w:r>
        <w:rPr>
          <w:rStyle w:val="Lidnr"/>
          <w:rFonts w:cs="Times New Roman" w:ascii="Times New Roman" w:hAnsi="Times New Roman"/>
          <w:sz w:val="24"/>
          <w:szCs w:val="24"/>
        </w:rPr>
        <w:tab/>
        <w:t xml:space="preserve">3. </w:t>
      </w:r>
      <w:r>
        <w:rPr>
          <w:rFonts w:cs="Times New Roman" w:ascii="Times New Roman" w:hAnsi="Times New Roman"/>
          <w:sz w:val="24"/>
          <w:szCs w:val="24"/>
        </w:rPr>
        <w:t>Onze Minister kan nadere regels stellen ter uitvoering van het experiment.</w:t>
      </w:r>
    </w:p>
    <w:p>
      <w:pPr>
        <w:pStyle w:val="Broodtekst"/>
        <w:spacing w:lineRule="auto" w:line="240"/>
        <w:rPr/>
      </w:pPr>
      <w:r>
        <w:rPr>
          <w:rStyle w:val="Lidnr"/>
          <w:rFonts w:cs="Times New Roman" w:ascii="Times New Roman" w:hAnsi="Times New Roman"/>
          <w:sz w:val="24"/>
          <w:szCs w:val="24"/>
        </w:rPr>
        <w:tab/>
        <w:t xml:space="preserve">4. </w:t>
      </w:r>
      <w:r>
        <w:rPr>
          <w:rFonts w:cs="Times New Roman" w:ascii="Times New Roman" w:hAnsi="Times New Roman"/>
          <w:sz w:val="24"/>
          <w:szCs w:val="24"/>
        </w:rPr>
        <w:t>Onze Minister zendt ten minste drie maanden voor het einde van de werkingsduur van een algemene maatregel van bestuur als bedoeld in het eerste lid aan de Staten-Generaal een verslag over de doeltreffendheid en de effecten van het experiment in de praktijk.</w:t>
      </w:r>
    </w:p>
    <w:p>
      <w:pPr>
        <w:pStyle w:val="Broodtekst"/>
        <w:spacing w:lineRule="auto" w:line="240"/>
        <w:rPr/>
      </w:pPr>
      <w:r>
        <w:rPr>
          <w:rStyle w:val="Lidnr"/>
          <w:rFonts w:cs="Times New Roman" w:ascii="Times New Roman" w:hAnsi="Times New Roman"/>
          <w:sz w:val="24"/>
          <w:szCs w:val="24"/>
        </w:rPr>
        <w:tab/>
        <w:t xml:space="preserve">5. </w:t>
      </w:r>
      <w:r>
        <w:rPr>
          <w:rFonts w:cs="Times New Roman" w:ascii="Times New Roman" w:hAnsi="Times New Roman"/>
          <w:sz w:val="24"/>
          <w:szCs w:val="24"/>
        </w:rPr>
        <w:t>De algemene maatregel van bestuur, bedoeld in het eerste lid, geldt voor een periode van ten hoogste twee jaar na inwerkingtreding daarvan.</w:t>
      </w:r>
    </w:p>
    <w:p>
      <w:pPr>
        <w:pStyle w:val="Normal"/>
        <w:ind w:firstLine="284"/>
        <w:rPr/>
      </w:pPr>
      <w:r>
        <w:rPr>
          <w:rStyle w:val="Lidnr"/>
          <w:rFonts w:cs="Times New Roman" w:ascii="Times New Roman" w:hAnsi="Times New Roman"/>
          <w:sz w:val="24"/>
        </w:rPr>
        <w:t xml:space="preserve">6. </w:t>
      </w:r>
      <w:r>
        <w:rPr>
          <w:rFonts w:cs="Times New Roman" w:ascii="Times New Roman" w:hAnsi="Times New Roman"/>
          <w:sz w:val="24"/>
        </w:rPr>
        <w:t>Het vijfde lid is niet van toepassing, indien binnen de twee jaar, bedoeld in het vijfde lid, voordracht plaatsvindt van een voorstel van wet, waarmee in het onderwerp van de maatregel wordt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wijze als voorzien in artikel 77a kan worden afgeweken van:</w:t>
      </w:r>
    </w:p>
    <w:p>
      <w:pPr>
        <w:pStyle w:val="Normal"/>
        <w:ind w:firstLine="284"/>
        <w:rPr>
          <w:rFonts w:ascii="Times New Roman" w:hAnsi="Times New Roman" w:cs="Times New Roman"/>
          <w:sz w:val="24"/>
        </w:rPr>
      </w:pPr>
      <w:r>
        <w:rPr>
          <w:rFonts w:cs="Times New Roman" w:ascii="Times New Roman" w:hAnsi="Times New Roman"/>
          <w:sz w:val="24"/>
        </w:rPr>
        <w:t>a. de artikelen 8 tot en met 10, met als doel om verschillende doelgroepen gezamenlijk op een afdeling te laten verblijven dan wel aan gezamenlijke activiteiten te laten deelnemen;</w:t>
      </w:r>
    </w:p>
    <w:p>
      <w:pPr>
        <w:pStyle w:val="Normal"/>
        <w:ind w:firstLine="284"/>
        <w:rPr>
          <w:rFonts w:ascii="Times New Roman" w:hAnsi="Times New Roman" w:cs="Times New Roman"/>
          <w:sz w:val="24"/>
        </w:rPr>
      </w:pPr>
      <w:r>
        <w:rPr>
          <w:rFonts w:cs="Times New Roman" w:ascii="Times New Roman" w:hAnsi="Times New Roman"/>
          <w:sz w:val="24"/>
        </w:rPr>
        <w:t xml:space="preserve">b. artikel 13, met als doel de vaststelling van andersoortige mate van beveiliging voor zover dit noodzakelijk is voor de bereiking van het doel, genoemd in onderdeel a, dan wel voor zover bijzondere technologische ontwikkelingen daartoe aanleiding geven; </w:t>
      </w:r>
    </w:p>
    <w:p>
      <w:pPr>
        <w:pStyle w:val="Normal"/>
        <w:ind w:firstLine="284"/>
        <w:rPr>
          <w:rFonts w:ascii="Times New Roman" w:hAnsi="Times New Roman" w:cs="Times New Roman"/>
          <w:sz w:val="24"/>
        </w:rPr>
      </w:pPr>
      <w:r>
        <w:rPr>
          <w:rFonts w:cs="Times New Roman" w:ascii="Times New Roman" w:hAnsi="Times New Roman"/>
          <w:sz w:val="24"/>
        </w:rPr>
        <w:t>c. artikel 44, tweede lid, met als doel het voorkomen van ordeverstorend gedrag dan wel het structureel bevorderen van de orde of veiligheid binnen de inrichting;</w:t>
      </w:r>
    </w:p>
    <w:p>
      <w:pPr>
        <w:pStyle w:val="Normal"/>
        <w:ind w:firstLine="284"/>
        <w:rPr>
          <w:rFonts w:ascii="Times New Roman" w:hAnsi="Times New Roman" w:cs="Times New Roman"/>
          <w:sz w:val="24"/>
        </w:rPr>
      </w:pPr>
      <w:r>
        <w:rPr>
          <w:rFonts w:cs="Times New Roman" w:ascii="Times New Roman" w:hAnsi="Times New Roman"/>
          <w:sz w:val="24"/>
        </w:rPr>
        <w:t xml:space="preserve">d. artikel 47, met als doel de tenuitvoerlegging zo veel mogelijk dienstbaar te maken aan de voorbereiding van de terugkeer van de betrokkene in de maatschappij; </w:t>
      </w:r>
    </w:p>
    <w:p>
      <w:pPr>
        <w:pStyle w:val="Normal"/>
        <w:ind w:firstLine="284"/>
        <w:rPr>
          <w:rFonts w:ascii="Times New Roman" w:hAnsi="Times New Roman" w:cs="Times New Roman"/>
          <w:sz w:val="24"/>
        </w:rPr>
      </w:pPr>
      <w:r>
        <w:rPr>
          <w:rFonts w:cs="Times New Roman" w:ascii="Times New Roman" w:hAnsi="Times New Roman"/>
          <w:sz w:val="24"/>
        </w:rPr>
        <w:t>e. de artikelen 59a en 71c, met als doel het bevorderen van het gebruik van de bemiddelingsprocedure als wijze van geschillenbesle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verpleging ter beschikking gestel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 a, wordt ‘Onze Minister van Justitie’ vervangen door: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wordt ‘de hoofdstukken XV en XVI’ vervangen door: de hoofdstukken XV, XVA en X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onder a, wordt na ‘inrichting’ ingevoegd: en het vervoer uitgevoerd door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vijfde lid, vervalt: , en de wijze waarop het vervoer van de ter beschikking gestelde of anderszins verpleegd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A.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nadere regels stellen omtrent de wijze waarop het vervoer van de verpleegde plaatsvin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verpleegden door Onze Minister;</w:t>
      </w:r>
    </w:p>
    <w:p>
      <w:pPr>
        <w:pStyle w:val="Normal"/>
        <w:ind w:firstLine="284"/>
        <w:rPr/>
      </w:pPr>
      <w:r>
        <w:rPr>
          <w:rFonts w:cs="Times New Roman" w:ascii="Times New Roman" w:hAnsi="Times New Roman"/>
          <w:sz w:val="24"/>
        </w:rPr>
        <w:t>b. kennis te nemen van door de verpleegde naar voren gebrachte grieven betreffende het vervoer door</w:t>
      </w:r>
      <w:r>
        <w:rPr>
          <w:rFonts w:cs="Times New Roman" w:ascii="Times New Roman" w:hAnsi="Times New Roman"/>
          <w:b/>
          <w:sz w:val="24"/>
        </w:rPr>
        <w:t xml:space="preserve"> </w:t>
      </w:r>
      <w:r>
        <w:rPr>
          <w:rFonts w:cs="Times New Roman" w:ascii="Times New Roman" w:hAnsi="Times New Roman"/>
          <w:sz w:val="24"/>
        </w:rPr>
        <w:t>Onze Minister;</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V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lid tot derde tot en met vijfde lid, wordt in artikel 23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van de verpleegde hem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5, derde lid, 29, tweede lid, en 44, vijfde lid, wordt ’23, vierde lid’ telkens vervangen door: 23,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en vierde lid tot vierde en vijfde lid, wordt in artikel 30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ze Minister is bevoegd jegens een verpleegde geweld te gebruiken of vrijheidsbeperkende middelen aan te wenden met het oog op een van de volgende belangen:</w:t>
      </w:r>
    </w:p>
    <w:p>
      <w:pPr>
        <w:pStyle w:val="Normal"/>
        <w:ind w:firstLine="284"/>
        <w:rPr>
          <w:rFonts w:ascii="Times New Roman" w:hAnsi="Times New Roman" w:cs="Times New Roman"/>
          <w:sz w:val="24"/>
        </w:rPr>
      </w:pPr>
      <w:r>
        <w:rPr>
          <w:rFonts w:cs="Times New Roman" w:ascii="Times New Roman" w:hAnsi="Times New Roman"/>
          <w:sz w:val="24"/>
        </w:rPr>
        <w:t>a. de uitvoering van een door hem genomen beslissing;</w:t>
      </w:r>
    </w:p>
    <w:p>
      <w:pPr>
        <w:pStyle w:val="Normal"/>
        <w:ind w:firstLine="284"/>
        <w:rPr>
          <w:rFonts w:ascii="Times New Roman" w:hAnsi="Times New Roman" w:cs="Times New Roman"/>
          <w:sz w:val="24"/>
        </w:rPr>
      </w:pPr>
      <w:r>
        <w:rPr>
          <w:rFonts w:cs="Times New Roman" w:ascii="Times New Roman" w:hAnsi="Times New Roman"/>
          <w:sz w:val="24"/>
        </w:rPr>
        <w:t>b. de voorkoming van het zich onttrekken van de verpleegde aan het op hem uitgeoefende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l tot j tot en met m,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inrichtingen als bedoeld in hoofdstuk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zevende lid, wordt ‘artikel 36, eerste lid, onder g en h,’ vervangen door: artikel 36, eerste lid, onder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zevende lid wordt vernummerd tot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Broodtekst"/>
        <w:spacing w:lineRule="auto" w:line="240"/>
        <w:rPr>
          <w:rFonts w:ascii="Times New Roman" w:hAnsi="Times New Roman" w:cs="Times New Roman"/>
          <w:sz w:val="24"/>
          <w:szCs w:val="24"/>
        </w:rPr>
      </w:pPr>
      <w:r>
        <w:rPr>
          <w:rFonts w:cs="Times New Roman" w:ascii="Times New Roman" w:hAnsi="Times New Roman"/>
          <w:bCs/>
          <w:sz w:val="24"/>
          <w:szCs w:val="24"/>
        </w:rPr>
        <w:tab/>
        <w:t>Na hoofdstuk XIV wordt een hoofdstuk ingevoegd, luid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HOOFDSTUK XIV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verpleegde kan bij de beklagcommissie van de commissie van toezicht voor het vervoer, bedoeld in artikel 15b, beklag doen over de beslissingen, bedoeld in artikel 23, tweede lid en artikel 30, derde lid, voor zover de beslissing is genomen ten behoeve van het vervoer van de verpleegde.</w:t>
      </w:r>
    </w:p>
    <w:p>
      <w:pPr>
        <w:pStyle w:val="Normal"/>
        <w:ind w:firstLine="284"/>
        <w:rPr>
          <w:rFonts w:ascii="Times New Roman" w:hAnsi="Times New Roman" w:cs="Times New Roman"/>
          <w:bCs/>
          <w:sz w:val="24"/>
        </w:rPr>
      </w:pPr>
      <w:r>
        <w:rPr>
          <w:rFonts w:cs="Times New Roman" w:ascii="Times New Roman" w:hAnsi="Times New Roman"/>
          <w:bCs/>
          <w:sz w:val="24"/>
        </w:rPr>
        <w:t>2. Het hoofd van de inrichting waar de verpleegde verblijft, draagt zorg dat een verpleegde die beklag wenst te doen daartoe zo spoedig mogelijk in de gelegenheid wordt gesteld.</w:t>
      </w:r>
    </w:p>
    <w:p>
      <w:pPr>
        <w:pStyle w:val="Normal"/>
        <w:ind w:firstLine="284"/>
        <w:rPr/>
      </w:pPr>
      <w:r>
        <w:rPr>
          <w:rFonts w:cs="Times New Roman" w:ascii="Times New Roman" w:hAnsi="Times New Roman"/>
          <w:bCs/>
          <w:sz w:val="24"/>
        </w:rPr>
        <w:t>3. De artikelen 58 tot en met 62 en 65 zijn van overeenkomstige toepassing, met dien verstande dat onder het hoofd van de inrichting in de artikelen</w:t>
      </w:r>
      <w:r>
        <w:rPr>
          <w:rFonts w:cs="Times New Roman" w:ascii="Times New Roman" w:hAnsi="Times New Roman"/>
          <w:b/>
          <w:bCs/>
          <w:sz w:val="24"/>
        </w:rPr>
        <w:t xml:space="preserve"> </w:t>
      </w:r>
      <w:r>
        <w:rPr>
          <w:rFonts w:cs="Times New Roman" w:ascii="Times New Roman" w:hAnsi="Times New Roman"/>
          <w:bCs/>
          <w:sz w:val="24"/>
        </w:rPr>
        <w:t>60, 61 en 65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66, eerste en tweede lid,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2. Indien het beklag geheel of gedeeltelijk gegrond wordt geacht, bepaalt de beklagcommissie of enige tegemoetkoming aan de verpleegde geboden is. Zij stelt de tegemoetkoming, die geldelijk van aard kan zijn,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V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XVA. BEROEP INZAKE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VA kunnen Onze Minister en de verpleegde beroep instellen. Hoofdstuk XV is van overeenkomstige toepassing, met uitzondering van artikel 67, vierde lid, tweede en derde volzin.</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justitiële jeugdinrich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Onz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a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bb tot en met gg worden verletterd tot aa tot en met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wordt ‘de hoofdstukken XIV en XV’ vervangen door: de hoofdstukken XIV tot en met 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onder a, wordt na ‘afdeling’ ingevoegd: en het vervoer uitgevoerd door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is bevoegd tot plaatsing en overplaatsing als bedoeld in het eerste lid. Onze Minister is tevens bevoegd de overbrenging van personen te bev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zesde, zevende en negende lid wordt ‘De selectiefunctionaris’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de selectiefunctionari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3, tweede lid, 15, eerste lid, 16, achtste lid, 19, eerste lid, 26, tweede en derde lid, 27, eerste en derde lid, 56, tweede lid en 77, eerste lid, wordt ‘de selectiefunctionaris’ telken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komma aan het slot van onderdeel c door een punt, vervalt het eerste lid, onder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De selectiefunctionaris’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wordt ‘de selectiefunctionari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V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A.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9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nadere regels stellen omtrent de wijze waarop het vervoer van de jeugdig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jeugdigen door Onze Minister;</w:t>
      </w:r>
    </w:p>
    <w:p>
      <w:pPr>
        <w:pStyle w:val="Normal"/>
        <w:ind w:firstLine="284"/>
        <w:rPr/>
      </w:pPr>
      <w:r>
        <w:rPr>
          <w:rFonts w:cs="Times New Roman" w:ascii="Times New Roman" w:hAnsi="Times New Roman"/>
          <w:sz w:val="24"/>
        </w:rPr>
        <w:t>b. kennis te nemen van door de jeugdige naar voren gebrachte grieven betreffende het vervoer door</w:t>
      </w:r>
      <w:r>
        <w:rPr>
          <w:rFonts w:cs="Times New Roman" w:ascii="Times New Roman" w:hAnsi="Times New Roman"/>
          <w:b/>
          <w:sz w:val="24"/>
        </w:rPr>
        <w:t xml:space="preserve"> </w:t>
      </w:r>
      <w:r>
        <w:rPr>
          <w:rFonts w:cs="Times New Roman" w:ascii="Times New Roman" w:hAnsi="Times New Roman"/>
          <w:sz w:val="24"/>
        </w:rPr>
        <w:t>Onze Minister;</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II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lid tot derde tot en met vijfde lid, wordt in artikel 34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van de jeugdige hem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5, tweede lid, wordt ’Artikel 34, derde lid’ vervangen door: Artikel 3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6, derde lid, en 39, tweede lid, wordt ’Artikel 34, vierde lid’ telkens vervangen door: Artikel 34,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tweede lid, wordt ‘De selectiefunctionaris of een daartoe door hem aangewezen ambtenaar of medewerk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l tot j tot en met m,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justitiële jeugdinrich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zevende lid, wordt ‘artikel 42, eerste lid, onder f, g en h,’ vervangen door: artikel 42, eerste lid, onder f,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I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oofdstuk XIII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jeugdige kan bij de beklagcommissie van de commissie van toezicht voor het vervoer, bedoeld in artikel 19b, beklag doen over de beslissingen, bedoeld in de artikelen 34, tweede lid, en 40, tweede lid, voor zover de beslissing is genomen ten behoeve van het vervoer van de jeugdige.</w:t>
      </w:r>
    </w:p>
    <w:p>
      <w:pPr>
        <w:pStyle w:val="Normal"/>
        <w:ind w:firstLine="284"/>
        <w:rPr>
          <w:rFonts w:ascii="Times New Roman" w:hAnsi="Times New Roman" w:cs="Times New Roman"/>
          <w:bCs/>
          <w:sz w:val="24"/>
        </w:rPr>
      </w:pPr>
      <w:r>
        <w:rPr>
          <w:rFonts w:cs="Times New Roman" w:ascii="Times New Roman" w:hAnsi="Times New Roman"/>
          <w:bCs/>
          <w:sz w:val="24"/>
        </w:rPr>
        <w:t>2. De directeur van de inrichting waar de jeugdige verblijft, draagt zorg dat een jeugdige die beklag wenst te doen daartoe zo spoedig mogelijk in de gelegenheid wordt gesteld.</w:t>
      </w:r>
    </w:p>
    <w:p>
      <w:pPr>
        <w:pStyle w:val="Normal"/>
        <w:ind w:firstLine="284"/>
        <w:rPr/>
      </w:pPr>
      <w:r>
        <w:rPr>
          <w:rFonts w:cs="Times New Roman" w:ascii="Times New Roman" w:hAnsi="Times New Roman"/>
          <w:bCs/>
          <w:sz w:val="24"/>
        </w:rPr>
        <w:t>3. De artikelen</w:t>
      </w:r>
      <w:r>
        <w:rPr>
          <w:rFonts w:cs="Times New Roman" w:ascii="Times New Roman" w:hAnsi="Times New Roman"/>
          <w:b/>
          <w:bCs/>
          <w:sz w:val="24"/>
        </w:rPr>
        <w:t xml:space="preserve"> </w:t>
      </w:r>
      <w:r>
        <w:rPr>
          <w:rFonts w:cs="Times New Roman" w:ascii="Times New Roman" w:hAnsi="Times New Roman"/>
          <w:bCs/>
          <w:sz w:val="24"/>
        </w:rPr>
        <w:t>66, eerste tot en met vierde, zesde en zevende lid, 67, 68, 69, 70 en 72 zijn van overeenkomstige toepassing, met dien verstande dat onder de directeur in de artikelen 68, 69 en 72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3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73, eerste en tweede lid,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2. Indien het beklag geheel of gedeeltelijk gegrond wordt geacht, bepaalt de beklagcommissie of enige tegemoetkoming aan de jeugdige geboden is. Zij stelt de tegemoetkoming, die geldelijk van aard kan zijn,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IV worden twee hoofdstukk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XIVA. Beroep inzake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IIA kunnen Onze Minister en de jeugdige beroep instellen. Hoofdstuk XIV is van overeenkomstige toepassing, met uitzondering van artikel 75,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VB. Beroep tegen medisch han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Een jeugdige kan een beroepschrift indienen tegen het medisch handelen van de aan de inrichting verbonden arts of diens vervanger, bedoeld in artikel 47. Met de inrichtingsarts wordt in dit hoofdstuk gelijkgesteld de verpleegkundige dan wel andere hulpverleners die door de inrichtingsarts bij de zorg aan jeugdigen zijn betrokk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6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lvorens een beroepschrift in te dienen doet de jeugdige een schriftelijk verzoek aan de Medisch Adviseur bij het Ministerie van Veiligheid en Justitie om te bemiddelen ter zake van de klacht. Dit verzoek dient uiterlijk op de veertiende dag na die waarop het medisch handelen waartegen de klacht zich richt heeft plaatsgevonden te worden ingediend.</w:t>
      </w:r>
    </w:p>
    <w:p>
      <w:pPr>
        <w:pStyle w:val="Normal"/>
        <w:ind w:firstLine="284"/>
        <w:rPr>
          <w:rFonts w:ascii="Times New Roman" w:hAnsi="Times New Roman" w:cs="Times New Roman"/>
          <w:bCs/>
          <w:sz w:val="24"/>
        </w:rPr>
      </w:pPr>
      <w:r>
        <w:rPr>
          <w:rFonts w:cs="Times New Roman" w:ascii="Times New Roman" w:hAnsi="Times New Roman"/>
          <w:bCs/>
          <w:sz w:val="24"/>
        </w:rPr>
        <w:t>2. De indiening van het schriftelijk verzoek kan door tussenkomst van een door de directeur daartoe aangewezen ambtenaar of medewerker geschieden, die bevoegd is van het verzoekschrift kennis te nemen. Deze ambtenaar of medewerker draagt in dat geval zorg dat het verzoekschrift van een dagtekening wordt voorzien, welke dag geldt als dag van indiening.</w:t>
      </w:r>
    </w:p>
    <w:p>
      <w:pPr>
        <w:pStyle w:val="Normal"/>
        <w:ind w:firstLine="284"/>
        <w:rPr>
          <w:rFonts w:ascii="Times New Roman" w:hAnsi="Times New Roman" w:cs="Times New Roman"/>
          <w:bCs/>
          <w:sz w:val="24"/>
        </w:rPr>
      </w:pPr>
      <w:r>
        <w:rPr>
          <w:rFonts w:cs="Times New Roman" w:ascii="Times New Roman" w:hAnsi="Times New Roman"/>
          <w:bCs/>
          <w:sz w:val="24"/>
        </w:rPr>
        <w:t>3. De ambtenaar of medewerker, bedoeld in het tweede lid, voert een of meerdere gesprekken met de betrokkenen en zendt een verslag daarvan naar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Medisch Adviseur stelt de betrokkene in de gelegenheid de klacht schriftelijk of mondeling toe te lichten, tenzij hij het aanstonds duidelijk acht dat de klacht zich niet voor bemiddeling leent. Hij kan ook bij andere personen mondeling of schriftelijk inlichtingen inwinnen.</w:t>
      </w:r>
    </w:p>
    <w:p>
      <w:pPr>
        <w:pStyle w:val="Normal"/>
        <w:ind w:firstLine="284"/>
        <w:rPr>
          <w:rFonts w:ascii="Times New Roman" w:hAnsi="Times New Roman" w:cs="Times New Roman"/>
          <w:bCs/>
          <w:sz w:val="24"/>
        </w:rPr>
      </w:pPr>
      <w:r>
        <w:rPr>
          <w:rFonts w:cs="Times New Roman" w:ascii="Times New Roman" w:hAnsi="Times New Roman"/>
          <w:bCs/>
          <w:sz w:val="24"/>
        </w:rPr>
        <w:t>5. De Medisch Adviseur is ten behoeve van de bemiddeling bevoegd het medisch dossier van de jeugdige in te zien.</w:t>
      </w:r>
    </w:p>
    <w:p>
      <w:pPr>
        <w:pStyle w:val="Normal"/>
        <w:ind w:firstLine="284"/>
        <w:rPr>
          <w:rFonts w:ascii="Times New Roman" w:hAnsi="Times New Roman" w:cs="Times New Roman"/>
          <w:bCs/>
          <w:sz w:val="24"/>
        </w:rPr>
      </w:pPr>
      <w:r>
        <w:rPr>
          <w:rFonts w:cs="Times New Roman" w:ascii="Times New Roman" w:hAnsi="Times New Roman"/>
          <w:bCs/>
          <w:sz w:val="24"/>
        </w:rPr>
        <w:t>6. De Medisch Adviseur streeft ernaar binnen vier weken nadat hij het verslag, bedoeld in het derde lid, heeft ontvangen een voor beide partijen aanvaardbare oplossing te bereiken.</w:t>
      </w:r>
    </w:p>
    <w:p>
      <w:pPr>
        <w:pStyle w:val="Normal"/>
        <w:ind w:firstLine="284"/>
        <w:rPr>
          <w:rFonts w:ascii="Times New Roman" w:hAnsi="Times New Roman" w:cs="Times New Roman"/>
          <w:bCs/>
          <w:sz w:val="24"/>
        </w:rPr>
      </w:pPr>
      <w:r>
        <w:rPr>
          <w:rFonts w:cs="Times New Roman" w:ascii="Times New Roman" w:hAnsi="Times New Roman"/>
          <w:bCs/>
          <w:sz w:val="24"/>
        </w:rPr>
        <w:t>7. De Medisch Adviseur sluit de bemiddeling af met een mededeling van zijn bevindingen aan de jeugdige en de arts. De jeugdige wordt gewezen op de mogelijkheden van het indienen van een beroepschrift alsmede de termijn waarbinnen en de wijze waarop dit gedaan moet worden.</w:t>
      </w:r>
    </w:p>
    <w:p>
      <w:pPr>
        <w:pStyle w:val="Normal"/>
        <w:ind w:firstLine="284"/>
        <w:rPr>
          <w:rFonts w:ascii="Times New Roman" w:hAnsi="Times New Roman" w:cs="Times New Roman"/>
          <w:bCs/>
          <w:sz w:val="24"/>
        </w:rPr>
      </w:pPr>
      <w:r>
        <w:rPr>
          <w:rFonts w:cs="Times New Roman" w:ascii="Times New Roman" w:hAnsi="Times New Roman"/>
          <w:bCs/>
          <w:sz w:val="24"/>
        </w:rPr>
        <w:t>8. De Medisch Adviseur zendt een afschrift van de mededeling aan de ambtenaar of medewerker, bedoeld in het tweede lid, en de directeur van de inrichting waaraan de arts tegen wiens medisch handelen de klacht zich richt, is verbonden.</w:t>
      </w:r>
    </w:p>
    <w:p>
      <w:pPr>
        <w:pStyle w:val="Normal"/>
        <w:ind w:firstLine="284"/>
        <w:rPr>
          <w:rFonts w:ascii="Times New Roman" w:hAnsi="Times New Roman" w:cs="Times New Roman"/>
          <w:bCs/>
          <w:sz w:val="24"/>
        </w:rPr>
      </w:pPr>
      <w:r>
        <w:rPr>
          <w:rFonts w:cs="Times New Roman" w:ascii="Times New Roman" w:hAnsi="Times New Roman"/>
          <w:bCs/>
          <w:sz w:val="24"/>
        </w:rPr>
        <w:t xml:space="preserve">9. De ambtenaar of medewerker, bedoeld in het tweede lid, en de Medisch Adviseur zijn bevoegd een klacht die geen medisch handelen betreft, door te verwijzen naar de beklagcommissie. Hij zendt van de doorverwijzing een bericht aan de jeugdige en, indien het de Medisch Adviseur is die doorverwijst, naar de ambtenaar of medewerker, bedoeld in het tweede lid. Indien reeds een verslag als bedoeld in het derde lid is opgesteld, wordt dit naar de commissie van toezicht gez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met redenen omkleed beroepschrift wordt ingediend bij en behandeld door een door de Raad benoemde commissie van drie leden, bestaande uit één jurist en twee artsen, die wordt bijgestaan door een secretaris.</w:t>
      </w:r>
    </w:p>
    <w:p>
      <w:pPr>
        <w:pStyle w:val="Normal"/>
        <w:ind w:firstLine="284"/>
        <w:rPr>
          <w:rFonts w:ascii="Times New Roman" w:hAnsi="Times New Roman" w:cs="Times New Roman"/>
          <w:bCs/>
          <w:sz w:val="24"/>
        </w:rPr>
      </w:pPr>
      <w:r>
        <w:rPr>
          <w:rFonts w:cs="Times New Roman" w:ascii="Times New Roman" w:hAnsi="Times New Roman"/>
          <w:bCs/>
          <w:sz w:val="24"/>
        </w:rPr>
        <w:t>2. Het beroepschrift wordt ingediend uiterlijk op de zevende dag na die van de ontvangst van het afschrift van de mededeling van de Medisch Adviseur. De directeur draagt zorg dat een jeugdige die beroep wenst in te stell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Artikel 66, tweede en zes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4. Het beroepschrift vermeldt zo nauwkeurig mogelijk het medisch handelen waarover wordt geklaagd en de redenen van het beroe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beroepscommissie en de secretaris zijn ten behoeve van de behandeling van het beroepschrift bevoegd het medisch dossier van de jeugdige in te zien.</w:t>
      </w:r>
    </w:p>
    <w:p>
      <w:pPr>
        <w:pStyle w:val="Normal"/>
        <w:ind w:firstLine="284"/>
        <w:rPr>
          <w:rFonts w:ascii="Times New Roman" w:hAnsi="Times New Roman" w:cs="Times New Roman"/>
          <w:bCs/>
          <w:sz w:val="24"/>
        </w:rPr>
      </w:pPr>
      <w:r>
        <w:rPr>
          <w:rFonts w:cs="Times New Roman" w:ascii="Times New Roman" w:hAnsi="Times New Roman"/>
          <w:bCs/>
          <w:sz w:val="24"/>
        </w:rPr>
        <w:t>2. De behandeling van het beroepschrift vindt niet in het openbaar plaats, behoudens ingeval de beroepscommissie van oordeel is dat de niet openbare behandeling niet verenigbaar is met enige een ieder verbindende bepaling van een in Nederland geldend verdrag.</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beroepscommissie zendt de inrichtingsarts een afschrift van het beroepschrift toe en vraagt het verslag van de bemiddeling op bij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beroepscommissie stelt de jeugdige en de inrichtingsarts in de gelegenheid omtrent het beroepschrift mondeling of schriftelijk opmerkingen te maken, tenzij zij het beroep aanstonds kennelijk niet-ontvankelijk, kennelijk ongegrond of kennelijk gegrond acht. De beroepscommissie kan bepalen dat de mondelinge opmerkingen ten overstaan van een lid van de commissie, bedoeld in artikel 76d, eerste lid, kunnen worden gemaakt.</w:t>
      </w:r>
    </w:p>
    <w:p>
      <w:pPr>
        <w:pStyle w:val="Normal"/>
        <w:ind w:firstLine="284"/>
        <w:rPr>
          <w:rFonts w:ascii="Times New Roman" w:hAnsi="Times New Roman" w:cs="Times New Roman"/>
          <w:bCs/>
          <w:sz w:val="24"/>
        </w:rPr>
      </w:pPr>
      <w:r>
        <w:rPr>
          <w:rFonts w:cs="Times New Roman" w:ascii="Times New Roman" w:hAnsi="Times New Roman"/>
          <w:bCs/>
          <w:sz w:val="24"/>
        </w:rPr>
        <w:t>5. Artikel 69, tweede en d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6. Artikel 69, vierde lid, is van overeenkomstige toepassing. De beroepscommissie kan bepalen dat ingeval bij een andere persoon mondeling inlichtingen worden ingewonnen, de betrokkenen uitsluitend in de gelegenheid worden gesteld schriftelijk de vragen op te geven die zij aan die persoon gesteld wensen te zien.</w:t>
      </w:r>
    </w:p>
    <w:p>
      <w:pPr>
        <w:pStyle w:val="Normal"/>
        <w:ind w:firstLine="284"/>
        <w:rPr>
          <w:rFonts w:ascii="Times New Roman" w:hAnsi="Times New Roman" w:cs="Times New Roman"/>
          <w:bCs/>
          <w:sz w:val="24"/>
        </w:rPr>
      </w:pPr>
      <w:r>
        <w:rPr>
          <w:rFonts w:cs="Times New Roman" w:ascii="Times New Roman" w:hAnsi="Times New Roman"/>
          <w:bCs/>
          <w:sz w:val="24"/>
        </w:rPr>
        <w:t>7. Artikel 70, eerste tot en met der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beroepscommissie doet zo spoedig mogelijk uitspraak. </w:t>
      </w:r>
    </w:p>
    <w:p>
      <w:pPr>
        <w:pStyle w:val="Normal"/>
        <w:ind w:firstLine="284"/>
        <w:rPr>
          <w:rFonts w:ascii="Times New Roman" w:hAnsi="Times New Roman" w:cs="Times New Roman"/>
          <w:bCs/>
          <w:sz w:val="24"/>
        </w:rPr>
      </w:pPr>
      <w:r>
        <w:rPr>
          <w:rFonts w:cs="Times New Roman" w:ascii="Times New Roman" w:hAnsi="Times New Roman"/>
          <w:bCs/>
          <w:sz w:val="24"/>
        </w:rPr>
        <w:t>2. De artikelen 72, tweede, vierde en zevende lid, en 73, eerste lid, zijn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3. De uitspraak strekt tot gegrondverklaring van het beroep indien sprake is van:</w:t>
      </w:r>
    </w:p>
    <w:p>
      <w:pPr>
        <w:pStyle w:val="Normal"/>
        <w:ind w:firstLine="284"/>
        <w:rPr>
          <w:rFonts w:ascii="Times New Roman" w:hAnsi="Times New Roman" w:cs="Times New Roman"/>
          <w:bCs/>
          <w:sz w:val="24"/>
        </w:rPr>
      </w:pPr>
      <w:r>
        <w:rPr>
          <w:rFonts w:cs="Times New Roman" w:ascii="Times New Roman" w:hAnsi="Times New Roman"/>
          <w:bCs/>
          <w:sz w:val="24"/>
        </w:rPr>
        <w:t>a. enig handelen in het kader van of nalaten in strijd met de zorg die de in artikel 76b bedoelde personen in die hoedanigheid behoren te betrachten ten opzichte van de jeugdige, met betrekking tot wiens gezondheidstoestand zij bijstand verlenen of hun bijstand is ingeroepen;</w:t>
      </w:r>
    </w:p>
    <w:p>
      <w:pPr>
        <w:pStyle w:val="Normal"/>
        <w:ind w:firstLine="284"/>
        <w:rPr>
          <w:rFonts w:ascii="Times New Roman" w:hAnsi="Times New Roman" w:cs="Times New Roman"/>
          <w:bCs/>
          <w:sz w:val="24"/>
        </w:rPr>
      </w:pPr>
      <w:r>
        <w:rPr>
          <w:rFonts w:cs="Times New Roman" w:ascii="Times New Roman" w:hAnsi="Times New Roman"/>
          <w:bCs/>
          <w:sz w:val="24"/>
        </w:rPr>
        <w:t>b. enig ander onder a bedoeld handelen of nalaten in die hoedanigheid in strijd met het belang van een goede uitoefening van de individuele gezondheidszorg.</w:t>
      </w:r>
    </w:p>
    <w:p>
      <w:pPr>
        <w:pStyle w:val="Normal"/>
        <w:ind w:firstLine="284"/>
        <w:rPr>
          <w:rFonts w:ascii="Times New Roman" w:hAnsi="Times New Roman" w:cs="Times New Roman"/>
          <w:bCs/>
          <w:sz w:val="24"/>
        </w:rPr>
      </w:pPr>
      <w:r>
        <w:rPr>
          <w:rFonts w:cs="Times New Roman" w:ascii="Times New Roman" w:hAnsi="Times New Roman"/>
          <w:bCs/>
          <w:sz w:val="24"/>
        </w:rPr>
        <w:t>4. Indien de klacht door de beroepscommissie geheel of gedeeltelijk gegrond wordt geacht bepaalt de beroepscommissie of enige tegemoetkoming aan de jeugdige geboden is. Zij stelt de tegemoetkoming, die geldelijk van aard kan zijn, va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80, eerste lid, wordt ‘de selectiefunctionaris’ vervangen door: Onze Minister, de Medisch Adviseur </w:t>
      </w:r>
      <w:r>
        <w:rPr>
          <w:rFonts w:cs="Times New Roman" w:ascii="Times New Roman" w:hAnsi="Times New Roman"/>
          <w:sz w:val="24"/>
        </w:rPr>
        <w:t>en wordt na ‘beroepscommissie’ ingevoegd: , de beklagcommissie, bedoeld in hoofdstuk XIIIA, of de beroepscommissie, bedoeld in hoofdstuk XIVA of XIVB,</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justitiële en strafvorderlijke gegevens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onderdeel z, wordt ‘de autoriteit, bedoeld in artikel 1 van de Uitvoeringswet algemene verordening gegevensbescherming’ vervangen door ‘de autoriteit, bedoeld in artikel 6 van de Uitvoeringswet algemene verordening gegevensbescher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nze Minister treft de nodige maatregelen opdat de justitiële gegevens, gelet op de doeleinden waarvoor zij worden verwerkt, juist en nauwkeurig zijn. Hij zorgt voor het onverwijld vernietigen of rectificeren van justitiële gegevens als blijkt dat deze, gelet op de doeleinden waarvoor zij worden verwerkt, onjuist zij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Justitiële gegevens worden slechts verwerkt voor zover dit noodzakelijk is voor de bij of krachtens deze wet geformuleerde doelein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Justitiële gegevens worden slechts verwerkt voor zover dit behoorlijk en rechtmatig is, de gegevens rechtmatig zijn verkregen en de gegevens, gelet op de doeleinden waarvoor </w:t>
        <w:tab/>
        <w:t xml:space="preserve">zij worden verwerkt, toereikend, ter zake dienend en niet bovenmatig zij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Justitiële gegevens kunnen worden verwerkt voor een ander doel dan een bij of krachtens deze wet vastgesteld doel waarvoor zij zijn verkregen, voor zover bij wet of in een ieder verbindend besluit van de Europese Unie uitdrukkelijk daarin is voorzien en de verwerking voor dat andere doel noodzakelijk is en in verhouding staat tot dat doel. De verdere verwerking is alleen mogelijk door personen en instanties die bij of krachtens de wet met het oog op een zwaarwegend algemeen belang of in een bindend besluit van de Europese Unie zijn aangewez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Onze Minister controleert, voor zover praktisch uitvoerbaar, de kwaliteit van justitiële gegevens voordat de gegevens worden verstrekt. Voor zover mogelijk wordt bij de doorzending van justitiële gegevens de noodzakelijke informatie toegevoegd aan de hand waarvan de ontvangende bevoegde autoriteit de mate van juistheid, volledigheid en betrouwbaarheid van justitiële gegevens kan beoordelen, alsmede de mate waarin zij </w:t>
        <w:tab/>
        <w:t>actueel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6. Justitiële gegevens worden uitsluitend voor een ander doel verwerkt dan waarvoor zij zijn verkregen voor zover deze verwerking niet onverenigbaar is met het doel waarvoor </w:t>
        <w:tab/>
        <w:t xml:space="preserve">deze gegevens zijn verkregen en de verwerking voor dat andere doel overigens </w:t>
        <w:tab/>
        <w:t xml:space="preserve">noodzakelijk is en in verhouding staat tot dat doel. De verdere verwerking is alleen </w:t>
        <w:tab/>
        <w:t xml:space="preserve">mogelijk door personen en instanties die bij of krachtens de wet met het oog op een </w:t>
        <w:tab/>
        <w:t>zwaarwegend algemeen belang zijn aangewez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Onze Minister treft de nodige maatregelen opdat justitiële gegevens worden verwijderd of vernietigd zodra zij niet langer noodzakelijk zijn voor het doel waarvoor ze zijn verwerkt of dit door enige wettelijke bepaling wordt verei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onderdelen a, c en d, wordt ‘artikel 1, eerste lid’ telkens vervangen door ‘artikel 1, eerste lid, van de richtl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de ernst van de inbreuk’ vervangen door ‘de ernst van het strafbare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6d, eerste lid, onderdeel b, wordt ‘artikel 16b’ vervangen door ‘artikel 16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6g, zesde lid, onderdeel b,</w:t>
        <w:tab/>
        <w:t>wordt ‘het hoge risico, bedoeld in het eerste lid,’ vervangen door ‘het hoge risico, bedoeld in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7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het vierde lid, onderdeel c, eerste liggende streepje, wordt geschrapt ‘de artikelen 19 en 26g van ten hoogste het bedrag van de geldboete van de vijfde categorie van artikel </w:t>
        <w:tab/>
        <w:t>23, vierde lid, van het Wetboek van Straf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onderdeel d, wordt ‘4a en 4b’ vervangen door ‘7 en 7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9ga, eerste lid, wordt ‘artikel 16a’ vervangen door ‘artikel 16’.</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9r, derde lid, onderdeel 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ggende streepje, wordt na ‘26c’ ingevoegd ‘, 26f’ en wordt na ‘26h,’ ingevoegd ‘in dat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ggende streepje, wordt ‘17a, 17b, 18, 22 en 24’ vervangen door ‘39ha, eerste en tweede lid, 39i, 39m en 39o’.</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2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16a’ vervangen door ‘artikel 16’.</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tweede lid wordt ‘artikel 16b’ vervangen door ‘artikel 16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 derde lid, onderdeel 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ggende streepje, wordt ‘40a’ vervangen door ‘40’, en wordt ‘het eerste lid’ vervangen door ‘51,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ggende streepje, wordt ‘40a’ vervangen door ‘40,’ en wordt ‘46,’ vervangen door ‘46,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b,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 7, 7a, 7b, 7d tot en met 7f, 15, 16, 16a, 17a, 17b, 20 tot en met 25, en 39c, tweede tot en met vijfde lid, zijn van overeenkomstige toepassing op tenuitvoerleggings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d, derde lid, onderdeel c, eerste liggende streepje, wordt ‘7b,’ vervangen door ‘7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f,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 7, 7a, 7b, 7d tot en met 7f, 15, 16, 16a, 17a, 17b, 18 en 20 tot en met 25, zijn van overeenkomstige toepassing op gerechtelijke straf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h, derde lid, onderdeel c, eerste liggende streepje, wordt ‘51d’ vervangen door ‘51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olitiegegevens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7 wordt ‘de Wet op de inlichtingen- en veiligheidsdiensten 2002’ vervangen door </w:t>
        <w:tab/>
        <w:t>‘de Wet op de inlichtingen- en</w:t>
        <w:tab/>
        <w:t>veiligheidsdiensten 201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7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jfde lid, onderdelen a, c en d, wordt ‘artikel 1, eerste lid’ telkens vervangen door ‘artikel 1, eerste lid, van de richtl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de ernst van de inbreuk’ vervangen door ‘de ernst van het strafbare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3, eerste lid, wordt ‘artikel 16, eerste lid, onderdeel b’ vervangen door ‘artikel 16, eerst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3a, zesde lid, onderdeel b, wordt ‘het hoge risico, bedoeld in het eerste lid,’ vervangen door ‘het hoge risico, bedoeld in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47 wordt ‘het College bescherming persoonsgegevens’ vervangen door ‘de Autoriteit persoons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Wetboek van Strafvordering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5.1.11, derde lid, en 5.4.10, derde lid, wordt ‘552d, eerste en derde lid’ vervangen door ‘552d, eerste en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4.1, derde lid, wordt ‘artikel 552qa’ vervangen door ‘artikel 5.2.1’.</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der vernummering van het vierde lid tot derde lid, vervalt artikel 5:2, derde lid, van de Wet wederzijdse erkenning en tenuitvoerlegging vrijheidsbenemende en voorwaardelijke sanc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7 juni 2010 ingediende en nadien bij derde nota van wijziging van een nieuw opschrift voorziene voorstel van wet houdende regels ter bevordering van de kwaliteit van zorg en de behandeling van klachten en geschillen in de zorg (Wet kwaliteit, klachten en geschillen zorg) (Kamerstukken 32 402) tot wet is of wordt verheven en in werking treedt of is getreden, wordt onder vernummering van het vijfde tot en met zevende lid tot zesde tot en met achtste lid, in artikel 1 van die we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5. Deze wet is niet van toepassing in justitiële inrichtingen en instellingen voor de verpleging van ter beschikking gestelden voor zover daar een bijzondere wettelijke regeling geldt of de justitiële setting zich daartegen ver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de artikelen 7.7 en 7.8 van die wet later in werking treden dan de artikelen I en II van deze wet, da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rtikel 7.7, onderdeel H, van die 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l wordt ‘justitiële particuliere inrichting’ vervangen door: private instell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b. In onderdeel m wordt ‘inrichting’ vervangen door: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artikel 7.8, onderdeel B, onder c, wordt na ‘een psychiatrisch ziekenhuis’ ingevoegd: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8 van die wet eerder in werking is getreden of treedt dan artikel I van deze wet, wordt in artikel 15, vijfde lid, van de Penitentiaire beginselenwet na ‘een psychiatrisch ziekenhuis’ ingevoegd: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7, onder E en F, van die wet eerder in werking is getreden of treedt dan artikel II van deze wet, wordt artikel I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C wordt ‘inrichting’ telkens vervangen door: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deel 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e aanhe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I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II. VERVO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 De artikelen 15a en 15b worden vernummerd tot de artik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7, onder E en F, van die wet later in werking treedt dan artikel II van deze wet, wordt de Beginselenwet verpleging ter beschikking gestel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oofdstuk IIIA wordt vernummerd tot hoofdstuk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artikelen 15a en 15b worden vernummerd tot de artik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Kamerstukken 31 996) tot wet is of wordt verheven en artikel III van deze wet eerder in werking is getreden of treedt dan artikel 66, onder B, van die wet, wordt in artikel 66, onder B, van die wet ‘de selectiefunctionari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Kamerstukken 31 996) tot wet is of wordt verheven en artikel III van deze wet later in werking treedt dan artikel 66, onder B, van die wet, wordt in artikel III, onder E, van deze wet, na ‘de artikelen’ ingevoegd: 12,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Na de inwerkingtreding van deze wet berust de Regeling vervoer van justitiabelen op artikel 18e van deze wet, artikel 15a van de Beginselenwet verpleging ter beschikking gestelden en artikel 19a van de Beginselenwet justitiële jeugdinr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3:00Z</dcterms:created>
  <dc:creator/>
  <dc:description>------------------------</dc:description>
  <dc:language>en-US</dc:language>
  <cp:lastModifiedBy/>
  <cp:lastPrinted>2009-12-07T15:10:00Z</cp:lastPrinted>
  <dcterms:modified xsi:type="dcterms:W3CDTF">2019-03-13T10:44:00Z</dcterms:modified>
  <cp:revision>0</cp:revision>
  <dc:subject/>
  <dc:title/>
</cp:coreProperties>
</file>