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622"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1 maart 2019</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sz w:val="20"/>
                <w:szCs w:val="20"/>
              </w:rPr>
            </w:pPr>
            <w:r>
              <w:rPr>
                <w:rFonts w:cs="Times New Roman" w:ascii="Times New Roman" w:hAnsi="Times New Roman"/>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921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8 van het Burgerlijk Wetboek, Boek 8 van het Burgerlijk Wetboek BES en de Wet bestrijding maritieme ongevallen in verband met de schrapping van de beperking van aansprakelijkheid voor vorderingen inzake wrakopruiming</w:t>
            </w:r>
          </w:p>
        </w:tc>
      </w:tr>
      <w:tr>
        <w:trPr/>
        <w:tc>
          <w:tcPr>
            <w:tcW w:w="262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21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62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Boek 8 van het Burgerlijk Wetboek, Boek 8 van het Burgerlijk Wetboek BES en de Wet bestrijding maritieme ongevallen aan te passen zodat de aansprakelijkheid voor vorderingen inzake wrakopruiming niet meer kan worden beperk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8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en vijfde lid (oud) worden vernummerd tot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0, derde lid, vervalt: e en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2, eerste lid, vervallen de onderdelen d en e, onder verlettering van onderdeel f to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53, eerste lid, worden, onder vervanging van de punt aan het slot van onderdeel e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vorderingen ter zake van het vlotbrengen, verwijderen, vernietigen of onschadelijk maken van een zee- of binnenschip dat is gezonken, schipbreuk heeft geleden, gestrand of verlaten is, met inbegrip van alles wat aan boord van zulk een schip is of is geweest;</w:t>
      </w:r>
    </w:p>
    <w:p>
      <w:pPr>
        <w:pStyle w:val="Normal"/>
        <w:ind w:firstLine="284"/>
        <w:rPr>
          <w:rFonts w:ascii="Times New Roman" w:hAnsi="Times New Roman" w:cs="Times New Roman"/>
          <w:sz w:val="24"/>
        </w:rPr>
      </w:pPr>
      <w:r>
        <w:rPr>
          <w:rFonts w:cs="Times New Roman" w:ascii="Times New Roman" w:hAnsi="Times New Roman"/>
          <w:sz w:val="24"/>
        </w:rPr>
        <w:t>g. vorderingen ter zake van het verwijderen, vernietigen of onschadelijk maken van de lading van het sc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7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verminderd het in het tweede lid bepaalde, kan de aansprakelijkheid uit hoofde van deze titel voor andere vorderingen dan die genoemd in artikel 756 die naar aanleiding van éénzelfde voorval zijn ontstaan worden beperkt tot het bedrag bepaald op grond van artikel 6, eerste lid, van het op 19 november 1976 te Londen tot stand gekomen Verdrag inzake beperking van aansprakelijkheid voor maritieme vorderingen (Trb. 1980, 23) zoals gewijzigd door artikel 3 van het Protocol van 1996, behoudens wijziging door de bijzondere amenderingsprocedure voorzien in artikel 8 van het Protocol van 199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en zesde lid wordt “Onze Minister van Verkeer en Waterstaat” vervangen door: Onze Minister van Infrastructuur en Waterstaa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oek 8 van het Burgerlijk Wetboek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en vijfde lid (oud) worden vernummerd tot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0, derde lid, wordt ‘onderdelen d, e en f’ vervangen door: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2, eerste lid, vervallen de onderdelen d en e, onder verlettering van onderdeel f to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tabs>
          <w:tab w:val="clear" w:pos="284"/>
          <w:tab w:val="left" w:pos="7677" w:leader="none"/>
        </w:tabs>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an artikel 753, eerste lid, worden, onder vervanging van de punt aan het slot van onderdeel e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vorderingen ter zake van het vlotbrengen, verwijderen, vernietigen of onschadelijk maken van een zeeschip dat is gezonken, schipbreuk heeft geleden, gestrand of verlaten is, met inbegrip van alles wat aan boord van zulk een schip is of is geweest;</w:t>
      </w:r>
    </w:p>
    <w:p>
      <w:pPr>
        <w:pStyle w:val="Normal"/>
        <w:ind w:firstLine="284"/>
        <w:rPr>
          <w:rFonts w:ascii="Times New Roman" w:hAnsi="Times New Roman" w:cs="Times New Roman"/>
          <w:sz w:val="24"/>
        </w:rPr>
      </w:pPr>
      <w:r>
        <w:rPr>
          <w:rFonts w:cs="Times New Roman" w:ascii="Times New Roman" w:hAnsi="Times New Roman"/>
          <w:sz w:val="24"/>
        </w:rPr>
        <w:t xml:space="preserve">g. vorderingen ter zake van het verwijderen, vernietigen of onschadelijk maken van de lading van het sch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verminderd het in het tweede lid bepaalde, kan de aansprakelijkheid uit hoofde van deze titel voor andere vorderingen dan die genoemd in artikel 756 die naar aanleiding van éénzelfde voorval zijn ontstaan worden beperkt tot het bedrag bepaald op grond van artikel 6, eerste lid, van het op 19 november 1976 te Londen tot stand gekomen Verdrag inzake beperking van aansprakelijkheid voor maritieme vorderingen (Trb. 1980, 23) zoals gewijzigd door artikel 3 van het Protocol van 1996, behoudens wijziging door de bijzondere amenderingsprocedure voorzien in artikel 8 van het Protocol van 199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Onze Minister van Verkeer en Waterstaat” vervangen door: Onz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lid van artikel 756 komt als volgt te luiden:</w:t>
      </w:r>
    </w:p>
    <w:p>
      <w:pPr>
        <w:pStyle w:val="Normal"/>
        <w:ind w:firstLine="284"/>
        <w:rPr>
          <w:rFonts w:ascii="Times New Roman" w:hAnsi="Times New Roman" w:cs="Times New Roman"/>
          <w:sz w:val="24"/>
        </w:rPr>
      </w:pPr>
      <w:r>
        <w:rPr>
          <w:rFonts w:cs="Times New Roman" w:ascii="Times New Roman" w:hAnsi="Times New Roman"/>
          <w:sz w:val="24"/>
        </w:rPr>
        <w:t>1. Wat betreft vorderingen ontstaan naar aanleiding van éénzelfde voorval ter zake van dood of letsel van passagiers van een schip kan de reder zijn aansprakelijkheid beperken tot het bedrag bepaald in artikel 7 van het op 19 november 1976 te Londen tot stand gekomen Verdrag inzake beperking van aansprakelijkheid voor maritieme vorderingen (Trb. 1980, 23) zoals gewijzigd door artikel 4 van het Protocol van 1996, behoudens wijziging door de bijzondere amenderingsprocedure voorzien in artikel 8 van het Protocol van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26 van de Wet bestrijding maritieme ongeval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het bedrag waartoe zijn aansprakelijkheid is beperkt, berekend overeenkomstig artikel 755, eerste lid, onder b, van Boek 8 van het Burgerlijk Wetboek’ vervangen door: voor het bedrag berekend in overeenstemming met artikel 6, eerste lid, onderdeel b, van het op 19 november 1976 te Londen tot stand gekomen Verdrag inzake beperking van aansprakelijkheid voor maritieme vorderingen (Trb. 1980, 23), zoals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voor het bedrag waartoe zijn aansprakelijkheid is beperkt, berekend overeenkomstig artikel 755, eerste lid, onder b, van Boek 8 van het Burgerlijk Wetboek,’ vervangen door: voor het bedrag berekend in overeenstemming met artikel 6, eerste lid, onderdeel b, van het op 19 november 1976 te Londen tot stand gekomen Verdrag inzake beperking van aansprakelijkheid voor maritieme vorderingen (Trb. 1980, 23), zoals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In Titel 9 van de Overgangswet nieuw Burgerlijk Wetboek wordt </w:t>
      </w:r>
      <w:r>
        <w:rPr>
          <w:rFonts w:cs="Times New Roman" w:ascii="Times New Roman" w:hAnsi="Times New Roman"/>
          <w:sz w:val="24"/>
        </w:rPr>
        <w:t>na artikel 256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6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tot wijziging van Boek 8 van het Burgerlijk Wetboek, Boek 8 van het Burgerlijk Wetboek BES en de Wet bestrijding maritieme ongevallen in verband met de schrapping van de beperking van aansprakelijkheid voor vorderingen inzake wrakopruiming is slechts van toepassing ten aanzien van aansprakelijkheid voortvloeiende uit een maritiem ongeval dat zich na de inwerkingtreding van die wet heeft voor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Titel 8 van de Overgangswet nieuw Burgerlijk Wetboek BES wordt na artikel 174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7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tot wijziging van Boek 8 van het Burgerlijk Wetboek, Boek 8 van het Burgerlijk Wetboek BES en de Wet bestrijding maritieme ongevallen in verband met de schrapping van de beperking van aansprakelijkheid voor vorderingen inzake wrakopruiming is slechts van toepassing ten aanzien van aansprakelijkheid voortvloeiende uit een maritiem ongeval dat zich na de inwerkingtreding van die wet heeft voor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b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De Minister van Infrastructuur en Watersta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0:00Z</dcterms:created>
  <dc:creator/>
  <dc:description>------------------------</dc:description>
  <dc:language>en-US</dc:language>
  <cp:lastModifiedBy/>
  <cp:lastPrinted>2019-03-21T11:12:00Z</cp:lastPrinted>
  <dcterms:modified xsi:type="dcterms:W3CDTF">2019-03-21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