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240"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 xml:space="preserve">Bijgewerkt t/m nr. 7 (NvW d.d. 11 april 2019) </w:t>
              <w:tab/>
              <w:tab/>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89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ige wetten in verband met de normalisering van de rechtspositie van ambtenaren in het onderwij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Eerste Kamer der Staten-Generaal het initiatiefvoorstel van de Wet normalisering rechtspositie ambtenaren heeft aanvaard en het in verband daarmee wenselijk is om wetten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WET NORMALISERING RECHTSPOSITIE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I van de Wet normalisering rechtspositie ambtenaren wordt artikel 2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huidig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Geen overheidswerkgever in de zin van deze wet zijn:</w:t>
      </w:r>
    </w:p>
    <w:p>
      <w:pPr>
        <w:pStyle w:val="Normal"/>
        <w:ind w:firstLine="284"/>
        <w:rPr>
          <w:rFonts w:ascii="Times New Roman" w:hAnsi="Times New Roman" w:cs="Times New Roman"/>
          <w:sz w:val="24"/>
        </w:rPr>
      </w:pPr>
      <w:r>
        <w:rPr>
          <w:rFonts w:cs="Times New Roman" w:ascii="Times New Roman" w:hAnsi="Times New Roman"/>
          <w:sz w:val="24"/>
        </w:rPr>
        <w:t>a. gemeenten, voor zover het betreft de instandhouding van openbare scholen als bedoeld in onderdeel a van de begripsbepaling van openbare school in artikel 1 van de Wet op het primair onderwijs, onderdeel a van de begripsbepaling van openbare school in artikel 1 van de Wet op de expertisecentra, en onderdeel a van de begripsbepaling van openbare school in artikel 1 van de Wet op het voortgezet onderwijs;</w:t>
      </w:r>
    </w:p>
    <w:p>
      <w:pPr>
        <w:pStyle w:val="Normal"/>
        <w:ind w:firstLine="284"/>
        <w:rPr>
          <w:rFonts w:ascii="Times New Roman" w:hAnsi="Times New Roman" w:cs="Times New Roman"/>
          <w:sz w:val="24"/>
        </w:rPr>
      </w:pPr>
      <w:r>
        <w:rPr>
          <w:rFonts w:cs="Times New Roman" w:ascii="Times New Roman" w:hAnsi="Times New Roman"/>
          <w:sz w:val="24"/>
        </w:rPr>
        <w:t>b. openbare rechtspersonen als bedoeld in artikel 47 van de Wet op het primair onderwijs, artikel 50 van de Wet op de expertisecentra en artikel 42a van de Wet op het voortgezet onderwijs;</w:t>
      </w:r>
    </w:p>
    <w:p>
      <w:pPr>
        <w:pStyle w:val="Normal"/>
        <w:ind w:firstLine="284"/>
        <w:rPr>
          <w:rFonts w:ascii="Times New Roman" w:hAnsi="Times New Roman" w:cs="Times New Roman"/>
          <w:sz w:val="24"/>
        </w:rPr>
      </w:pPr>
      <w:r>
        <w:rPr>
          <w:rFonts w:cs="Times New Roman" w:ascii="Times New Roman" w:hAnsi="Times New Roman"/>
          <w:sz w:val="24"/>
        </w:rPr>
        <w:t>c. openbare instellingen als bedoeld in artikel 1.1.1, onderdeel c, van de Wet educatie en beroepsonderwijs;</w:t>
      </w:r>
    </w:p>
    <w:p>
      <w:pPr>
        <w:pStyle w:val="Normal"/>
        <w:ind w:firstLine="284"/>
        <w:rPr>
          <w:rFonts w:ascii="Times New Roman" w:hAnsi="Times New Roman" w:cs="Times New Roman"/>
          <w:sz w:val="24"/>
        </w:rPr>
      </w:pPr>
      <w:r>
        <w:rPr>
          <w:rFonts w:cs="Times New Roman" w:ascii="Times New Roman" w:hAnsi="Times New Roman"/>
          <w:sz w:val="24"/>
        </w:rPr>
        <w:t>d. de openbare instellingen, bedoeld in onderdelen a, h en j, onder 1, van de bijlage behorende bij de Wet op het hoger onderwijs en wetenschappelijk onderzoek;</w:t>
      </w:r>
    </w:p>
    <w:p>
      <w:pPr>
        <w:pStyle w:val="Normal"/>
        <w:ind w:firstLine="284"/>
        <w:rPr>
          <w:rFonts w:ascii="Times New Roman" w:hAnsi="Times New Roman" w:cs="Times New Roman"/>
          <w:sz w:val="24"/>
        </w:rPr>
      </w:pPr>
      <w:r>
        <w:rPr>
          <w:rFonts w:cs="Times New Roman" w:ascii="Times New Roman" w:hAnsi="Times New Roman"/>
          <w:sz w:val="24"/>
        </w:rPr>
        <w:t>e. de instellingen voor wetenschappelijk onderzoek, bedoeld in artikel 1.5 van de Wet op het hoger onderwijs en wetenschappelijk onderzoek;</w:t>
      </w:r>
    </w:p>
    <w:p>
      <w:pPr>
        <w:pStyle w:val="Normal"/>
        <w:ind w:firstLine="284"/>
        <w:rPr>
          <w:rFonts w:ascii="Times New Roman" w:hAnsi="Times New Roman" w:cs="Times New Roman"/>
          <w:sz w:val="24"/>
        </w:rPr>
      </w:pPr>
      <w:r>
        <w:rPr>
          <w:rFonts w:cs="Times New Roman" w:ascii="Times New Roman" w:hAnsi="Times New Roman"/>
          <w:sz w:val="24"/>
        </w:rPr>
        <w:t>f. de Nederlandse organisatie voor wetenschappelijk onderzoek, bedoeld in artikel 2, eerste lid, van de Wet op de Nederlandse organisatie voor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van de definitie van ‘personeel’ in artikel 1 vervalt “of een akte van aa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van de definitie van ‘personeel’ in artikel 1 wordt “de artikelen 33, 33a, 34, 38, 52, 53, eerste en tweede lid, 59, eerste tot en met vierde lid, 60 tot en met 62, 68, 138 en 139” vervangen door “de artikelen 33, 33a, 34, 34a, eerste lid, 38, 52, 68, 138 en 1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vervalt het vierde lid onder vernummering van het vijfde tot en met tiende lid tot vier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c, vierde lid, wordt “de artikelen 29, vijfde lid, 33, 33a, 34, 38, 53, 59, 60 en de daarmee verband houdende wettelijke bepalingen” vervangen door “de artikelen 29, vijfde lid, 33 tot en met 34a, 38, en de daarmee verband houdende wettelijk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Rechtspositieregeling 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draagt er zorg voor dat de rechtspositie van het personeel wordt gereg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4, tweede lid, vervalt “en in de artikelen 53 en 5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a. Afschriften bewijsstuk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draagt er zorg voor dat afschriften van bewijsstukken waarmee de bekwaamheid wordt aangetoond, van geschiktheidsverklaringen, van verklaringen omtrent het gedrag en van arbeidsovereenkomsten van het aan de school verbonden personeel worden bewaard.</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personeel dat is tewerkgesteld zonder beno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 Georganiseerd overle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ver de door het bevoegd gezag ingevolge artikel 33 te treffen regelingen, alsmede over andere aangelegenheden van algemeen belang voor de rechtstoestand van het personeel, wordt door of namens het bevoegd gezag overleg gevoerd met de daarvoor in aanmerking komende verenigingen van werknemers, op een met deze schriftelijk overeengekomen wij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9, derde lid, 85, tweede lid, en 89, tweede lid, wordt “onder dezelfde voorwaarden als vermeld in de akte van aanstelling, aan de school aanstelt met ingang van de datum van overdracht” vervangen door “onder dezelfde voorwaarden als vermeld in de arbeidsovereenkomst, benoemt met ingang van de datum van over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 wordt “In afwijking van artikel 33, derde lid” vervangen door “In afwijking van artikel 3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53 en 5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6, derde lid, wordt “als vermeld in de akte van benoeming” vervangen door “als vermeld in de arbeids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van de definitie van ‘personeel’ in artikel 1 vervalt “of een akte van aa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van de definitie van ‘personeel’ in artikel 1 wordt “de artikelen 33, 33a, 34, 38, 55, 56, eerste en tweede lid, 62, eerste tot en met vierde lid, 63 tot en met 65, 69, 132 en 133” vervangen door “de artikelen 33, 33a, 34, 34a, eerste lid, 38, 55, 69, 132 en 1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vervalt het vierde lid onder vernummering van het vijfde tot en met tiende lid tot vier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i, vierde lid, wordt “de artikelen 29, vijfde lid, 33, 33a, 34, 37, 38, 56, 62, 63 en de daarmee verband houdende wettelijke bepalingen” vervangen door “de artikelen 29, vijfde lid, 33 tot en met 34a, 38 en de daarmee verband houdende wettelijk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Rechtspositieregeling 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draagt er zorg voor dat de rechtspositie van het personeel wordt gereg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4, tweede lid, vervalt “en in de artikelen 56 en 6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a. Afschriften bewijsstuk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draagt er zorg voor dat afschriften van bewijsstukken waarmee de bekwaamheid wordt aangetoond, van geschiktheidsverklaringen, van verklaringen omtrent het gedrag en van arbeidsovereenkomsten van het aan de school verbonden personeel worden bewaard.</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personeel dat is tewerkgesteld zonder beno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 Georganiseerd overle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ver de door het bevoegd gezag ingevolge artikel 33 te treffen regelingen, alsmede over andere aangelegenheden van algemeen belang voor de rechtstoestand van het personeel, wordt door of namens het bevoegd gezag overleg gevoerd met de daarvoor in aanmerking komende verenigingen van werknemers, op een met deze schriftelijk overeengekomen wij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2, derde lid, wordt “onder dezelfde voorwaarden als vermeld in de akte van aanstelling, aan de school aanstelt met ingang van de datum van overdracht” vervangen door “onder dezelfde voorwaarden als vermeld in de arbeidsovereenkomst, benoemt met ingang van de datum van over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wordt “In afwijking van artikel 33, derde lid” vervangen door “In afwijking van artikel 3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56 en 6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derde lid, wordt “als vermeld in de akte van benoeming” vervangen door “als vermeld in de arbeids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a, tweede lid, vervalt “aanstelling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van de definitie van ‘personeel’ in artikel 1 vervalt “of een akte van aa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van de definitie van ‘personeel’ in artikel 1 wordt “de artikelen 38a tot en met 39a, 40a, 43a, eerste en tweede lid, 51, eerste tot en met derde lid, 53b en 96o” vervangen door “de artikelen 38a tot en met 39a1, 40a, 53b en 96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e1, vierde lid, wordt “de artikelen 38a, 39, 39a, 40a, 43a, 51 en de daarmee verband houdende wettelijke bepalingen” vervangen door “38a tot en met 39a1, 40a en de daarmee verband houdende wettelijke bepalinge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8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a. Rechtspositieregeling 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voegd gezag draagt er zorg voor dat de rechtspositie van het personeel wordt gereg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9a, tweede lid, vervalt “en in de artikelen 43a en 5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9a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a1. Afschriften bewijsstuk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voegd gezag draagt er zorg voor dat afschriften van de bewijsstukken waarmee de bekwaamheid wordt aangetoond, van de geschiktheidsverklaringen, van de verklaringen omtrent het gedrag en van de arbeidsovereenkomsten van het aan de school verbonden personeel worden bewaard.</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op personeel dat is tewerkgesteld zonder beno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0a. Georganiseerd overle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ver de door het bevoegd gezag ingevolge artikel 38a te treffen regelingen, alsmede over andere aangelegenheden van algemeen belang voor de rechtstoestand van het personeel, wordt door of namens het bevoegd gezag overleg gevoerd met de daarvoor in aanmerking komende verenigingen van werknemers, op een met deze schriftelijk overeengekomen wij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2c, tweede lid, wordt “aanstelt” vervangen door “benoe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3a en 51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c vervalt het vierde lid onder vernummering van het vijfde tot en met tiende lid tot vier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8g, tweede lid, vervalt “aanstelling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onderdeel z, tweede lid, vervalt “3.1.2, 3.2.1, 3.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2 word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tweede lid komen als volgt te luiden:</w:t>
      </w:r>
    </w:p>
    <w:p>
      <w:pPr>
        <w:pStyle w:val="Normal"/>
        <w:ind w:firstLine="284"/>
        <w:rPr>
          <w:rFonts w:ascii="Times New Roman" w:hAnsi="Times New Roman" w:cs="Times New Roman"/>
          <w:sz w:val="24"/>
        </w:rPr>
      </w:pPr>
      <w:r>
        <w:rPr>
          <w:rFonts w:cs="Times New Roman" w:ascii="Times New Roman" w:hAnsi="Times New Roman"/>
          <w:sz w:val="24"/>
        </w:rPr>
        <w:t>1. Het bevoegd gezag draagt er zorg voor dat de rechtspositie van het personeel wordt geregeld.</w:t>
      </w:r>
    </w:p>
    <w:p>
      <w:pPr>
        <w:pStyle w:val="Normal"/>
        <w:ind w:firstLine="284"/>
        <w:rPr>
          <w:rFonts w:ascii="Times New Roman" w:hAnsi="Times New Roman" w:cs="Times New Roman"/>
          <w:sz w:val="24"/>
        </w:rPr>
      </w:pPr>
      <w:r>
        <w:rPr>
          <w:rFonts w:cs="Times New Roman" w:ascii="Times New Roman" w:hAnsi="Times New Roman"/>
          <w:sz w:val="24"/>
        </w:rPr>
        <w:t xml:space="preserve">2. Over de door het bevoegd gezag ingevolge het eerste lid te treffen regelingen, alsmede over andere aangelegenheden van algemeen belang voor de rechtstoestand van het personeel, wordt door of namens het bevoegd gezag overleg gevoerd met de daarvoor in aanmerking komende verenigingen van werknem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en vijfde lid tot derde en vierde lid vervalt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1, tweede lid, vervalt “aanstelling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2, tweede lid, wordt “aanstelt” vervangen door “benoe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 Rechtspositieregeling 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instellingsbestuur draagt er zorg voor dat de rechtspositie van het personeel wordt geregeld.</w:t>
      </w:r>
    </w:p>
    <w:p>
      <w:pPr>
        <w:pStyle w:val="Normal"/>
        <w:ind w:firstLine="284"/>
        <w:rPr/>
      </w:pPr>
      <w:r>
        <w:rPr>
          <w:rFonts w:cs="Times New Roman" w:ascii="Times New Roman" w:hAnsi="Times New Roman"/>
          <w:sz w:val="24"/>
        </w:rPr>
        <w:t xml:space="preserve">2. Over de door het instellingsbestuur ingevolge het eerste lid te treffen regelingen, alsmede over andere aangelegenheden van algemeen belang voor de rechtstoestand van het personeel, wordt door of namens het instellingsbestuur overleg gevoerd met de daarvoor in aanmerking komende verenigingen van werknemers, op een met deze schriftelijk overeengekomen wij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3, acht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4, vierde lid, wordt “anders dan krachtens publiekrechtelijke aanstelling of op grond van een arbeidsovereenkomst” vervangen door “anders dan op grond van een arbeidsovereenkom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16, derde lid, wordt “het personeel in gelijke betrekkingen aan de instelling aanstelt met ingang van de datum van overdracht” vervangen door “het personeel in gelijke betrekkingen aan de instelling benoemt met ingang van de datum van over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IJZIGING WET NEDERLANDSE ORGANISATIE VOOR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 eerste lid, van de Wet op de Nederlandse organisatie voor wetenschappelijk onderzoek komt te luiden:</w:t>
      </w:r>
    </w:p>
    <w:p>
      <w:pPr>
        <w:pStyle w:val="Normal"/>
        <w:ind w:firstLine="284"/>
        <w:rPr>
          <w:rFonts w:ascii="Times New Roman" w:hAnsi="Times New Roman" w:cs="Times New Roman"/>
          <w:sz w:val="24"/>
        </w:rPr>
      </w:pPr>
      <w:r>
        <w:rPr>
          <w:rFonts w:cs="Times New Roman" w:ascii="Times New Roman" w:hAnsi="Times New Roman"/>
          <w:sz w:val="24"/>
        </w:rPr>
        <w:t>1. De raad van bestuur voert het personeelsbeleid en personeelsbeheer, daaronder begrepen het aangaan en beëindigen van arbeidsovereenkomsten met het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IJZIGING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meente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der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komma aan het slot van onderdeel b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b, der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komma aan het slot van onderdeel b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f, twee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komma aan het slot van onderdeel b wordt vervangen door een 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OVERGANG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ktes van aanstelling als bedoeld in artikel 53 van de Wet op het primair onderwijs, artikel 56 van de Wet op de expertisecentra en 43a van de Wet op het voortgezet onderwijs zoals die luidden op de dag voor inwerkingtreding van deze wet worden van rechtswege omgezet in een arbeidsovereenkomst naar burgerlijk recht. </w:t>
      </w:r>
    </w:p>
    <w:p>
      <w:pPr>
        <w:pStyle w:val="Normal"/>
        <w:ind w:firstLine="284"/>
        <w:rPr>
          <w:rFonts w:ascii="Times New Roman" w:hAnsi="Times New Roman" w:cs="Times New Roman"/>
          <w:b/>
          <w:b/>
          <w:sz w:val="24"/>
        </w:rPr>
      </w:pPr>
      <w:r>
        <w:rPr>
          <w:rFonts w:cs="Times New Roman" w:ascii="Times New Roman" w:hAnsi="Times New Roman"/>
          <w:sz w:val="24"/>
        </w:rPr>
        <w:t>2. De aktes van benoeming als bedoeld in artikel 59 van de Wet op het primair onderwijs, artikel 62 van de Wet op de expertisecentra en 51 van de Wet op het voortgezet onderwijs zoals die luidden op de dag voor inwerkingtreding van deze wet worden van rechtswege aangemerkt als een arbeidsovereenkomst naar burgerlijk 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 OVERGANGSBEPA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33, eerste, tweede en vierde lid, van de Wet op het primair onderwijs, 33, eerste, tweede en vierde lid, van de Wet op de expertisecentra, 38a, eerste tot en met derde lid, van de Wet op het voortgezet onderwijs, 4.5, eerste tot en met derde lid, en 9.3, achtste lid, van de Wet op het hoger onderwijs en wetenschappelijk onderzoek, zoals die luidden op de dag voor het tijdstip van inwerkingtreding van deze wet, en de daarop berustende bepalingen blijven van toepassing tot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21:00Z</dcterms:created>
  <dc:creator/>
  <dc:description>------------------------</dc:description>
  <dc:language>en-US</dc:language>
  <cp:lastModifiedBy/>
  <cp:lastPrinted>2009-12-07T14:10:00Z</cp:lastPrinted>
  <dcterms:modified xsi:type="dcterms:W3CDTF">2019-04-11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