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2</w:t>
            </w:r>
            <w:r>
              <w:rPr>
                <w:rFonts w:cs="Times New Roman" w:ascii="Times New Roman" w:hAnsi="Times New Roman"/>
                <w:b w:val="false"/>
                <w:vertAlign w:val="superscript"/>
              </w:rPr>
              <w:t>e</w:t>
            </w:r>
            <w:r>
              <w:rPr>
                <w:rFonts w:cs="Times New Roman" w:ascii="Times New Roman" w:hAnsi="Times New Roman"/>
                <w:b w:val="false"/>
              </w:rPr>
              <w:t xml:space="preserve"> NvW d.d. 12 jun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08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zorg en dwang psychogeriatrische en verstandelijk gehandicapte cliënten en de Wet op de beroepen in de individuele gezondheidszorg in verband met de invoering van de Wzd-functionari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 met het oog op uitvoerbaarheid en het terugdringen van regeldruk – het wenselijk is om de Wet zorg en dwang psychogeriatrische en verstandelijk gehandicapte cliënten en de Wet op de beroepen in de individuele gezondheidszorg aan te passen zodat de arts, de gezondheidszorgpsycholoog en de orthopedagoog-generalist als Wzd-functionaris kunnen fung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t>
      </w:r>
      <w:r>
        <w:rPr>
          <w:rFonts w:cs="Times New Roman" w:ascii="Times New Roman" w:hAnsi="Times New Roman"/>
          <w:b/>
          <w:sz w:val="24"/>
        </w:rPr>
        <w:t xml:space="preserve">Wet zorg en dwang psychogeriatrische en verstandelijk gehandicapte cliënten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onderdeel m, wordt “Wzd-arts: ter zake kundige arts,” vervangen door “Wzd-functionaris: ter zake kundige arts of gezondheidspsycholo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onderdeel m, wordt “Wzd-arts: ter zake kundige arts,” vervangen door “Wzd-functionaris: ter zake kundige arts, gezondheidspsycholoog of orthopedagoog-generali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onderdeel m, wordt “Wzd-functionaris: ter zake kundige arts of gezondheidspsycholoog,” vervangen door “Wzd-functionaris: ter zake kundige arts, gezondheidspsycholoog of orthopedagoog-genera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b, eerste tot en met derde lid, wordt “Wzd-arts” steed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derde en vierde lid, wordt “Wzd-arts” steed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zorgverantwoordelijke vraagt advies over het zorgplan aan een externe deskundige indien na het uitgebreid deskundigenoverleg als bedoeld in artikel 10, tiende lid, het niet lukt de onvrijwillige zorg binnen de in het zorgplan opgenomen termijn af te bouw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deel b,” geschra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tabs>
          <w:tab w:val="clear" w:pos="284"/>
          <w:tab w:val="left" w:pos="2400"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a wordt als volgt gewijzigd:</w:t>
      </w:r>
    </w:p>
    <w:p>
      <w:pPr>
        <w:pStyle w:val="Normal"/>
        <w:ind w:left="284" w:hanging="0"/>
        <w:rPr>
          <w:rFonts w:ascii="Times New Roman" w:hAnsi="Times New Roman" w:cs="Times New Roman"/>
          <w:sz w:val="24"/>
          <w:szCs w:val="20"/>
        </w:rPr>
      </w:pPr>
      <w:r>
        <w:rPr>
          <w:rFonts w:cs="Times New Roman" w:ascii="Times New Roman" w:hAnsi="Times New Roman"/>
          <w:sz w:val="24"/>
          <w:szCs w:val="20"/>
        </w:rPr>
        <w:br/>
        <w:t xml:space="preserve">1. Onder vernummering van het derde en vierde lid tot vierde en vijfde lid, wordt een lid </w:t>
      </w:r>
    </w:p>
    <w:p>
      <w:pPr>
        <w:pStyle w:val="Normal"/>
        <w:rPr>
          <w:rFonts w:ascii="Times New Roman" w:hAnsi="Times New Roman" w:cs="Times New Roman"/>
          <w:sz w:val="24"/>
          <w:szCs w:val="20"/>
        </w:rPr>
      </w:pPr>
      <w:r>
        <w:rPr>
          <w:rFonts w:cs="Times New Roman" w:ascii="Times New Roman" w:hAnsi="Times New Roman"/>
          <w:sz w:val="24"/>
          <w:szCs w:val="20"/>
        </w:rPr>
        <w:t>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Wzd-functionaris die geen arts is, geeft slechts aanwijzingen als bedoeld in het</w:t>
      </w:r>
    </w:p>
    <w:p>
      <w:pPr>
        <w:pStyle w:val="Normal"/>
        <w:rPr>
          <w:rFonts w:ascii="Times New Roman" w:hAnsi="Times New Roman" w:cs="Times New Roman"/>
          <w:sz w:val="24"/>
          <w:szCs w:val="20"/>
        </w:rPr>
      </w:pPr>
      <w:r>
        <w:rPr>
          <w:rFonts w:cs="Times New Roman" w:ascii="Times New Roman" w:hAnsi="Times New Roman"/>
          <w:sz w:val="24"/>
          <w:szCs w:val="20"/>
        </w:rPr>
        <w:t>tweede lid na overleg met en instemming van een niet bij de zorg betrokken arts, voor zover het aanwijzingen betreft over zorg als bedoeld in artikel 2, eerste lid, onder a, b of c of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eerste en tweede lid en in het vierde en vijfde lid (nieuw), wordt “Wzd-arts” telkens vervangen door “Wzd-functionar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tweede lid,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vierde lid,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6,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 verlettering van de onderdelen m, n en o, tot n, o en p, wordt na onderdeel l,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een afschrift van de voorwaardelijke rechterlijke machtiging, als bedoeld in artikel 28aa,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de onderdelen f en p (nieuw) wordt “Wzd-arts” telken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7,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f wordt na “onvrijwillige opname,” ingevoegd “de voorwaardelijke rechterlijke machtiging, bedoeld in artikel 28aa,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j wordt “Wzd-arts” vervangen door “Wzd-functionar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c, eerste en derde tot en met vijfde lid, wordt “Wzd-arts” steed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eerste lid, onderdeel e, wordt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eerste lid, onderdeel e,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 eerste lid, wordt in de aanhef “de machtiging” vervangen door “de rechterlijke machtiging tot opname en verblijf, de voorwaardelijke machtiging, en machtigingen tot voortzetting van de inbewaringstelling” en wordt in onderdeel i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 tweede lid, wordt “Wzd-arts” steed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derde, vierde, zesde, achtste en negende lid, wordt “Wzd-arts” steed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zesde, zevende, tiende, elfde en vijftiende lid, wordt “Wzd-arts” steed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a, vierde lid,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tweede lid,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d, tweede lid, onderdeel g,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f, vierde lid, wordt “Wzd-art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Lijstalinea"/>
        <w:spacing w:lineRule="auto" w:line="240"/>
        <w:ind w:left="36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jstalinea"/>
        <w:spacing w:lineRule="auto" w:line="240"/>
        <w:ind w:left="0" w:hanging="0"/>
        <w:textAlignment w:val="auto"/>
        <w:rPr/>
      </w:pPr>
      <w:r>
        <w:rPr>
          <w:rFonts w:cs="Times New Roman" w:ascii="Times New Roman" w:hAnsi="Times New Roman"/>
          <w:sz w:val="24"/>
          <w:szCs w:val="24"/>
        </w:rPr>
        <w:tab/>
        <w:t xml:space="preserve">1. In het eerste lid wordt na de eerste zin een zin ingevoegd, luidende: </w:t>
      </w:r>
      <w:r>
        <w:rPr>
          <w:rFonts w:cs="Times New Roman" w:ascii="Times New Roman" w:hAnsi="Times New Roman"/>
          <w:sz w:val="24"/>
        </w:rPr>
        <w:t>De zorgaanbieder informeert de cliënt en diens vertegenwoordiger op zodanige wijze over de mogelijkheden tot advies en bijstand door een cliëntenvertrouwenspersoon, dat daarmee wordt aangesloten bij de behoefte en het bevattingsvermogen van de desbetreffende cliënt.</w:t>
        <w:br/>
      </w:r>
    </w:p>
    <w:p>
      <w:pPr>
        <w:pStyle w:val="Normal"/>
        <w:ind w:firstLine="284"/>
        <w:rPr>
          <w:rFonts w:ascii="Times New Roman" w:hAnsi="Times New Roman" w:cs="Times New Roman"/>
          <w:sz w:val="24"/>
        </w:rPr>
      </w:pPr>
      <w:r>
        <w:rPr>
          <w:rFonts w:cs="Times New Roman" w:ascii="Times New Roman" w:hAnsi="Times New Roman"/>
          <w:sz w:val="24"/>
        </w:rPr>
        <w:t>2. In het derde lid wordt “Wzd-arts” vervangen door “Wzd-functionaris”.</w:t>
      </w:r>
      <w:r>
        <w:rPr/>
        <w:b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a, eerste en tweede lid, wordt “Wzd-arts” steeds vervangen door “Wzd-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verplichte geestelijke gezondheidszorg</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4, tweede lid, wordt na “de burgemeester” ingevoegd “, de poli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2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Lijstalinea"/>
        <w:numPr>
          <w:ilvl w:val="0"/>
          <w:numId w:val="3"/>
        </w:numPr>
        <w:tabs>
          <w:tab w:val="left" w:pos="284" w:leader="none"/>
        </w:tabs>
        <w:spacing w:lineRule="auto" w:line="240"/>
        <w:textAlignment w:val="auto"/>
        <w:rPr>
          <w:rFonts w:ascii="Times New Roman" w:hAnsi="Times New Roman" w:cs="Times New Roman"/>
          <w:sz w:val="24"/>
          <w:szCs w:val="24"/>
        </w:rPr>
      </w:pPr>
      <w:r>
        <w:rPr>
          <w:rFonts w:cs="Times New Roman" w:ascii="Times New Roman" w:hAnsi="Times New Roman"/>
          <w:sz w:val="24"/>
          <w:szCs w:val="24"/>
        </w:rPr>
        <w:t>In het eerste lid wordt na “de burgemeester” ingevoegd “, de politie”.</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3"/>
        </w:numPr>
        <w:tabs>
          <w:tab w:val="left" w:pos="284" w:leader="none"/>
        </w:tabs>
        <w:spacing w:lineRule="auto" w:line="240"/>
        <w:textAlignment w:val="auto"/>
        <w:rPr>
          <w:rFonts w:ascii="Times New Roman" w:hAnsi="Times New Roman" w:cs="Times New Roman"/>
          <w:sz w:val="24"/>
          <w:szCs w:val="24"/>
        </w:rPr>
      </w:pPr>
      <w:r>
        <w:rPr>
          <w:rFonts w:cs="Times New Roman" w:ascii="Times New Roman" w:hAnsi="Times New Roman"/>
          <w:sz w:val="24"/>
          <w:szCs w:val="24"/>
        </w:rPr>
        <w:t>In het tweede lid wordt na “de burgemeester” ingevoegd “, de politie”.</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4 wordt na “De officier van justitie” ingevoegd “, de pol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ind w:left="284" w:hanging="0"/>
        <w:rPr>
          <w:rFonts w:ascii="Times New Roman" w:hAnsi="Times New Roman" w:cs="Times New Roman"/>
          <w:sz w:val="24"/>
        </w:rPr>
      </w:pPr>
      <w:r>
        <w:rPr>
          <w:rFonts w:cs="Times New Roman" w:ascii="Times New Roman" w:hAnsi="Times New Roman"/>
          <w:sz w:val="24"/>
        </w:rPr>
        <w:br/>
        <w:t>In artikel 9:1, tweede lid, onderdeel b, wordt na “8:15” ingevoegd: “, 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2 wordt “dan wel dat cliënt in aanmerking komt voor overplaatsing” vervangen door: “dan wel dat betrokkene, aan wie tevens een justitiële titel die strekt tot vrijheidsbeneming is opgelegd, in aanmerking komt voor overplaatsing,”.</w:t>
        <w:b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3: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13:3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1. Indien het ernstige vermoeden bestaat dat betrokkene, die zich aan de uitvoering van de verplichte zorg heeft onttrokken, in levensgevaar verkeert of een misdrijf als bedoeld in artikel 67, eerste lid, van het Wetboek van Strafvordering, zal plegen met een aanzienlijk risico op ernstig nadeel voor hemzelf of voor een ander, kan de officier van justitie, na machtiging daartoe door de rechter-commissaris, met het oog op de vaststelling van de verblijfplaats van betrokkene een opsporingsambtenaar bevelen:</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a. een persoon stelselmatig te volgen of stelselmatig diens aanwezigheid of gedrag waar te nemen, zo nodig met behulp van een technisch hulpmiddel;</w:t>
      </w:r>
    </w:p>
    <w:p>
      <w:pPr>
        <w:pStyle w:val="Normal"/>
        <w:tabs>
          <w:tab w:val="left" w:pos="284" w:leader="none"/>
        </w:tabs>
        <w:rPr/>
      </w:pPr>
      <w:r>
        <w:rPr>
          <w:rFonts w:cs="Times New Roman" w:ascii="Times New Roman" w:hAnsi="Times New Roman"/>
          <w:sz w:val="24"/>
        </w:rPr>
        <w:tab/>
        <w:t>b. vertrouwelijke communicatie die plaatsvindt met gebruikmaking van de diensten van een aanbieder van een communicatiedienst, op te nemen met een technisch hulpmiddel;</w:t>
      </w:r>
    </w:p>
    <w:p>
      <w:pPr>
        <w:pStyle w:val="Normal"/>
        <w:tabs>
          <w:tab w:val="left" w:pos="284" w:leader="none"/>
        </w:tabs>
        <w:rPr/>
      </w:pPr>
      <w:r>
        <w:rPr>
          <w:rFonts w:cs="Times New Roman" w:ascii="Times New Roman" w:hAnsi="Times New Roman"/>
          <w:sz w:val="24"/>
        </w:rPr>
        <w:tab/>
        <w:t xml:space="preserve">c. gegevens te vorderen over een gebruiker van een communicatiedienst en het communicatieverkeer met betrekking tot die gebruiker. De vordering kan slechts betrekking hebben op gegevens die bij algemene maatregel van bestuur zijn aangewezen en kan gegevens betreffen die ten tijde van de vordering zijn verwerkt, dan wel na het tijdstip van de </w:t>
      </w:r>
    </w:p>
    <w:p>
      <w:pPr>
        <w:pStyle w:val="Normal"/>
        <w:tabs>
          <w:tab w:val="left" w:pos="284" w:leader="none"/>
        </w:tabs>
        <w:rPr>
          <w:rFonts w:ascii="Times New Roman" w:hAnsi="Times New Roman" w:cs="Times New Roman"/>
          <w:sz w:val="24"/>
        </w:rPr>
      </w:pPr>
      <w:r>
        <w:rPr>
          <w:rFonts w:cs="Times New Roman" w:ascii="Times New Roman" w:hAnsi="Times New Roman"/>
          <w:sz w:val="24"/>
        </w:rPr>
        <w:t>vordering worden verwerkt;</w:t>
      </w:r>
    </w:p>
    <w:p>
      <w:pPr>
        <w:pStyle w:val="Normal"/>
        <w:tabs>
          <w:tab w:val="left" w:pos="284" w:leader="none"/>
        </w:tabs>
        <w:rPr/>
      </w:pPr>
      <w:r>
        <w:rPr>
          <w:rFonts w:cs="Times New Roman" w:ascii="Times New Roman" w:hAnsi="Times New Roman"/>
          <w:sz w:val="24"/>
        </w:rPr>
        <w:tab/>
        <w:t>d. gegevens te vorderen ter zake van naam, adres, postcode, woonplaats, nummer en soort dienst van een gebruiker van een communicatiedienst;</w:t>
      </w:r>
    </w:p>
    <w:p>
      <w:pPr>
        <w:pStyle w:val="Normal"/>
        <w:tabs>
          <w:tab w:val="left" w:pos="284" w:leader="none"/>
        </w:tabs>
        <w:rPr/>
      </w:pPr>
      <w:r>
        <w:rPr>
          <w:rFonts w:cs="Times New Roman" w:ascii="Times New Roman" w:hAnsi="Times New Roman"/>
          <w:sz w:val="24"/>
        </w:rPr>
        <w:tab/>
        <w:t>e. met inachtneming van artikel 3.22, derde en vierde lid, van de Telecommunicatiewet, met behulp van in dat artikel bedoelde apparatuur het nummer te verkrijgen waarmee de gebruiker van een communicatiedienst kan worden geïdentificeerd;</w:t>
      </w:r>
    </w:p>
    <w:p>
      <w:pPr>
        <w:pStyle w:val="Normal"/>
        <w:tabs>
          <w:tab w:val="left" w:pos="284" w:leader="none"/>
        </w:tabs>
        <w:rPr/>
      </w:pPr>
      <w:r>
        <w:rPr>
          <w:rFonts w:cs="Times New Roman" w:ascii="Times New Roman" w:hAnsi="Times New Roman"/>
          <w:sz w:val="24"/>
        </w:rPr>
        <w:tab/>
        <w:t>f. gegevens te vorderen van degene die anders dan ten behoeve van persoonlijk gebruik gegevens verwerkt ter zake van naam, adres, postcode, woonplaats, postadres, geboortedatum, geslacht en administratieve kenmerken;</w:t>
      </w:r>
    </w:p>
    <w:p>
      <w:pPr>
        <w:pStyle w:val="Normal"/>
        <w:tabs>
          <w:tab w:val="left" w:pos="284" w:leader="none"/>
        </w:tabs>
        <w:rPr/>
      </w:pPr>
      <w:r>
        <w:rPr>
          <w:rFonts w:cs="Times New Roman" w:ascii="Times New Roman" w:hAnsi="Times New Roman"/>
          <w:sz w:val="24"/>
        </w:rPr>
        <w:tab/>
        <w:t xml:space="preserve">g. gegevens te vorderen van degene van wie redelijkerwijs kan worden vermoed dat hij toegang heeft tot bepaalde opgeslagen of vastgelegde gegevens.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el wordt gegeven voor een periode van ten hoogste een week. Het kan telkens voor een termijn van ten hoogste een week worden verlengd.</w:t>
      </w:r>
    </w:p>
    <w:p>
      <w:pPr>
        <w:pStyle w:val="Normal"/>
        <w:tabs>
          <w:tab w:val="left" w:pos="284" w:leader="none"/>
        </w:tabs>
        <w:rPr/>
      </w:pPr>
      <w:r>
        <w:rPr>
          <w:rFonts w:cs="Times New Roman" w:ascii="Times New Roman" w:hAnsi="Times New Roman"/>
          <w:sz w:val="24"/>
        </w:rPr>
        <w:tab/>
        <w:t>3. Het bevel is schriftelijk en vermeldt:</w:t>
      </w:r>
    </w:p>
    <w:p>
      <w:pPr>
        <w:pStyle w:val="Normal"/>
        <w:tabs>
          <w:tab w:val="left" w:pos="284" w:leader="none"/>
        </w:tabs>
        <w:rPr/>
      </w:pPr>
      <w:r>
        <w:rPr>
          <w:rFonts w:cs="Times New Roman" w:ascii="Times New Roman" w:hAnsi="Times New Roman"/>
          <w:sz w:val="24"/>
        </w:rPr>
        <w:tab/>
        <w:t>a. de naam van betrokkene;</w:t>
      </w:r>
    </w:p>
    <w:p>
      <w:pPr>
        <w:pStyle w:val="Normal"/>
        <w:tabs>
          <w:tab w:val="left" w:pos="284" w:leader="none"/>
        </w:tabs>
        <w:rPr/>
      </w:pPr>
      <w:r>
        <w:rPr>
          <w:rFonts w:cs="Times New Roman" w:ascii="Times New Roman" w:hAnsi="Times New Roman"/>
          <w:sz w:val="24"/>
        </w:rPr>
        <w:tab/>
        <w:t>b. de feiten of omstandigheden waaruit blijkt dat de voorwaarden, bedoeld in het eerste lid, zijn vervuld;</w:t>
      </w:r>
    </w:p>
    <w:p>
      <w:pPr>
        <w:pStyle w:val="Normal"/>
        <w:tabs>
          <w:tab w:val="left" w:pos="284" w:leader="none"/>
        </w:tabs>
        <w:rPr/>
      </w:pPr>
      <w:r>
        <w:rPr>
          <w:rFonts w:cs="Times New Roman" w:ascii="Times New Roman" w:hAnsi="Times New Roman"/>
          <w:sz w:val="24"/>
        </w:rPr>
        <w:tab/>
        <w:t>c. bij toepassing van het eerste lid, onderdeel a of c, de naam of een zo nauwkeurig mogelijke aanduiding van de bedoelde persoon;</w:t>
      </w:r>
    </w:p>
    <w:p>
      <w:pPr>
        <w:pStyle w:val="Normal"/>
        <w:tabs>
          <w:tab w:val="left" w:pos="284" w:leader="none"/>
        </w:tabs>
        <w:rPr/>
      </w:pPr>
      <w:r>
        <w:rPr>
          <w:rFonts w:cs="Times New Roman" w:ascii="Times New Roman" w:hAnsi="Times New Roman"/>
          <w:sz w:val="24"/>
        </w:rPr>
        <w:tab/>
        <w:t>d. bij toepassing van het eerste lid, onderdeel b, zo mogelijk het nummer of een andere aanduiding waarmee de individuele gebruiker van de communicatiedienst wordt geïdentificeerd alsmede, voor zover bekend, de naam en het adres van de gebruiker;</w:t>
      </w:r>
    </w:p>
    <w:p>
      <w:pPr>
        <w:pStyle w:val="Normal"/>
        <w:tabs>
          <w:tab w:val="left" w:pos="284" w:leader="none"/>
        </w:tabs>
        <w:rPr/>
      </w:pPr>
      <w:r>
        <w:rPr>
          <w:rFonts w:cs="Times New Roman" w:ascii="Times New Roman" w:hAnsi="Times New Roman"/>
          <w:sz w:val="24"/>
        </w:rPr>
        <w:tab/>
        <w:t>e. bij toepassing van het eerste lid, onderdeel a, een aanduiding van de aard van het technisch hulpmiddel of de technische hulpmiddelen waarmee de communicatie wordt opgenomen;</w:t>
      </w:r>
    </w:p>
    <w:p>
      <w:pPr>
        <w:pStyle w:val="Normal"/>
        <w:tabs>
          <w:tab w:val="left" w:pos="284" w:leader="none"/>
        </w:tabs>
        <w:rPr/>
      </w:pPr>
      <w:r>
        <w:rPr>
          <w:rFonts w:cs="Times New Roman" w:ascii="Times New Roman" w:hAnsi="Times New Roman"/>
          <w:sz w:val="24"/>
        </w:rPr>
        <w:tab/>
        <w:t>f. bij toepassing van het eerste lid, onderdeel e, de naam of een zo nauwkeurig mogelijke aanduiding van de gebruiker van een communicatiedienst van wie het nummer moet worden verkregen;</w:t>
      </w:r>
    </w:p>
    <w:p>
      <w:pPr>
        <w:pStyle w:val="Normal"/>
        <w:tabs>
          <w:tab w:val="left" w:pos="284" w:leader="none"/>
        </w:tabs>
        <w:rPr/>
      </w:pPr>
      <w:r>
        <w:rPr>
          <w:rFonts w:cs="Times New Roman" w:ascii="Times New Roman" w:hAnsi="Times New Roman"/>
          <w:sz w:val="24"/>
        </w:rPr>
        <w:tab/>
        <w:t>g. bij toepassing van het eerste lid, onderdelen f of g, de naam of een zo nauwkeurig mogelijke aanduiding van de persoon op wie de te verstrekken gegevens betrekking hebben;</w:t>
      </w:r>
    </w:p>
    <w:p>
      <w:pPr>
        <w:pStyle w:val="Normal"/>
        <w:tabs>
          <w:tab w:val="left" w:pos="284" w:leader="none"/>
        </w:tabs>
        <w:rPr/>
      </w:pPr>
      <w:r>
        <w:rPr>
          <w:rFonts w:cs="Times New Roman" w:ascii="Times New Roman" w:hAnsi="Times New Roman"/>
          <w:sz w:val="24"/>
        </w:rPr>
        <w:tab/>
        <w:t>h. de wijze waarop aan het bevel uitvoering wordt gegev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de geldigheidsduur van het bev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bij toepassing van het eerste lid, onderdeel b, het bevel betrekking heeft op communicatie die plaatsvindt via een openbaar telecommunicatienetwerk of met gebruikmaking van een openbare telecommunicatiedienst in de zin van de Telecommunicatiewet, wordt – tenzij zulks niet mogelijk is – het bevel ten uitvoer gelegd met medewerking van de aanbieder van het openbare telecommunicatienetwerk of de openbare telecommunicatiedienst en gaat het bevel vergezeld van de vordering van de officier van justitie aan de aanbieder om medewerking te verle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bij toepassing van het eerste lid, onderdeel b, het bevel betrekking heeft op andere communicatie dan bedoeld in het tweede lid, wordt – tenzij zulks niet mogelijk is – de aanbieder in de gelegenheid gesteld medewerking te verlenen bij de tenuitvoerlegging van het bev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vel wordt bij toepassing van het eerste lid, onderdeel f, gegeven aan een ambtenaar als bedoeld in artikel 3.22, vierde lid, van de Telecommunicatie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dringende noodzaak kan het bevel mondeling worden gegeven. De officier van justitie stelt in dat geval het bevel binnen drie dagen op schri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Zodra niet meer wordt voldaan aan de voorwaarden, bedoeld in het eerste lid, bepaalt de officier van justitie dat de uitvoering van het bevel wordt b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Het bevel kan schriftelijk en met redenen omkleed worden gewijzigd, aangevuld, verlengd of beëindigd.</w:t>
      </w:r>
    </w:p>
    <w:p>
      <w:pPr>
        <w:pStyle w:val="Normal"/>
        <w:tabs>
          <w:tab w:val="left" w:pos="284" w:leader="none"/>
        </w:tabs>
        <w:rPr/>
      </w:pPr>
      <w:r>
        <w:rPr>
          <w:rFonts w:cs="Times New Roman" w:ascii="Times New Roman" w:hAnsi="Times New Roman"/>
          <w:sz w:val="24"/>
        </w:rPr>
        <w:tab/>
        <w:t>10. Bij of krachtens algemene maatregel van bestuur kunnen regels worden gesteld:</w:t>
      </w:r>
    </w:p>
    <w:p>
      <w:pPr>
        <w:pStyle w:val="Normal"/>
        <w:tabs>
          <w:tab w:val="left" w:pos="284" w:leader="none"/>
        </w:tabs>
        <w:rPr/>
      </w:pPr>
      <w:r>
        <w:rPr>
          <w:rFonts w:cs="Times New Roman" w:ascii="Times New Roman" w:hAnsi="Times New Roman"/>
          <w:sz w:val="24"/>
        </w:rPr>
        <w:tab/>
        <w:t>a. over de wijze waarop het bevel wordt gegeven;</w:t>
      </w:r>
    </w:p>
    <w:p>
      <w:pPr>
        <w:pStyle w:val="Normal"/>
        <w:tabs>
          <w:tab w:val="left" w:pos="284" w:leader="none"/>
        </w:tabs>
        <w:rPr/>
      </w:pPr>
      <w:r>
        <w:rPr>
          <w:rFonts w:cs="Times New Roman" w:ascii="Times New Roman" w:hAnsi="Times New Roman"/>
          <w:sz w:val="24"/>
        </w:rPr>
        <w:tab/>
        <w:t>b. over de wijze waarop de gegevens worden gevorderd;</w:t>
      </w:r>
    </w:p>
    <w:p>
      <w:pPr>
        <w:pStyle w:val="Normal"/>
        <w:tabs>
          <w:tab w:val="left" w:pos="284" w:leader="none"/>
        </w:tabs>
        <w:rPr/>
      </w:pPr>
      <w:r>
        <w:rPr>
          <w:rFonts w:cs="Times New Roman" w:ascii="Times New Roman" w:hAnsi="Times New Roman"/>
          <w:sz w:val="24"/>
        </w:rPr>
        <w:tab/>
        <w:t>c. over de wijze waarop aan de vordering wordt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met betrekking tot de opsporingsambtenaar die de gegevens vordert.</w:t>
      </w:r>
    </w:p>
    <w:p>
      <w:pPr>
        <w:pStyle w:val="Normal"/>
        <w:tabs>
          <w:tab w:val="left" w:pos="284" w:leader="none"/>
        </w:tabs>
        <w:rPr/>
      </w:pPr>
      <w:r>
        <w:rPr>
          <w:rFonts w:cs="Times New Roman" w:ascii="Times New Roman" w:hAnsi="Times New Roman"/>
          <w:sz w:val="24"/>
        </w:rPr>
        <w:tab/>
        <w:t>11. De officier van justitie doet van de verstrekking van gegevens, bedoeld in het eerste lid, onderdelen c, d, f en g proces-verbaal opmaken, waarin worden vermeld:</w:t>
      </w:r>
    </w:p>
    <w:p>
      <w:pPr>
        <w:pStyle w:val="Normal"/>
        <w:tabs>
          <w:tab w:val="left" w:pos="284" w:leader="none"/>
        </w:tabs>
        <w:rPr/>
      </w:pPr>
      <w:r>
        <w:rPr>
          <w:rFonts w:cs="Times New Roman" w:ascii="Times New Roman" w:hAnsi="Times New Roman"/>
          <w:sz w:val="24"/>
        </w:rPr>
        <w:tab/>
        <w:t>a. de naam van betrokkene;</w:t>
      </w:r>
    </w:p>
    <w:p>
      <w:pPr>
        <w:pStyle w:val="Normal"/>
        <w:tabs>
          <w:tab w:val="left" w:pos="284" w:leader="none"/>
        </w:tabs>
        <w:rPr/>
      </w:pPr>
      <w:r>
        <w:rPr>
          <w:rFonts w:cs="Times New Roman" w:ascii="Times New Roman" w:hAnsi="Times New Roman"/>
          <w:sz w:val="24"/>
        </w:rPr>
        <w:tab/>
        <w:t>b. de feiten of omstandigheden waaruit blijkt dat de voorwaarden, bedoeld in het eerste lid, zijn vervuld;</w:t>
      </w:r>
    </w:p>
    <w:p>
      <w:pPr>
        <w:pStyle w:val="Normal"/>
        <w:tabs>
          <w:tab w:val="left" w:pos="284" w:leader="none"/>
        </w:tabs>
        <w:rPr/>
      </w:pPr>
      <w:r>
        <w:rPr>
          <w:rFonts w:cs="Times New Roman" w:ascii="Times New Roman" w:hAnsi="Times New Roman"/>
          <w:sz w:val="24"/>
        </w:rPr>
        <w:tab/>
        <w:t>c. indien bekend, de naam of anders een zo nauwkeurig mogelijke aanduiding van de persoon omtrent wie gegevens worden gevorderd;</w:t>
      </w:r>
    </w:p>
    <w:p>
      <w:pPr>
        <w:pStyle w:val="Normal"/>
        <w:tabs>
          <w:tab w:val="left" w:pos="284" w:leader="none"/>
        </w:tabs>
        <w:rPr/>
      </w:pPr>
      <w:r>
        <w:rPr>
          <w:rFonts w:cs="Times New Roman" w:ascii="Times New Roman" w:hAnsi="Times New Roman"/>
          <w:sz w:val="24"/>
        </w:rPr>
        <w:tab/>
        <w:t>d. de verstrekte gegevens;</w:t>
      </w:r>
    </w:p>
    <w:p>
      <w:pPr>
        <w:pStyle w:val="Normal"/>
        <w:tabs>
          <w:tab w:val="left" w:pos="284" w:leader="none"/>
        </w:tabs>
        <w:rPr/>
      </w:pPr>
      <w:r>
        <w:rPr>
          <w:rFonts w:cs="Times New Roman" w:ascii="Times New Roman" w:hAnsi="Times New Roman"/>
          <w:sz w:val="24"/>
        </w:rPr>
        <w:tab/>
        <w:t xml:space="preserve">e. de periode waarover de vordering zich uitstrekt. </w:t>
      </w:r>
    </w:p>
    <w:p>
      <w:pPr>
        <w:pStyle w:val="Normal"/>
        <w:tabs>
          <w:tab w:val="left" w:pos="284" w:leader="none"/>
        </w:tabs>
        <w:rPr/>
      </w:pPr>
      <w:r>
        <w:rPr>
          <w:rFonts w:cs="Times New Roman" w:ascii="Times New Roman" w:hAnsi="Times New Roman"/>
          <w:sz w:val="24"/>
        </w:rPr>
        <w:tab/>
        <w:t xml:space="preserve">12. De vordering van gegevens, bedoeld in het eerste lid, onderdelen c, d, f en g, wordt beëindigd zodra niet meer wordt voldaan aan de voorwaarden, bedoeld in het eerste lid. </w:t>
      </w:r>
    </w:p>
    <w:p>
      <w:pPr>
        <w:pStyle w:val="Normal"/>
        <w:tabs>
          <w:tab w:val="left" w:pos="284" w:leader="none"/>
        </w:tabs>
        <w:rPr/>
      </w:pPr>
      <w:r>
        <w:rPr>
          <w:rFonts w:cs="Times New Roman" w:ascii="Times New Roman" w:hAnsi="Times New Roman"/>
          <w:sz w:val="24"/>
        </w:rPr>
        <w:tab/>
        <w:t xml:space="preserve">13. Van een wijziging, aanvulling, verlenging of beëindiging van de vordering doet de officier van justitie proces-verbaal opmaken. </w:t>
      </w:r>
    </w:p>
    <w:p>
      <w:pPr>
        <w:pStyle w:val="Normal"/>
        <w:tabs>
          <w:tab w:val="left" w:pos="284" w:leader="none"/>
        </w:tabs>
        <w:rPr/>
      </w:pPr>
      <w:r>
        <w:rPr>
          <w:rFonts w:cs="Times New Roman" w:ascii="Times New Roman" w:hAnsi="Times New Roman"/>
          <w:sz w:val="24"/>
        </w:rPr>
        <w:tab/>
        <w:t>14. De vordering bedoeld in het eerste lid, onderdelen f en g, kan geen betrekking hebben op persoonsgegevens betreffende iemands godsdienst of levensovertuiging, ras, politieke gezindheid, gezondheid, seksuele leven of lidmaatschap van een vakvereniging.</w:t>
      </w:r>
    </w:p>
    <w:p>
      <w:pPr>
        <w:pStyle w:val="Normal"/>
        <w:tabs>
          <w:tab w:val="left" w:pos="284" w:leader="none"/>
        </w:tabs>
        <w:rPr/>
      </w:pPr>
      <w:r>
        <w:rPr>
          <w:rFonts w:cs="Times New Roman" w:ascii="Times New Roman" w:hAnsi="Times New Roman"/>
          <w:sz w:val="24"/>
        </w:rPr>
        <w:tab/>
        <w:t>15. De met de tenuitvoerlegging belaste ambtenaar kan ter aanhouding van betrokkene elke plaats betreden en doorzoe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17 komt als volg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4: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e van de Wet justitiële en strafvorderlijke gegevens worden, onder vernummering van het vierde lid tot zesde lid, twee leden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4. Het College van procureurs-generaal verstrekt strafvorderlijke gegevens aan de </w:t>
      </w:r>
    </w:p>
    <w:p>
      <w:pPr>
        <w:pStyle w:val="Normal"/>
        <w:rPr>
          <w:rFonts w:ascii="Times New Roman" w:hAnsi="Times New Roman" w:cs="Times New Roman"/>
          <w:sz w:val="24"/>
        </w:rPr>
      </w:pPr>
      <w:r>
        <w:rPr>
          <w:rFonts w:cs="Times New Roman" w:ascii="Times New Roman" w:hAnsi="Times New Roman"/>
          <w:sz w:val="24"/>
        </w:rPr>
        <w:t xml:space="preserve">geneesheer-directeur en de psychiater, bedoeld in de artikelen 5:4, 7:1, 7:11 en 8:19 van de Wet verplichte geestelijke gezondheidszorg, voor zover dit voortvloeit uit de verplichtingen van de officier van justitie op grond van die artikelen. </w:t>
      </w:r>
    </w:p>
    <w:p>
      <w:pPr>
        <w:pStyle w:val="Normal"/>
        <w:ind w:firstLine="284"/>
        <w:rPr>
          <w:rFonts w:ascii="Times New Roman" w:hAnsi="Times New Roman" w:cs="Times New Roman"/>
          <w:sz w:val="24"/>
        </w:rPr>
      </w:pPr>
      <w:r>
        <w:rPr>
          <w:rFonts w:cs="Times New Roman" w:ascii="Times New Roman" w:hAnsi="Times New Roman"/>
          <w:sz w:val="24"/>
        </w:rPr>
        <w:t xml:space="preserve">5. Het College van procureurs-generaal verstrekt strafvorderlijke gegevens aan het CIZ, </w:t>
      </w:r>
    </w:p>
    <w:p>
      <w:pPr>
        <w:pStyle w:val="Normal"/>
        <w:rPr>
          <w:rFonts w:ascii="Times New Roman" w:hAnsi="Times New Roman" w:cs="Times New Roman"/>
          <w:sz w:val="24"/>
        </w:rPr>
      </w:pPr>
      <w:r>
        <w:rPr>
          <w:rFonts w:cs="Times New Roman" w:ascii="Times New Roman" w:hAnsi="Times New Roman"/>
          <w:sz w:val="24"/>
        </w:rPr>
        <w:t>genoemd in artikel 28a, eerste lid, van de Wet zorg en dwang psychogeriatrische en verstandelijk gehandicapte cliënten, en aan de arts die de medische verklaring, bedoeld in artikel 28a, tweede lid, onderdeel b, van die wet, vaststelt, voor zover dit voortvloeit uit de in dat artikel bedoelde verplichtingen van de officier van justit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5: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het eerste lid wordt, onder vervanging van de punt aan het slot van onderdeel e door een puntkomma,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vóór het tijdstip van inwerkingtreding van deze wet door de rechter gelaste plaatsingen op grond van artikel 37, eerste lid, van het Wetboek van Strafrecht, waarvan de geldigheidsduur op het tijdstip van inwerkingtreding van deze wet nog niet is verstreken. Artikel 14:4, onderdeel E, onder a, van deze wet heeft geen gevolgen voor deze plaatsingen. Artikel 37, eerste lid, van het Wetboek van Strafrecht, zoals dit luidde voor de inwerkingtreding van deze wet, blijft in deze gevallen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zes maanden na inwerkingtreding van deze wet” vervangen  door “twaalf maanden na inwerkingtred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Wet op de beroepen in de individuele gezondheidszorg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wordt, onder vervanging van de punt aan het slot door een 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orthopedagoog-genera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tweede lid, wordt “een arts of een psychotherapeut betreft” vervangen door “een arts, een psychotherapeut of een orthopedagoog-generalis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oofdstuk III wordt op numerieke volgorde een paragraaf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b/>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11. Orthopedagogen-generalis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m in het desbetreffende register als orthopedagoog-generalist te kunnen worden ingeschreven, wordt vereist het bezit van een getuigschrift waaruit blijkt dat de betrokkene voldoet aan de daartoe bij algemene maatregel van bestuur gestelde opleidingseis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Tot het gebied van deskundigheid van de orthopedagoog-generalist wordt gerekend het verrichten van onderzoek en diagnostiek en het behandelen en begeleiden van zich in een persoonlijke afhankelijkheidsrelatie bevindende personen met leer-, gedrags-, en ontwikkelingsprobl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7, tweede lid, wordt, onder vervanging van de punt aan het slot door een 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orthopedagoog-genera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genen die het beroep van orthopedagoog-generalist reeds uitoefenden vóór het tijdstip waarop artikel III, onderdeel A, in werking is getreden, blijft het in artikel 4, tweede lid, van de Wet op de beroepen in de individuele gezondheidszorg gestelde verbod, voor zover het de titel betreft, waarvan het voeren voorbehouden is aan degenen die in de op dat beroep betrekking hebbende hoedanigheid in het desbetreffende register ingeschreven staan, gedurende zes maanden na dat tijdstip en, indien binnen dat tijdstip overeenkomstig het bij of krachtens artikel 5 van de Wet op de beroepen in de individuele gezondheidszorg bepaalde een aanvrage voor inschrijving in het register van orthopedagogen-generalist is ingediend, ook nadien totdat op hun aanvrage onherroepelijk is beslist, buiten toepassing.</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personen zijn aan tuchtrechtspraak overeenkomstig de Wet op de beroepen in de individuele gezondheidszorg onderworpen.</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personen worden voor de toepassing van in andere wetten opgenomen bepalingen, betrekking hebbende op degenen die in het desbetreffende register ingeschreven staan, gedurende de in het eerste lid bedoelde periode gelijkgesteld met degenen die in dat register ingeschreven st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toelating zorginstelling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tweede lid, wordt “indien de toelating een instelling met artsen of psychotherapeuten betreft” vervangen door “indien de toelating een instelling met artsen, psychotherapeuten of orthopedagogen-generalis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derde lid, wordt “van een instelling met artsen of psychotherapeuten betreft” vervangen door “van een instelling met artsen, psychotherapeuten of orthopedagogen-generalist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szCs w:val="20"/>
        </w:rPr>
        <w:t>ARTIKEL VA</w:t>
      </w:r>
    </w:p>
    <w:p>
      <w:pPr>
        <w:pStyle w:val="Normal"/>
        <w:ind w:left="284"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284" w:hanging="0"/>
        <w:rPr/>
      </w:pPr>
      <w:r>
        <w:rPr>
          <w:rFonts w:cs="Times New Roman" w:ascii="Times New Roman" w:hAnsi="Times New Roman"/>
          <w:sz w:val="24"/>
          <w:szCs w:val="20"/>
        </w:rPr>
        <w:t xml:space="preserve">Artikel 7a, eerste en tweede lid van de </w:t>
      </w:r>
      <w:r>
        <w:rPr>
          <w:rFonts w:cs="Times New Roman" w:ascii="Times New Roman" w:hAnsi="Times New Roman"/>
          <w:b/>
          <w:sz w:val="24"/>
          <w:szCs w:val="20"/>
        </w:rPr>
        <w:t>Wet wapens en munitie</w:t>
      </w:r>
      <w:r>
        <w:rPr>
          <w:rFonts w:cs="Times New Roman" w:ascii="Times New Roman" w:hAnsi="Times New Roman"/>
          <w:sz w:val="24"/>
          <w:szCs w:val="20"/>
        </w:rPr>
        <w:t xml:space="preserve">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Over aanvragers van een ontheffing, erkenning of verlof als bedoeld in artikel 6a, eerste lid, of een jachtakte op grond van de Wet natuurbescherming, wordt op verzoek van de korpschef informatie verstrekt door:</w:t>
      </w:r>
    </w:p>
    <w:p>
      <w:pPr>
        <w:pStyle w:val="Normal"/>
        <w:ind w:firstLine="284"/>
        <w:rPr/>
      </w:pPr>
      <w:r>
        <w:rPr>
          <w:rFonts w:cs="Times New Roman" w:ascii="Times New Roman" w:hAnsi="Times New Roman"/>
          <w:sz w:val="24"/>
          <w:szCs w:val="20"/>
        </w:rPr>
        <w:t>a. de officier van justitie, over de hem op grond van de Wet verplichte geestelijke gezondheidszorg bekende gegevens als bedoeld in artikel 8:23, onderdelen a tot en met d, van de Wet verplichte geestelijk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officier van justitie, over de hem op grond van de Wet zorg en dwang psychogeriatrische en verstandelijk gehandicapte cliënten bekende gegevens inzake rechterlijke machtigingen tot opname en verblijf als bedoeld in artikel 28a van die wet;</w:t>
      </w:r>
    </w:p>
    <w:p>
      <w:pPr>
        <w:pStyle w:val="Normal"/>
        <w:ind w:firstLine="284"/>
        <w:rPr/>
      </w:pPr>
      <w:r>
        <w:rPr>
          <w:rFonts w:cs="Times New Roman" w:ascii="Times New Roman" w:hAnsi="Times New Roman"/>
          <w:sz w:val="24"/>
          <w:szCs w:val="20"/>
        </w:rPr>
        <w:t xml:space="preserve">c. het CIZ, genoemd in artikel 7.1.1 van de Wet langdurige zorg, over de haar op grond van de Wet zorg en dwang psychogeriatrische en verstandelijk gehandicapte cliënten bekende gegevens inzake rechterlijke machtigingen tot opname en verblijf als bedoeld in artikel 24 van die wet, voorwaardelijke machtigingen als bedoeld in artikel 28aa van die wet, beschikkingen tot </w:t>
      </w:r>
      <w:r>
        <w:rPr>
          <w:rFonts w:cs="Times New Roman" w:ascii="Times New Roman" w:hAnsi="Times New Roman"/>
          <w:sz w:val="24"/>
          <w:szCs w:val="18"/>
        </w:rPr>
        <w:t>inbewaringstellingen als bedoeld in artikel 29 van die wet, en machtigingen tot voortzetting van de inbewaringstelling als bedoeld in artikel 37 van die wet.</w:t>
      </w:r>
    </w:p>
    <w:p>
      <w:pPr>
        <w:pStyle w:val="Normal"/>
        <w:ind w:firstLine="284"/>
        <w:rPr>
          <w:rFonts w:ascii="Times New Roman" w:hAnsi="Times New Roman" w:cs="Times New Roman"/>
          <w:sz w:val="24"/>
          <w:szCs w:val="18"/>
        </w:rPr>
      </w:pPr>
      <w:r>
        <w:rPr>
          <w:rFonts w:cs="Times New Roman" w:ascii="Times New Roman" w:hAnsi="Times New Roman"/>
          <w:sz w:val="24"/>
          <w:szCs w:val="18"/>
        </w:rPr>
        <w:t>2. Over houders van een ontheffing, erkenning of verlof als bedoeld in artikel 6a, eerste lid, of een jachtakte op grond van de Wet natuurbescherming, wordt terstond informatie verstrekt door:</w:t>
      </w:r>
    </w:p>
    <w:p>
      <w:pPr>
        <w:pStyle w:val="Normal"/>
        <w:ind w:left="284" w:hanging="0"/>
        <w:rPr/>
      </w:pPr>
      <w:r>
        <w:rPr>
          <w:rFonts w:cs="Times New Roman" w:ascii="Times New Roman" w:hAnsi="Times New Roman"/>
          <w:sz w:val="24"/>
          <w:szCs w:val="20"/>
        </w:rPr>
        <w:t>a. de officier van justitie, over de hem op grond van de Wet verplichte geestelijke</w:t>
      </w:r>
    </w:p>
    <w:p>
      <w:pPr>
        <w:pStyle w:val="Normal"/>
        <w:rPr/>
      </w:pPr>
      <w:r>
        <w:rPr>
          <w:rFonts w:cs="Times New Roman" w:ascii="Times New Roman" w:hAnsi="Times New Roman"/>
          <w:sz w:val="24"/>
          <w:szCs w:val="20"/>
        </w:rPr>
        <w:t>gezondheidszorg bekende gegevens als bedoeld in artikel 8:23, onderdelen a tot en met d, van de Wet verplichte geestelijke gezondheidszorg;</w:t>
      </w:r>
    </w:p>
    <w:p>
      <w:pPr>
        <w:pStyle w:val="Normal"/>
        <w:ind w:left="284" w:hanging="0"/>
        <w:rPr/>
      </w:pPr>
      <w:r>
        <w:rPr>
          <w:rFonts w:cs="Times New Roman" w:ascii="Times New Roman" w:hAnsi="Times New Roman"/>
          <w:sz w:val="24"/>
          <w:szCs w:val="20"/>
        </w:rPr>
        <w:t>b. de officier van justitie, over de hem op grond van de Wet zorg en dwang</w:t>
      </w:r>
    </w:p>
    <w:p>
      <w:pPr>
        <w:pStyle w:val="Normal"/>
        <w:rPr>
          <w:rFonts w:ascii="Times New Roman" w:hAnsi="Times New Roman" w:cs="Times New Roman"/>
          <w:sz w:val="24"/>
          <w:szCs w:val="20"/>
        </w:rPr>
      </w:pPr>
      <w:r>
        <w:rPr>
          <w:rFonts w:cs="Times New Roman" w:ascii="Times New Roman" w:hAnsi="Times New Roman"/>
          <w:sz w:val="24"/>
          <w:szCs w:val="20"/>
        </w:rPr>
        <w:t>psychogeriatrische en verstandelijk gehandicapte cliënten bekende gegevens inzake rechterlijke machtigingen tot opname en verblijf als bedoeld in artikel 28a van die wet;</w:t>
      </w:r>
    </w:p>
    <w:p>
      <w:pPr>
        <w:pStyle w:val="Normal"/>
        <w:ind w:firstLine="284"/>
        <w:rPr/>
      </w:pPr>
      <w:r>
        <w:rPr>
          <w:rFonts w:cs="Times New Roman" w:ascii="Times New Roman" w:hAnsi="Times New Roman"/>
          <w:sz w:val="24"/>
          <w:szCs w:val="20"/>
        </w:rPr>
        <w:t xml:space="preserve">c. het CIZ, genoemd in artikel 7.1.1 van de Wet langdurige zorg, over de haar op grond van de Wet zorg en dwang psychogeriatrische en verstandelijk gehandicapte cliënten bekende gegevens inzake rechterlijke machtigingen tot opname en verblijf als bedoeld in artikel 24 van die wet, voorwaardelijke machtigingen als bedoeld in artikel 28aa van die wet, beschikkingen tot </w:t>
      </w:r>
      <w:r>
        <w:rPr>
          <w:rFonts w:cs="Times New Roman" w:ascii="Times New Roman" w:hAnsi="Times New Roman"/>
          <w:sz w:val="24"/>
          <w:szCs w:val="18"/>
        </w:rPr>
        <w:t>inbewaringstellingen als bedoeld in artikel 29 van die wet, en machtigingen tot voortzetting van de inbewaringstelling als bedoeld in artikel 37 van die we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dien het bij koninklijke boodschap van 20 december 2017 ingediende voorstel van</w:t>
      </w:r>
    </w:p>
    <w:p>
      <w:pPr>
        <w:pStyle w:val="Normal"/>
        <w:rPr/>
      </w:pPr>
      <w:r>
        <w:rPr>
          <w:rFonts w:cs="Times New Roman" w:ascii="Times New Roman" w:hAnsi="Times New Roman"/>
          <w:sz w:val="24"/>
        </w:rPr>
        <w:t>wet houdende nieuwe bepalingen met betrekking tot de medezeggenschap van cliënten in zorginstellingen (Wet medezeggenschap cliënten zorginstellingen 2018) (kamerstukken 34858) tot wet is of wordt verheven, wordt in de artikelen 17 en 18 van die wet de zinsnede “Wzd-arts” telkens vervangen door “Wzd-functionaris”.</w:t>
      </w:r>
    </w:p>
    <w:p>
      <w:pPr>
        <w:pStyle w:val="Normal"/>
        <w:tabs>
          <w:tab w:val="left" w:pos="284" w:leader="none"/>
        </w:tabs>
        <w:rPr/>
      </w:pPr>
      <w:r>
        <w:rPr>
          <w:rFonts w:cs="Times New Roman" w:ascii="Times New Roman" w:hAnsi="Times New Roman"/>
          <w:sz w:val="24"/>
        </w:rPr>
        <w:tab/>
        <w:t>2.  Indien artikel I, onderdeel Aa, van deze wet in werking treedt op een tijdstip dat de artikelen I, onderdelen A en Ab, nog niet in werking zijn getreden, vervallen die artikelen I, onderdelen A en A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artikel I, onderdeel A, in werking treedt op een tijdstip dat artikel I, onderdeel Aa, nog niet in werking is getreden, vervalt dat artikel I, onderdeel 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OndertekeningArea1"/>
        <w:spacing w:lineRule="auto" w:line="240" w:before="0" w:after="0"/>
        <w:rPr>
          <w:rFonts w:ascii="Times New Roman" w:hAnsi="Times New Roman" w:cs="Times New Roman"/>
          <w:sz w:val="24"/>
          <w:szCs w:val="24"/>
        </w:rPr>
      </w:pPr>
      <w:r>
        <w:rPr>
          <w:rFonts w:cs="Times New Roman" w:ascii="Times New Roman" w:hAnsi="Times New Roman"/>
          <w:sz w:val="24"/>
          <w:szCs w:val="24"/>
        </w:rPr>
        <w:t>Gegeven</w:t>
      </w:r>
    </w:p>
    <w:p>
      <w:pPr>
        <w:pStyle w:val="OndertekeningAre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ndertekeningAre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ndertekeningAre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ndertekeningAre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ndertekeningArea1"/>
        <w:spacing w:lineRule="auto" w:line="240" w:before="0" w:after="0"/>
        <w:rPr>
          <w:rFonts w:ascii="Times New Roman" w:hAnsi="Times New Roman" w:cs="Times New Roman"/>
          <w:sz w:val="24"/>
          <w:szCs w:val="24"/>
        </w:rPr>
      </w:pPr>
      <w:r>
        <w:rPr>
          <w:rFonts w:cs="Times New Roman" w:ascii="Times New Roman" w:hAnsi="Times New Roman"/>
          <w:sz w:val="24"/>
          <w:szCs w:val="24"/>
        </w:rPr>
        <w:t>De Minister van Volksgezondheid, Welzijn en 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eastAsia="DejaVu Sans;Arial" w:cs="Lohit Hindi;Times New Roman"/>
      <w:color w:val="00000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DejaVu Sans;Arial" w:cs="Lohit Hindi;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Tekstopmerking">
    <w:name w:val="Tekst opmerking"/>
    <w:basedOn w:val="Normal"/>
    <w:qFormat/>
    <w:pPr>
      <w:textAlignment w:val="baseline"/>
    </w:pPr>
    <w:rPr>
      <w:rFonts w:eastAsia="DejaVu Sans;Arial" w:cs="Lohit Hindi;Times New Roman"/>
      <w:color w:val="000000"/>
      <w:szCs w:val="20"/>
    </w:rPr>
  </w:style>
  <w:style w:type="paragraph" w:styleId="Lijstalinea">
    <w:name w:val="Lijstalinea"/>
    <w:basedOn w:val="Normal"/>
    <w:qFormat/>
    <w:pPr>
      <w:spacing w:lineRule="exact" w:line="240" w:before="0" w:after="0"/>
      <w:ind w:left="720" w:hanging="0"/>
      <w:contextualSpacing/>
      <w:textAlignment w:val="baseline"/>
    </w:pPr>
    <w:rPr>
      <w:rFonts w:eastAsia="DejaVu Sans;Arial" w:cs="Lohit Hindi;Times New Roman"/>
      <w:color w:val="000000"/>
      <w:sz w:val="18"/>
      <w:szCs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textAlignment w:val="auto"/>
    </w:pPr>
    <w:rPr>
      <w:rFonts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9:00Z</dcterms:created>
  <dc:creator/>
  <dc:description>------------------------</dc:description>
  <dc:language>en-US</dc:language>
  <cp:lastModifiedBy/>
  <cp:lastPrinted>2019-06-13T09:54:00Z</cp:lastPrinted>
  <dcterms:modified xsi:type="dcterms:W3CDTF">2019-06-13T07:57:00Z</dcterms:modified>
  <cp:revision>0</cp:revision>
  <dc:subject/>
  <dc:title/>
</cp:coreProperties>
</file>