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gewerkt t/m nr. 7 (nota van wijziging d.d. 27 mei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 166</w:t>
        <w:tab/>
        <w:t>Raming der voor de Tweede Kamer in 2020 benodigde uitgaven, alsmede aanwijzing en raming van de ontvangsten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>
          <w:b/>
          <w:b/>
          <w:bCs/>
        </w:rPr>
      </w:pPr>
      <w:r>
        <w:rPr>
          <w:b/>
          <w:bCs/>
        </w:rPr>
        <w:t xml:space="preserve">Nr. 2 </w:t>
        <w:tab/>
        <w:t>RAMING VAN DE UITGAVEN EN DE ONTVANGSTEN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/>
      </w:pPr>
      <w:r>
        <w:rPr/>
        <w:tab/>
      </w:r>
      <w:r>
        <w:rPr>
          <w:b/>
        </w:rPr>
        <w:t>Raming van de uitgaven (bedragen x € 1 000)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firstLine="8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/>
      </w:pPr>
      <w:r>
        <w:rPr/>
        <w:tab/>
      </w:r>
      <w:r>
        <w:rPr>
          <w:sz w:val="20"/>
        </w:rPr>
        <w:t>artikelnummer + omschrijving</w:t>
        <w:tab/>
        <w:tab/>
        <w:t>realisatie</w:t>
        <w:tab/>
        <w:t>begroting</w:t>
        <w:tab/>
      </w:r>
      <w:r>
        <w:rPr>
          <w:b/>
          <w:sz w:val="20"/>
        </w:rPr>
        <w:t>Raming</w:t>
        <w:tab/>
      </w:r>
      <w:r>
        <w:rPr>
          <w:sz w:val="20"/>
        </w:rPr>
        <w:t>mjc</w:t>
        <w:tab/>
        <w:t>mjc</w:t>
        <w:tab/>
        <w:t>mjc</w:t>
        <w:tab/>
        <w:t>mjc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ab/>
        <w:tab/>
        <w:t>2018</w:t>
        <w:tab/>
        <w:t>2019</w:t>
        <w:tab/>
        <w:t>2020*</w:t>
        <w:tab/>
        <w:t>2021</w:t>
        <w:tab/>
        <w:t>2022</w:t>
        <w:tab/>
        <w:t>2023</w:t>
        <w:tab/>
        <w:t>2024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/>
      </w:pPr>
      <w:r>
        <w:rPr>
          <w:sz w:val="20"/>
        </w:rPr>
        <w:tab/>
      </w:r>
      <w:bookmarkStart w:id="0" w:name="OLE_LINK1"/>
      <w:r>
        <w:rPr>
          <w:b/>
          <w:sz w:val="20"/>
        </w:rPr>
        <w:t>Artikel 2.</w:t>
      </w:r>
      <w:r>
        <w:rPr>
          <w:sz w:val="20"/>
        </w:rPr>
        <w:t xml:space="preserve"> </w:t>
      </w:r>
      <w:r>
        <w:rPr>
          <w:b/>
          <w:sz w:val="20"/>
        </w:rPr>
        <w:t xml:space="preserve">Uitgaven ten behoeve van leden en oud-leden Tweede Kamer, 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ab/>
        <w:t>alsmede leden van het Europees Parlement</w:t>
        <w:tab/>
        <w:tab/>
        <w:t>34.521</w:t>
        <w:tab/>
        <w:t>31.525</w:t>
        <w:tab/>
        <w:t>31.525</w:t>
        <w:tab/>
        <w:t>33.060</w:t>
        <w:tab/>
        <w:t>32.045</w:t>
        <w:tab/>
        <w:t>32.045</w:t>
        <w:tab/>
        <w:t>31.525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01. Schadeloosstelling, reiskosten en overige kosten</w:t>
        <w:tab/>
        <w:tab/>
        <w:t>23.461</w:t>
        <w:tab/>
        <w:t>20.900</w:t>
        <w:tab/>
        <w:t>20.900</w:t>
        <w:tab/>
        <w:t>20.900</w:t>
        <w:tab/>
        <w:t>20.901</w:t>
        <w:tab/>
        <w:t>20.901</w:t>
        <w:tab/>
        <w:t>20.901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02. Pensioenen en wachtgelden</w:t>
        <w:tab/>
        <w:tab/>
        <w:t>10.943</w:t>
        <w:tab/>
        <w:t>10.516</w:t>
        <w:tab/>
        <w:t>10.516</w:t>
        <w:tab/>
        <w:t>12.051**</w:t>
        <w:tab/>
        <w:t>11.035</w:t>
        <w:tab/>
        <w:t>11.035</w:t>
        <w:tab/>
        <w:t>10.515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/>
      </w:pPr>
      <w:r>
        <w:rPr>
          <w:sz w:val="20"/>
        </w:rPr>
        <w:tab/>
        <w:t xml:space="preserve"> * </w:t>
      </w:r>
      <w:r>
        <w:rPr>
          <w:sz w:val="16"/>
          <w:szCs w:val="16"/>
        </w:rPr>
        <w:t>pensioenen</w:t>
        <w:tab/>
        <w:tab/>
        <w:t>6.572</w:t>
        <w:tab/>
        <w:t>6.200</w:t>
        <w:tab/>
        <w:t>6.200</w:t>
        <w:tab/>
        <w:t>6.200</w:t>
        <w:tab/>
        <w:t>6.500</w:t>
        <w:tab/>
        <w:t>6.500</w:t>
        <w:tab/>
        <w:t>6.200</w:t>
        <w:tab/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</w:rPr>
        <w:t xml:space="preserve"> *</w:t>
      </w:r>
      <w:r>
        <w:rPr>
          <w:sz w:val="16"/>
          <w:szCs w:val="16"/>
        </w:rPr>
        <w:t xml:space="preserve"> wachtgelden</w:t>
        <w:tab/>
        <w:tab/>
        <w:t>4.371</w:t>
        <w:tab/>
        <w:t xml:space="preserve">4.316 </w:t>
        <w:tab/>
        <w:t>4.316</w:t>
        <w:tab/>
        <w:t>5.851</w:t>
        <w:tab/>
        <w:t>4.535</w:t>
        <w:tab/>
        <w:t>4.535</w:t>
        <w:tab/>
        <w:t>4.315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03. Schadeloosstelling leden Europees Parlement</w:t>
        <w:tab/>
        <w:tab/>
        <w:t>117</w:t>
        <w:tab/>
        <w:t>109</w:t>
        <w:tab/>
        <w:t>109</w:t>
        <w:tab/>
        <w:t>109</w:t>
        <w:tab/>
        <w:t>109</w:t>
        <w:tab/>
        <w:t>109</w:t>
        <w:tab/>
        <w:t>109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</w:r>
    </w:p>
    <w:p>
      <w:pPr>
        <w:pStyle w:val="Heading1"/>
        <w:ind w:firstLine="849"/>
        <w:rPr/>
      </w:pPr>
      <w:r>
        <w:rPr/>
        <w:t xml:space="preserve">Ontvangsten   </w:t>
        <w:tab/>
        <w:tab/>
        <w:t>14</w:t>
        <w:tab/>
        <w:t>86</w:t>
        <w:tab/>
        <w:t>86</w:t>
        <w:tab/>
        <w:t>86</w:t>
        <w:tab/>
        <w:t>86</w:t>
        <w:tab/>
        <w:t>86</w:t>
        <w:tab/>
        <w:t xml:space="preserve">  86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ab/>
        <w:t>Artikel 3.</w:t>
      </w:r>
      <w:r>
        <w:rPr>
          <w:sz w:val="20"/>
        </w:rPr>
        <w:t xml:space="preserve"> </w:t>
      </w:r>
      <w:r>
        <w:rPr>
          <w:b/>
          <w:sz w:val="20"/>
        </w:rPr>
        <w:t>Wetgeving en controle Tweede Kamer</w:t>
        <w:tab/>
        <w:tab/>
        <w:t>105.456</w:t>
        <w:tab/>
        <w:t>129.907</w:t>
        <w:tab/>
        <w:t>109.989</w:t>
        <w:tab/>
        <w:t>106.022</w:t>
        <w:tab/>
        <w:t>103.991</w:t>
        <w:tab/>
        <w:t>104.008</w:t>
        <w:tab/>
        <w:t>102.966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01. Apparaatsuitgaven</w:t>
        <w:tab/>
        <w:tab/>
        <w:t>73.756</w:t>
        <w:tab/>
        <w:t>69.028</w:t>
        <w:tab/>
        <w:t>69.032</w:t>
        <w:tab/>
        <w:t>69.268</w:t>
        <w:tab/>
        <w:t>69.269</w:t>
        <w:tab/>
        <w:t>69.286</w:t>
        <w:tab/>
        <w:t>69.286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(ontwerpbegroting)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Voorgestelde ophoging</w:t>
        <w:tab/>
        <w:tab/>
        <w:tab/>
        <w:t>27.900</w:t>
        <w:tab/>
        <w:t>7.978</w:t>
        <w:tab/>
        <w:t>700</w:t>
        <w:tab/>
        <w:t>700</w:t>
        <w:tab/>
        <w:t>700</w:t>
        <w:tab/>
        <w:t>700</w:t>
        <w:tab/>
        <w:t xml:space="preserve">          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Subtotaal</w:t>
      </w:r>
      <w:r>
        <w:rPr>
          <w:sz w:val="20"/>
        </w:rPr>
        <w:tab/>
        <w:tab/>
      </w:r>
      <w:r>
        <w:rPr>
          <w:i/>
          <w:sz w:val="20"/>
        </w:rPr>
        <w:tab/>
        <w:t>96.928</w:t>
        <w:tab/>
        <w:t>77.010</w:t>
        <w:tab/>
        <w:t>69.968</w:t>
        <w:tab/>
        <w:t>69.969</w:t>
        <w:tab/>
        <w:t>69.986</w:t>
        <w:tab/>
        <w:t>69.986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02. Kennis en onderzoek</w:t>
        <w:tab/>
        <w:tab/>
        <w:t>192</w:t>
        <w:tab/>
        <w:t>2.271</w:t>
        <w:tab/>
        <w:t>2.271</w:t>
        <w:tab/>
        <w:t>2.271</w:t>
        <w:tab/>
        <w:t>2.271</w:t>
        <w:tab/>
        <w:t>2.271</w:t>
        <w:tab/>
        <w:t>2.271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03. Publicatie officiële documenten</w:t>
        <w:tab/>
        <w:tab/>
        <w:t>1.209</w:t>
        <w:tab/>
        <w:t>1.832</w:t>
        <w:tab/>
        <w:t>1.832</w:t>
        <w:tab/>
        <w:t>1.832</w:t>
        <w:tab/>
        <w:t>1.832</w:t>
        <w:tab/>
        <w:t>1.832</w:t>
        <w:tab/>
        <w:t>1.832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/>
      </w:pPr>
      <w:r>
        <w:rPr>
          <w:sz w:val="20"/>
        </w:rPr>
        <w:tab/>
        <w:t>04. Fractiekosten</w:t>
        <w:tab/>
        <w:tab/>
        <w:t>28.007</w:t>
        <w:tab/>
        <w:t>26.455</w:t>
        <w:tab/>
        <w:t>26.455</w:t>
        <w:tab/>
        <w:t>29.530</w:t>
        <w:tab/>
        <w:t>27.497</w:t>
        <w:tab/>
        <w:t>27.497</w:t>
        <w:tab/>
        <w:t>26.455</w:t>
        <w:tab/>
        <w:tab/>
        <w:t>05. Uitzending leden</w:t>
        <w:tab/>
        <w:tab/>
        <w:t>316</w:t>
        <w:tab/>
        <w:t>442</w:t>
        <w:tab/>
        <w:t>442</w:t>
        <w:tab/>
        <w:t>442</w:t>
        <w:tab/>
        <w:t>442</w:t>
        <w:tab/>
        <w:t>442</w:t>
        <w:tab/>
        <w:t>442</w:t>
        <w:tab/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>07. Bijdrage aan ProDemos</w:t>
        <w:tab/>
        <w:tab/>
        <w:t>1.976</w:t>
        <w:tab/>
        <w:t>1.979</w:t>
        <w:tab/>
        <w:t>1.979</w:t>
        <w:tab/>
        <w:t>1.979</w:t>
        <w:tab/>
        <w:t>1.980</w:t>
        <w:tab/>
        <w:t>1.980</w:t>
        <w:tab/>
        <w:t>1.980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Ontvangsten </w:t>
        <w:tab/>
        <w:tab/>
        <w:t>3.751</w:t>
        <w:tab/>
        <w:t>3.966</w:t>
        <w:tab/>
        <w:t>3.966</w:t>
        <w:tab/>
        <w:t>3.966</w:t>
        <w:tab/>
        <w:t>3.966</w:t>
        <w:tab/>
        <w:t>3.966</w:t>
        <w:tab/>
        <w:t>3.966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/>
      </w:pPr>
      <w:r>
        <w:rPr>
          <w:sz w:val="20"/>
        </w:rPr>
        <w:t>Omzet Restaurantbedrijf</w:t>
        <w:tab/>
        <w:tab/>
        <w:t>1.489</w:t>
        <w:tab/>
        <w:t>1.456</w:t>
        <w:tab/>
        <w:t>1.456</w:t>
        <w:tab/>
        <w:t>1.456</w:t>
        <w:tab/>
        <w:t>1.456</w:t>
        <w:tab/>
        <w:t>1.456</w:t>
        <w:tab/>
        <w:t>1.45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/>
      </w:pPr>
      <w:r>
        <w:rPr>
          <w:sz w:val="20"/>
        </w:rPr>
        <w:t>Diverse ontvangsten</w:t>
        <w:tab/>
        <w:tab/>
        <w:t>2.262</w:t>
        <w:tab/>
        <w:t>2.510</w:t>
        <w:tab/>
        <w:t>2.510</w:t>
        <w:tab/>
        <w:t>2.510</w:t>
        <w:tab/>
        <w:t>2.510</w:t>
        <w:tab/>
        <w:t>2.510</w:t>
        <w:tab/>
        <w:t>2.510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left="12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Artikel 4.</w:t>
      </w:r>
      <w:r>
        <w:rPr>
          <w:sz w:val="20"/>
        </w:rPr>
        <w:t xml:space="preserve"> </w:t>
      </w:r>
      <w:r>
        <w:rPr>
          <w:b/>
          <w:sz w:val="20"/>
        </w:rPr>
        <w:t>Wetgeving en controle Eerste en Tweede Kamer</w:t>
        <w:tab/>
        <w:tab/>
        <w:t>1.171</w:t>
        <w:tab/>
        <w:t>1.491</w:t>
        <w:tab/>
        <w:t>1.491</w:t>
        <w:tab/>
        <w:t>1.491</w:t>
        <w:tab/>
        <w:t>1.491</w:t>
        <w:tab/>
        <w:t>1.491</w:t>
        <w:tab/>
        <w:t>1.491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right="-142" w:hanging="0"/>
        <w:rPr>
          <w:sz w:val="20"/>
        </w:rPr>
      </w:pPr>
      <w:r>
        <w:rPr>
          <w:sz w:val="20"/>
        </w:rPr>
        <w:tab/>
        <w:t xml:space="preserve">03. Interparlementaire betrekkingen </w:t>
        <w:tab/>
        <w:tab/>
        <w:t>1.171</w:t>
        <w:tab/>
        <w:t>1.491</w:t>
        <w:tab/>
        <w:t>1.491</w:t>
        <w:tab/>
        <w:t>1.491</w:t>
        <w:tab/>
        <w:t>1.491</w:t>
        <w:tab/>
        <w:t>1.491</w:t>
        <w:tab/>
        <w:t>1.491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Ontvangsten </w:t>
        <w:tab/>
        <w:tab/>
        <w:t>0</w:t>
        <w:tab/>
        <w:t>23</w:t>
        <w:tab/>
        <w:t>23</w:t>
        <w:tab/>
        <w:t>23</w:t>
        <w:tab/>
        <w:t>23</w:t>
        <w:tab/>
        <w:t>23</w:t>
        <w:tab/>
        <w:t>23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rPr>
          <w:sz w:val="20"/>
        </w:rPr>
      </w:pPr>
      <w:r>
        <w:rPr>
          <w:b/>
          <w:sz w:val="20"/>
        </w:rPr>
        <w:tab/>
        <w:t>*</w:t>
      </w:r>
      <w:r>
        <w:rPr>
          <w:sz w:val="20"/>
        </w:rPr>
        <w:t>Inclusief mutaties naar aanleiding van de Voorjaarsnota 2019</w:t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left="849" w:hanging="0"/>
        <w:rPr/>
      </w:pPr>
      <w:r>
        <w:rPr>
          <w:sz w:val="20"/>
        </w:rPr>
        <w:t>** De hogere raming bij artikel 2.2 “pensioenen en wachtgelden” houdt verband met de te verwachten gevolgen van de reguliere TK-verkiezingen in 2021.</w:t>
        <w:tab/>
      </w:r>
    </w:p>
    <w:p>
      <w:pPr>
        <w:pStyle w:val="Normal"/>
        <w:tabs>
          <w:tab w:val="clear" w:pos="708"/>
          <w:tab w:val="left" w:pos="849" w:leader="none"/>
          <w:tab w:val="decimal" w:pos="6661" w:leader="none"/>
          <w:tab w:val="decimal" w:pos="7795" w:leader="none"/>
          <w:tab w:val="decimal" w:pos="8928" w:leader="none"/>
          <w:tab w:val="decimal" w:pos="10062" w:leader="none"/>
          <w:tab w:val="decimal" w:pos="11196" w:leader="none"/>
          <w:tab w:val="decimal" w:pos="12330" w:leader="none"/>
          <w:tab w:val="decimal" w:pos="13464" w:leader="none"/>
          <w:tab w:val="decimal" w:pos="14598" w:leader="none"/>
        </w:tabs>
        <w:ind w:left="849" w:right="-142" w:hanging="0"/>
        <w:rPr>
          <w:sz w:val="20"/>
        </w:rPr>
      </w:pPr>
      <w:bookmarkEnd w:id="0"/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289" w:top="345" w:footer="454" w:bottom="51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49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</w:rPr>
  </w:style>
  <w:style w:type="character" w:styleId="VoettekstChar">
    <w:name w:val="Voettekst Char"/>
    <w:qFormat/>
    <w:rPr>
      <w:rFonts w:ascii="Griffon;Palatino Linotype" w:hAnsi="Griffon;Palatino Linotype" w:cs="Griffon;Palatino Linotype"/>
      <w:sz w:val="24"/>
      <w:lang w:val="en-US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Griffon;Palatino Linotype" w:hAnsi="Griffon;Palatino Linotype" w:cs="Griffon;Palatino Linotype"/>
      <w:szCs w:val="20"/>
      <w:lang w:val="en-US"/>
    </w:rPr>
  </w:style>
  <w:style w:type="paragraph" w:styleId="Header">
    <w:name w:val="Head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/>
  <dc:description>------------------------</dc:description>
  <dc:language>en-US</dc:language>
  <cp:lastModifiedBy/>
  <cp:lastPrinted>2019-05-29T17:31:00Z</cp:lastPrinted>
  <dcterms:modified xsi:type="dcterms:W3CDTF">2019-06-03T09:13:00Z</dcterms:modified>
  <cp:revision>0</cp:revision>
  <dc:subject/>
  <dc:title/>
</cp:coreProperties>
</file>